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ª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on D.N.I./PASAPORTE/N.I.E. _______________ candidato/a a la plaza con identificador DF000________ convocada por Resolución del Rector de la Universidad Carlos III de Madrid de fecha ___________________________ (B.O.E. de fecha ___________________________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 xml:space="preserve"> conocer y aceptar los contenidos de los Estatutos de la Universidad Carlos III de Madrid y la obligación de ejercer su función con dedicación a tiempo completo.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tafe, ______ de _______________de 20__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  <w:lang w:val="fr-FR" w:eastAsia="en-US"/>
      </w:rPr>
    </w:pPr>
    <w:r>
      <w:rPr>
        <w:rFonts w:cs="Verdana" w:ascii="Verdana" w:hAnsi="Verdana"/>
        <w:sz w:val="17"/>
        <w:szCs w:val="17"/>
        <w:lang w:val="fr-FR" w:eastAsia="en-US"/>
      </w:rPr>
      <w:drawing>
        <wp:inline distT="0" distB="0" distL="0" distR="0">
          <wp:extent cx="5403215" cy="5378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requena</dc:creator>
  <dc:description/>
  <cp:keywords/>
  <dc:language>en-US</dc:language>
  <cp:lastModifiedBy>SANCHEZ REQUENA, MARIA MERCEDES</cp:lastModifiedBy>
  <cp:lastPrinted>2019-01-29T10:20:00Z</cp:lastPrinted>
  <dcterms:modified xsi:type="dcterms:W3CDTF">2020-02-07T13:11:00Z</dcterms:modified>
  <cp:revision>2</cp:revision>
  <dc:subject/>
  <dc:title>D</dc:title>
</cp:coreProperties>
</file>