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shd w:fill="DCE2E6" w:val="clear"/>
          <w:lang w:val="en-US"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shd w:fill="DCE2E6" w:val="clear"/>
          <w:lang w:val="en-U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shd w:fill="DCE2E6" w:val="clear"/>
          <w:lang w:val="en-US"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shd w:fill="DCE2E6" w:val="clear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This Double Degree programme is an international profile programme, completely taught in English, that takes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  <w:t>2 year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shd w:fill="DCE2E6" w:val="clear"/>
          <w:lang w:val="en-US"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shd w:fill="DCE2E6" w:val="clear"/>
          <w:lang w:val="en-US"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In the first year, the student is enrolled in th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s-ES"/>
          </w:rPr>
          <w:t>Master in Aerospace Engineerin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  (MAE)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5"/>
          <w:szCs w:val="15"/>
          <w:lang w:val="en-US"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val="en-U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In the second year, students take the courses of the third semester of MAE (S3). After completing the exams, and throughout December, students take a bridging course with contents related to the MASI's M1 Module. Finally, in January, students follow the regular program of the Master in Aircraft Systems Integration, which includes a (paid) internship at Airbus Group and a Final Project that will be recognized in both MAE and MASI progra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Students who successfully complete the full curriculum (180 ECTS) will receive 2 diplom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val="en-US" w:eastAsia="es-ES"/>
        </w:rPr>
        <w:t>Tuition Fe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MAE track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es-ES"/>
        </w:rPr>
        <w:instrText xml:space="preserve"> HYPERLINK "https://www.uc3m.es/master/aeronautical-engineering" \l "admission_enroll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es-ES"/>
        </w:rPr>
        <w:t>+ information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es-ES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MASI track: 8.700 €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val="en-US" w:eastAsia="es-ES"/>
        </w:rPr>
        <w:t>Payment Procedure (MASI track)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Commitment Fee:</w:t>
      </w:r>
      <w:r>
        <w:rPr>
          <w:lang w:val="en-US"/>
        </w:rPr>
        <w:t xml:space="preserve"> If you are offered a place on the double degree MAE+MASI you will be asked to pay a commitment fee (not refundable but applicable to tuition) of 1.000 € about 15-days after the offer.</w:t>
        <w:br/>
        <w:br/>
        <w:t xml:space="preserve">The </w:t>
      </w:r>
      <w:r>
        <w:rPr>
          <w:b/>
          <w:bCs/>
          <w:lang w:val="en-US"/>
        </w:rPr>
        <w:t>remaining balance</w:t>
      </w:r>
      <w:r>
        <w:rPr>
          <w:lang w:val="en-US"/>
        </w:rPr>
        <w:t xml:space="preserve"> due may be paid in a 2 equal installments of 3.850 € ((first payment due until 31 th October´21; last payment until 15 th March´´22).). </w:t>
        <w:br/>
        <w:t xml:space="preserve">Failure to pay tuition entails the rejection or cancellation of a student’s enrollment according to the terms established by the University.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If your are interested in joining the MASI program, you can apply in the following link</w:t>
        <w:br/>
      </w:r>
      <w:hyperlink r:id="rId3">
        <w:r>
          <w:rPr>
            <w:rStyle w:val="InternetLink"/>
            <w:lang w:val="en-US"/>
          </w:rPr>
          <w:t>UC3M MAS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Please also send us your information to:</w:t>
      </w:r>
    </w:p>
    <w:p>
      <w:pPr>
        <w:pStyle w:val="Normal"/>
        <w:spacing w:before="0" w:after="200"/>
        <w:rPr/>
      </w:pPr>
      <w:r>
        <w:rPr>
          <w:lang w:val="en-US"/>
        </w:rPr>
        <w:t xml:space="preserve">masi@postgrado.uc3m.es, </w:t>
      </w:r>
      <w:r>
        <w:rPr>
          <w:b/>
          <w:bCs/>
          <w:lang w:val="en-US"/>
        </w:rPr>
        <w:t>before June 30th, 202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3m.es/ss/Satellite/Postgrado/en/Detalle/Estudio_C/1413464989855/1371208956904/Master_s_Degree_in_Aeronautical_Engineering" TargetMode="External"/><Relationship Id="rId3" Type="http://schemas.openxmlformats.org/officeDocument/2006/relationships/hyperlink" Target="https://www.uc3m.es/formacion-continua/admision-titulos-propi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2:00Z</dcterms:created>
  <dc:creator>llopez</dc:creator>
  <dc:description/>
  <cp:keywords/>
  <dc:language>en-US</dc:language>
  <cp:lastModifiedBy>Luis Miguel Sanchez Sanchez</cp:lastModifiedBy>
  <dcterms:modified xsi:type="dcterms:W3CDTF">2021-02-04T13:12:00Z</dcterms:modified>
  <cp:revision>2</cp:revision>
  <dc:subject/>
  <dc:title/>
</cp:coreProperties>
</file>