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10795</wp:posOffset>
            </wp:positionV>
            <wp:extent cx="2095500" cy="4572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6"/>
          <w:szCs w:val="26"/>
        </w:rPr>
        <w:t>AMERICAN UNIVERSITY IN CAIRO (Egip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Última modificación: abril 2023</w:t>
      </w:r>
      <w:bookmarkStart w:id="0" w:name="_GoBack"/>
      <w:bookmarkEnd w:id="0"/>
    </w:p>
    <w:tbl>
      <w:tblPr>
        <w:tblStyle w:val="a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6945"/>
      </w:tblGrid>
      <w:tr>
        <w:trPr>
          <w:trHeight w:val="2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RESUM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a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American University in Cairo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 un centro independiente y privado, ubicado en la ciudad de </w:t>
            </w:r>
            <w:hyperlink r:id="rId4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El Cairo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, capital de </w:t>
            </w:r>
            <w:hyperlink r:id="rId5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>Egipto</w:t>
              </w:r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column">
                      <wp:posOffset>2886075</wp:posOffset>
                    </wp:positionH>
                    <wp:positionV relativeFrom="paragraph">
                      <wp:posOffset>74930</wp:posOffset>
                    </wp:positionV>
                    <wp:extent cx="1428750" cy="1512570"/>
                    <wp:effectExtent l="0" t="0" r="0" b="0"/>
                    <wp:wrapSquare wrapText="bothSides"/>
                    <wp:docPr id="2" name="image2.gif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.gif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2233" t="6250" r="1792" b="19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512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 Fue fundada en el año 1919 y ofrece programas de aprendizaje de estilo estadounidense pertenecientes a los niveles de grado, posgrado y doctorado. Los recursos educativos de la universidad incluyen la mayor biblioteca académica en lengua inglesa del país, tres teatros y 15 centros de investigación interdisciplinario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cuenta con las más importantes y prestigiosas acreditaciones internacionales (AACSB, EQUIS, AMBA, ABET) y está considerada el “Harvard” de Oriente Medio, así como la mejor institución del país. Se sitúa en el puesto 11 de mejores universidades de la región árabe y una de las 400 mejores del mundo, de acuerdo con el ranking QS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ctualmente cuenta con más de 6.000 estudiantes y seis facultades, pertenecientes a diversos campos profesionales.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WEB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INFORMACIÓN PARA ALUMNOS INTERNACIONA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nlace a la página de internacional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admissions/international-student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formación sobr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visad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admissions/international-students/visa-matter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ÁREAS CON CONVEN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COORDINADORES ACADÉMIC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IDIOMA DE LOS CURS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oda la docencia se imparte en inglé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sulta los requisitos específicos de idioma para esta Universidad en la convocatoria en la página de MNE.</w:t>
            </w:r>
          </w:p>
        </w:tc>
      </w:tr>
      <w:tr>
        <w:trPr>
          <w:trHeight w:val="2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DEADLIN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, por lo que se recomienda al alumno consultar las fechas límite concretas para el presente curso académico en la Web. 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catalog.aucegypt.edu/index.php?catoid=37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CALENDARIO ACADÉM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l calendario académico se divide en dos cuatrimestres similares a los de la UC3M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imer semestre 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septiembre a diciembr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gundo semestre 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febrero a mayo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academics/academic-calendar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INFORMACIÓN ACADÉM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oferta académica de grado disponible se encuentra en el siguiente enlac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academics/undergraduate-studie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ALOJAMI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cuenta residencias en las que garantiza el alojamiento a todos los estudiantes internacionale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students/residence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SEGURO MÉDI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 obligatorio contratar un seguro médico. Más información en el siguiente enlace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aucegypt.edu/admissions/international-students/health-care-and-insurance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szCs w:val="20"/>
              </w:rPr>
              <w:t>RECOMENDACIONES DE VIA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bookmarkStart w:id="1" w:name="_heading=h.gjdgxs"/>
            <w:bookmarkEnd w:id="1"/>
            <w:r>
              <w:rPr>
                <w:rFonts w:eastAsia="Verdana" w:cs="Verdana" w:ascii="Verdana" w:hAnsi="Verdana"/>
                <w:sz w:val="20"/>
                <w:szCs w:val="20"/>
              </w:rPr>
              <w:t>Se aconseja encarecidamente a los estudiantes consultar las recomendaciones de viaje que ofrece el Ministerio de Asuntos Exteriores y Cooperació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xteriores.gob.es/Embajadas/elcairo/es/ViajarA/Paginas/Recomendaciones-de-viaje.aspx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2ca5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2ca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b08f3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1b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2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b2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s.wikipedia.org/wiki/El_Cairo" TargetMode="External"/><Relationship Id="rId5" Type="http://schemas.openxmlformats.org/officeDocument/2006/relationships/hyperlink" Target="https://es.wikipedia.org/wiki/Egipto" TargetMode="External"/><Relationship Id="rId6" Type="http://schemas.openxmlformats.org/officeDocument/2006/relationships/image" Target="media/image2.gif"/><Relationship Id="rId7" Type="http://schemas.openxmlformats.org/officeDocument/2006/relationships/hyperlink" Target="https://www.aucegypt.edu/" TargetMode="External"/><Relationship Id="rId8" Type="http://schemas.openxmlformats.org/officeDocument/2006/relationships/hyperlink" Target="https://www.aucegypt.edu/admissions/international-students" TargetMode="External"/><Relationship Id="rId9" Type="http://schemas.openxmlformats.org/officeDocument/2006/relationships/hyperlink" Target="https://www.aucegypt.edu/admissions/international-students/visa-matters" TargetMode="External"/><Relationship Id="rId10" Type="http://schemas.openxmlformats.org/officeDocument/2006/relationships/hyperlink" Target="https://catalog.aucegypt.edu/index.php?catoid=37" TargetMode="External"/><Relationship Id="rId11" Type="http://schemas.openxmlformats.org/officeDocument/2006/relationships/hyperlink" Target="https://www.aucegypt.edu/academics/academic-calendar" TargetMode="External"/><Relationship Id="rId12" Type="http://schemas.openxmlformats.org/officeDocument/2006/relationships/hyperlink" Target="https://www.aucegypt.edu/academics/undergraduate-studies" TargetMode="External"/><Relationship Id="rId13" Type="http://schemas.openxmlformats.org/officeDocument/2006/relationships/hyperlink" Target="https://www.aucegypt.edu/students/residences" TargetMode="External"/><Relationship Id="rId14" Type="http://schemas.openxmlformats.org/officeDocument/2006/relationships/hyperlink" Target="https://www.aucegypt.edu/admissions/international-students/health-care-and-insurance" TargetMode="External"/><Relationship Id="rId15" Type="http://schemas.openxmlformats.org/officeDocument/2006/relationships/hyperlink" Target="https://www.exteriores.gob.es/Embajadas/elcairo/es/ViajarA/Paginas/Recomendaciones-de-viaje.asp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xt+IgCfr2ePyzy5Brm/vy+GrPw==">AMUW2mU5nTC1COw6EtD27S3lX3vp+GOHW+SNXRCqnUqdKpEIgM9ra1jIF6a1HsovrbwXQ7eIlOtR1jMVUO9NZ+HKEKrjcoMXycTSgM1wbQFJ0qDOqSlv6+yXaMe6pY5Mu5q80ELcZ7d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3</Words>
  <Characters>3648</Characters>
  <CharactersWithSpaces>4303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9:00Z</dcterms:created>
  <dc:creator>BONILLO BALLESTEROS, EVA</dc:creator>
  <dc:description/>
  <dc:language>en-US</dc:language>
  <cp:lastModifiedBy>MORENO PAVIA, MALENA</cp:lastModifiedBy>
  <dcterms:modified xsi:type="dcterms:W3CDTF">2023-04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