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uadrculaclara-nfasis1"/>
        <w:tblpPr w:bottomFromText="0" w:horzAnchor="margin" w:leftFromText="180" w:rightFromText="180" w:tblpX="0" w:tblpXSpec="center" w:tblpY="2024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2573"/>
        <w:gridCol w:w="645"/>
        <w:gridCol w:w="1186"/>
        <w:gridCol w:w="2579"/>
      </w:tblGrid>
      <w:tr>
        <w:trPr>
          <w:trHeight w:val="182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Información gene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(Datos de 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FF0000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Fuente: UNESCO Institute for Statistics 2024</w:t>
            </w:r>
          </w:p>
        </w:tc>
        <w:tc>
          <w:tcPr>
            <w:tcW w:w="257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obl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Nº de estudiantes de educación sup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IB per cápita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831" w:type="dxa"/>
            <w:gridSpan w:val="2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19.493.18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     </w:t>
            </w: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1.292.07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14.639 €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7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/>
                <w:b/>
                <w:bCs/>
                <w:kern w:val="0"/>
                <w:lang w:eastAsia="en-US" w:bidi="ar-SA"/>
              </w:rPr>
              <w:drawing>
                <wp:inline distT="0" distB="0" distL="0" distR="0">
                  <wp:extent cx="1065530" cy="122745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6206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Sistema educativo</w:t>
            </w:r>
          </w:p>
        </w:tc>
        <w:tc>
          <w:tcPr>
            <w:tcW w:w="6983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En Chile existen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64 universidades (16 estatales y 48 privadas), 48 institutos profesionales y 117 centros de formación técnica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. Las 25 instituciones llamadas tradicionales, reciben hasta un 30% de financiación estatal, las no tradicionales o universidades privadas creadas a partir de 1980 se autofinancian. Según la OCDE,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el promedio del precio de matrícula anual es el 30% del ingreso per cápita (4.300 USD)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, lo que hace que la mayoría de estudiantes de rentas medias o bajas acudan al sistema estatal de becas o al Crédito con Aval del Estado, creado en 2006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Estructura de los estudios</w:t>
            </w:r>
          </w:p>
        </w:tc>
        <w:tc>
          <w:tcPr>
            <w:tcW w:w="69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Licenciatura, 5 a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Título Profesional (tras un examen de capacitació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Magíster, 2 a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Doctorado, 3 años</w:t>
            </w:r>
          </w:p>
        </w:tc>
      </w:tr>
      <w:tr>
        <w:trPr>
          <w:trHeight w:val="24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Rankings Internacion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highlight w:val="blue"/>
                <w:lang w:val="es-ES" w:eastAsia="en-US" w:bidi="ar-SA"/>
              </w:rPr>
              <w:t xml:space="preserve"> </w:t>
            </w:r>
            <w:r>
              <w:rPr>
                <w:rFonts w:eastAsia="" w:cs="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highlight w:val="blue"/>
                <w:lang w:val="es-ES" w:eastAsia="en-US" w:bidi="ar-SA"/>
              </w:rPr>
              <w:t>(en azul Universidades con plazas para MNE)</w:t>
            </w:r>
          </w:p>
        </w:tc>
        <w:tc>
          <w:tcPr>
            <w:tcW w:w="321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lang w:val="es-E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s-ES" w:eastAsia="en-US" w:bidi="ar-SA"/>
              </w:rPr>
              <w:t>Ranking QS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8"/>
                <w:highlight w:val="blue"/>
                <w:lang w:val="es-E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8"/>
                <w:highlight w:val="blue"/>
                <w:lang w:val="es-ES" w:eastAsia="en-US" w:bidi="ar-SA"/>
              </w:rPr>
              <w:t>103 Pontificia Universidad Católica de Chile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8"/>
                <w:highlight w:val="blue"/>
                <w:lang w:val="es-E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8"/>
                <w:highlight w:val="blue"/>
                <w:lang w:val="es-ES" w:eastAsia="en-US" w:bidi="ar-SA"/>
              </w:rPr>
              <w:t>159 Universidad de Chile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410 Universidad de Santiago de Chile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567 Universidad Adolfo Ibáñez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601-610 Universidad de Concepción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8"/>
                <w:highlight w:val="blue"/>
                <w:lang w:val="es-E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8"/>
                <w:highlight w:val="blue"/>
                <w:lang w:val="es-ES" w:eastAsia="en-US" w:bidi="ar-SA"/>
              </w:rPr>
              <w:t>681-690 Pontificia Universidad Católica de Valparaíso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8"/>
                <w:highlight w:val="blue"/>
                <w:lang w:val="es-E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8"/>
                <w:highlight w:val="blue"/>
                <w:lang w:val="es-ES" w:eastAsia="en-US" w:bidi="ar-SA"/>
              </w:rPr>
              <w:t>801-850 Universidad Técnica Federico Santa María (US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951-1000 Universidad Diego Portales (UDP)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1001-1200 Universidad Austral de Chile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1001-1200 Universidad de Talc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1201-1400 Universidad de Valparaí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765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US" w:eastAsia="en-US" w:bidi="ar-SA"/>
              </w:rPr>
              <w:t>THE World University Ranking 2024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8"/>
                <w:highlight w:val="blue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8"/>
                <w:highlight w:val="blue"/>
                <w:lang w:val="en-US" w:eastAsia="en-US" w:bidi="ar-SA"/>
              </w:rPr>
              <w:t>501-600 Pontifical Catholic University of Ch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8"/>
                <w:highlight w:val="blue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8"/>
                <w:highlight w:val="blue"/>
                <w:lang w:val="en-US" w:eastAsia="en-US" w:bidi="ar-SA"/>
              </w:rPr>
              <w:t>801-1000 University of Chile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001-1200 Diego Portales Univers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8"/>
                <w:highlight w:val="blue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8"/>
                <w:highlight w:val="blue"/>
                <w:lang w:val="en-US" w:eastAsia="en-US" w:bidi="ar-SA"/>
              </w:rPr>
              <w:t>1201-1500 Federico Santa María Technical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201-1500 Austral University of Chile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8"/>
                <w:highlight w:val="blue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8"/>
                <w:highlight w:val="blue"/>
                <w:lang w:val="en-US" w:eastAsia="en-US" w:bidi="ar-SA"/>
              </w:rPr>
              <w:t>1201-1500 Pontifical Catholic University of Valparaíso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201-1500 University of Talc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201-1500 University of La Fronter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201-1500 University of Concepción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501+ University of Valparaíso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501+ University of Santiago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501+ Andrés Bello Universit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501+ Catholic University of the North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Comentarios</w:t>
            </w:r>
          </w:p>
        </w:tc>
        <w:tc>
          <w:tcPr>
            <w:tcW w:w="69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Times Higher Education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es un ranking publicado desde 2004 por The Times, se considera uno de los tres rankings internacionales más influye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El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QS World University Ranking</w:t>
            </w:r>
            <w:bookmarkStart w:id="0" w:name="_GoBack"/>
            <w:bookmarkEnd w:id="0"/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clasifica desde 2004 las 500 mejores universidades del mundo. Se considera uno de los tres rankings internacionales más influyentes.</w:t>
            </w:r>
          </w:p>
        </w:tc>
      </w:tr>
      <w:tr>
        <w:trPr>
          <w:trHeight w:val="1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Para saber más…</w:t>
            </w:r>
          </w:p>
        </w:tc>
        <w:tc>
          <w:tcPr>
            <w:tcW w:w="6983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://data.uis.unesco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hyperlink r:id="rId4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s://datosmacro.expansion.com/paises/chil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s://www.topuniversities.com/world-university-ranking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0000FF" w:themeColor="hyperlink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Verdana" w:hAnsi="Verdana"/>
                <w:lang w:val="es-ES" w:eastAsia="en-US" w:bidi="ar-SA"/>
              </w:rPr>
              <w:instrText xml:space="preserve"> HYPERLINK "https://www.timeshighereducation.com/world-university-rankings/2024/world-ranking" \l "!/length/25/locations/CHL/sort_by/rank/sort_order/asc/cols/stats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Verdana" w:hAnsi="Verdana"/>
                <w:lang w:val="es-ES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https://www.timeshighereducation.com/world-university-rankings/2024/world-ranking#!/length/25/locations/CHL/sort_by/rank/sort_order/asc/cols/stats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Verdana" w:hAnsi="Verdana"/>
                <w:lang w:val="es-ES" w:eastAsia="en-US" w:bidi="ar-SA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5" w:footer="561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sz w:val="44"/>
        <w:szCs w:val="40"/>
        <w:lang w:val="es-ES"/>
      </w:rPr>
    </w:pPr>
    <w:r>
      <w:rPr>
        <w:sz w:val="44"/>
        <w:szCs w:val="40"/>
        <w:lang w:val="es-ES"/>
      </w:rPr>
      <w:t>www.uc3m.es</w:t>
    </w:r>
  </w:p>
  <w:p>
    <w:pPr>
      <w:pStyle w:val="Footer"/>
      <w:tabs>
        <w:tab w:val="clear" w:pos="8838"/>
        <w:tab w:val="center" w:pos="4419" w:leader="none"/>
        <w:tab w:val="left" w:pos="8364" w:leader="none"/>
        <w:tab w:val="left" w:pos="8505" w:leader="none"/>
      </w:tabs>
      <w:ind w:left="-142" w:right="474" w:hanging="0"/>
      <w:jc w:val="both"/>
      <w:rPr>
        <w:sz w:val="18"/>
        <w:szCs w:val="18"/>
        <w:lang w:val="es-ES"/>
      </w:rPr>
    </w:pPr>
    <w:r>
      <w:rPr>
        <w:sz w:val="18"/>
        <w:szCs w:val="18"/>
        <w:lang w:val="es-ES"/>
      </w:rPr>
      <w:tab/>
      <w:tab/>
      <w:t xml:space="preserve">         </w:t>
    </w:r>
    <w:r>
      <w:rPr>
        <w:b/>
        <w:sz w:val="18"/>
        <w:szCs w:val="18"/>
        <w:lang w:val="es-ES"/>
      </w:rPr>
      <w:t>Mayo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left="-709" w:right="-660" w:hanging="0"/>
      <w:jc w:val="right"/>
      <w:rPr>
        <w:sz w:val="56"/>
        <w:szCs w:val="56"/>
      </w:rPr>
    </w:pPr>
    <w:r>
      <mc:AlternateContent>
        <mc:Choice Requires="wps">
          <w:drawing>
            <wp:anchor behindDoc="1" distT="0" distB="635" distL="114300" distR="114300" simplePos="0" locked="0" layoutInCell="0" allowOverlap="1" relativeHeight="3" wp14:anchorId="06E90F93">
              <wp:simplePos x="0" y="0"/>
              <wp:positionH relativeFrom="column">
                <wp:posOffset>2402840</wp:posOffset>
              </wp:positionH>
              <wp:positionV relativeFrom="paragraph">
                <wp:posOffset>-182880</wp:posOffset>
              </wp:positionV>
              <wp:extent cx="1003300" cy="668020"/>
              <wp:effectExtent l="193675" t="193675" r="390525" b="390525"/>
              <wp:wrapTight wrapText="bothSides">
                <wp:wrapPolygon edited="0">
                  <wp:start x="4511" y="-5544"/>
                  <wp:lineTo x="-3691" y="-4312"/>
                  <wp:lineTo x="-3691" y="15399"/>
                  <wp:lineTo x="-2871" y="25871"/>
                  <wp:lineTo x="2051" y="31414"/>
                  <wp:lineTo x="2461" y="32646"/>
                  <wp:lineTo x="23377" y="32646"/>
                  <wp:lineTo x="23787" y="31414"/>
                  <wp:lineTo x="28709" y="25871"/>
                  <wp:lineTo x="29529" y="2464"/>
                  <wp:lineTo x="23787" y="-4312"/>
                  <wp:lineTo x="21327" y="-5544"/>
                  <wp:lineTo x="4511" y="-5544"/>
                </wp:wrapPolygon>
              </wp:wrapTight>
              <wp:docPr id="2" name="Imagen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3320" cy="6681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5" stroked="f" o:allowincell="f" style="position:absolute;margin-left:189.2pt;margin-top:-14.4pt;width:78.95pt;height:52.55pt;mso-wrap-style:none;v-text-anchor:middle" wp14:anchorId="06E90F93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632460</wp:posOffset>
          </wp:positionH>
          <wp:positionV relativeFrom="paragraph">
            <wp:posOffset>-87630</wp:posOffset>
          </wp:positionV>
          <wp:extent cx="2466975" cy="789305"/>
          <wp:effectExtent l="0" t="0" r="0" b="0"/>
          <wp:wrapTight wrapText="bothSides">
            <wp:wrapPolygon edited="0">
              <wp:start x="-6" y="0"/>
              <wp:lineTo x="-6" y="20843"/>
              <wp:lineTo x="21514" y="20843"/>
              <wp:lineTo x="21514" y="0"/>
              <wp:lineTo x="-6" y="0"/>
            </wp:wrapPolygon>
          </wp:wrapTight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CHI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11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126f"/>
    <w:rPr>
      <w:rFonts w:ascii="Tahoma" w:hAnsi="Tahoma" w:cs="Tahoma"/>
      <w:sz w:val="16"/>
      <w:szCs w:val="16"/>
      <w:lang w:val="fr-F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126f"/>
    <w:rPr>
      <w:lang w:val="fr-F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1126f"/>
    <w:rPr>
      <w:lang w:val="fr-FR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11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fr-FR"/>
    </w:rPr>
  </w:style>
  <w:style w:type="character" w:styleId="InternetLink">
    <w:name w:val="Hyperlink"/>
    <w:basedOn w:val="DefaultParagraphFont"/>
    <w:uiPriority w:val="99"/>
    <w:unhideWhenUsed/>
    <w:rsid w:val="00f8701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30c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e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85f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4644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14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1">
    <w:name w:val="Light Grid Accent 1"/>
    <w:basedOn w:val="Tablanormal"/>
    <w:uiPriority w:val="62"/>
    <w:rsid w:val="00705ac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uis.unesco.org/" TargetMode="External"/><Relationship Id="rId4" Type="http://schemas.openxmlformats.org/officeDocument/2006/relationships/hyperlink" Target="https://datosmacro.expansion.com/paises/chile" TargetMode="External"/><Relationship Id="rId5" Type="http://schemas.openxmlformats.org/officeDocument/2006/relationships/hyperlink" Target="https://www.topuniversities.com/world-university-rank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8F5F25-78C0-47B0-9D21-A1D757D45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56</Words>
  <Characters>2510</Characters>
  <CharactersWithSpaces>2961</CharactersWithSpaces>
  <Paragraphs>5</Paragraphs>
  <Company>U.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7:00Z</dcterms:created>
  <dc:creator>Eduardo Ramos</dc:creator>
  <dc:description/>
  <dc:language>en-US</dc:language>
  <cp:lastModifiedBy>CAMARA GARCIA, ANDREA CRISTINA</cp:lastModifiedBy>
  <dcterms:modified xsi:type="dcterms:W3CDTF">2024-04-25T11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