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CONOCIMIENTO DE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ASIGNA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 Dña. ______________________________________________________con DNI ___________________</w:t>
      </w:r>
    </w:p>
    <w:p>
      <w:pPr>
        <w:pStyle w:val="Normal"/>
        <w:rPr/>
      </w:pPr>
      <w:r>
        <w:rPr/>
        <w:t>Estudios cursados: _______________________________________________________________________</w:t>
      </w:r>
    </w:p>
    <w:p>
      <w:pPr>
        <w:pStyle w:val="Normal"/>
        <w:rPr/>
      </w:pPr>
      <w:r>
        <w:rPr/>
        <w:t>Universidad de origen: 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Titulación en la Universidad Carlos III de Madrid: </w:t>
      </w:r>
      <w:r>
        <w:rPr>
          <w:b/>
        </w:rPr>
        <w:t>Grado en Ingeniería en  Sonido e Imagen (Plan 441).</w:t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972"/>
        <w:gridCol w:w="1124"/>
        <w:gridCol w:w="1441"/>
        <w:gridCol w:w="126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MBRE DE LA ASIGNATURA UNIVERSIDAD DE ORIGEN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MBRE DE LA ASIGNATURA UNIVERSIDAD CARLOS III DE MADRID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RÉDITO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RÁCTER ASIGNATURA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E RECONOCE (SI/NO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endiente revisar tod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ÁLCULO 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ÁLGEBRA LINEA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GRAMAC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ISIC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ELECTRÓNICA DIGITA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Y CIRCUITO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GRAMACIÓN DE SISTEMA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ÁLCULO II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ESTADÍSTICA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ÉCNICAS DE EXPRESIÓN ORAL Y ESCRITA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HABILIDADES: HUMANIDADES I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LINEAL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MPONENTES Y CIRCUITOS ELECTRÓNICO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RQUITECTURA DE REDES DE ACCESO Y MEDIO COMPARTID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RQUITECTURA DE SISTEMA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MPLIACIÓN DE MATEMÁTICA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NÁLISIS Y DISEÑO DE CIRCUITO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REDES Y SERVICIOS DE COMUNICACIONE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DIGITALES BASADOS EN MICROPROCESADORE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EORÍA DE LA COMUNICACIÓN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MPOS ELECTROMAGNÉTICO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ELECTRÓNICO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MUNICACIONES DIGITAL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EORÍA MODERNA DE LA DETECCIÓN Y ESTIMAC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Y CANALES DE TRANSMIS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HOJAS DE CÁLCULO NIVEL AVANZADO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HABILIDADES: HUMANIDADES II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ÉCNICAS DE BÚSQUEDA Y USO DE LA INFORMACIÓN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,5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ECNOLOGÍAS DE ALTA FRECUENCIA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DIFICACIÓN DE INFORMACIÓN MULTIMEDIA PARA COMUNICACIONE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ISPOSITIVOS Y MEDIOS DE TRANSMISIÓN ÓPTICO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NMUTACIÓN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ISTEMAS DE TELECOMUNICACIÓ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PAGACIÓN Y TRANSMISIÓN INALÁMBRIC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YECTOS, NORMATIVA Y POLITICA DE TELECOMUNICACION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MUNICACIONES POR SATÉLITE Y ESPACIAL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ECNOLOGÍA DE COMUNICACIONES PARA LA SOCIEDAD CONECTAD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OMUNICACIONES MÓVILE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HABILIDADES PROFESIONALES INTERPERSONALES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UNDAMENTOS DE GESTIÓN EMPRESARIAL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B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 SE CONVALIDA</w:t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RABAJO FIN DE GRADO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2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FG</w:t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TRAS (ESPECIFICAR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0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883</Characters>
  <CharactersWithSpaces>2221</CharactersWithSpaces>
  <Paragraphs>4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6:00Z</dcterms:created>
  <dc:creator>CABEZAS ALONSO, FRANCISCA</dc:creator>
  <dc:description/>
  <dc:language>en-US</dc:language>
  <cp:lastModifiedBy>CABEZAS ALONSO, FRANCISCA</cp:lastModifiedBy>
  <cp:lastPrinted>2025-02-04T11:58:00Z</cp:lastPrinted>
  <dcterms:modified xsi:type="dcterms:W3CDTF">2025-05-2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