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RECONOCIMIENTO DE CRÉDITOS</w:t>
      </w:r>
    </w:p>
    <w:p>
      <w:pPr>
        <w:pStyle w:val="Normal1"/>
        <w:jc w:val="center"/>
        <w:rPr>
          <w:b/>
          <w:b/>
        </w:rPr>
      </w:pPr>
      <w:r>
        <w:rPr>
          <w:b/>
        </w:rPr>
        <w:t>RELACIÓN DE ASIGNATURAS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D. Dña. ______________________________________________________con DNI ___________________</w:t>
      </w:r>
    </w:p>
    <w:p>
      <w:pPr>
        <w:pStyle w:val="Normal1"/>
        <w:rPr/>
      </w:pPr>
      <w:r>
        <w:rPr/>
        <w:t>Estudios cursados: _______________________________________________________________________</w:t>
      </w:r>
    </w:p>
    <w:p>
      <w:pPr>
        <w:pStyle w:val="Normal1"/>
        <w:rPr/>
      </w:pPr>
      <w:r>
        <w:rPr/>
        <w:t>Universidad de origen: ____________________________________________________________________</w:t>
      </w:r>
    </w:p>
    <w:p>
      <w:pPr>
        <w:pStyle w:val="Normal1"/>
        <w:rPr>
          <w:b/>
          <w:b/>
        </w:rPr>
      </w:pPr>
      <w:r>
        <w:rPr/>
        <w:t xml:space="preserve">Titulación en la Universidad Carlos III de Madrid: </w:t>
      </w:r>
      <w:r>
        <w:rPr>
          <w:b/>
        </w:rPr>
        <w:t>Grado en Ingeniería Telemática (Plan 447). Ahora Grado en Ingeniería de internet y ciberseguridad.</w:t>
      </w:r>
    </w:p>
    <w:tbl>
      <w:tblPr>
        <w:tblStyle w:val="Table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3114"/>
        <w:gridCol w:w="2972"/>
        <w:gridCol w:w="1124"/>
        <w:gridCol w:w="1441"/>
        <w:gridCol w:w="126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BRE DE LA ASIGNATURA UNIVERSIDAD DE ORIGE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BRE DE LA ASIGNATURA UNIVERSIDAD CARLOS III DE MADRI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RÁCTER ASIGNATU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E RECONOCE (SI/NO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ÁLCULO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ÁLGEBRA LINE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GRAMACIÓ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FIS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ELECTRÓNICA DIGI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ISTEMAS Y CIRCUIT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GRAMACIÓN DE SISTEM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ÁLCULO 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ESTADÍST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ÉCNICAS DE EXPRESIÓN ORAL Y ESCRI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ABILIDADES: HUMANIDADES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ISTEMAS LINEAL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OMPONENTES Y CIRCUITOS ELECTRÓNIC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RQUITECTURA DE REDES DE ACCESO Y MEDIO COMPARTI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RQUITECTURA DE SISTEMAS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MPLIACIÓN DE MATEMÁTIC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ORÍA DE RED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REDES Y SERVICIOS DE COMUNICACION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ISTEMAS DIGITALES BASADOS EN MICROPROCESADOR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ORÍA DE LA COMUNICACIÓ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AMPOS ELECTROMAGNÉTIC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ISTEMAS ELECTRÓNIC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REDES Y SERVICIOS DE COMUNICACIONES AVANZAD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EORÍA MODERNA DE LA DETECCIÓN Y ESTIMACIÓ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PLICACIONES TELEMÁTIC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OJAS DE CÁLCULO NIVEL AVANZA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ABILIDADES: HUMANIDADES 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ÉCNICAS DE BÚSQUEDA Y USO DE LA INFORMACIÓ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CESAMIENTO DE FORMATOS EN APLICACIONES TELEMÁTIC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ARQUITECTURA DE SISTEMAS 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DISPOSITIVOS Y MEDIOS DE TRANSMISIÓN ÓPTIC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ONMUTACIÓ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ISTEMAS DE TELECOMUNICACIÓ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OFTWARE DE COMUNICACION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YECTOS, NORMATIVA Y POLITICA DE TELECOMUNICACION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ERVICIOS AUDIOVISUAL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REDES INALÁMBRICAS Y MÓVIL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COMPUTACIÓN WE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HABILIDADES PROFESIONALES INTERPERSONAL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bookmarkStart w:id="0" w:name="_heading=h.titpuxi52b1i"/>
            <w:bookmarkEnd w:id="0"/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FUNDAMENTOS DE GESTIÓN EMPRESARI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F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 SE CONVALI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RABAJO FIN DE GRA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  <w:t>TF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OTRAS (ESPECIFICAR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Style w:val="Table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20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AX2YvxMySCtSjW+urq4HjxizuqA==">CgMxLjAyDmgudGl0cHV4aTUyYjFpOAByITE5T3E2SGg4clVpVUZsTTEtSUp0TlhBOU1aZU5Od21Se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5:00Z</dcterms:created>
  <dc:creator>CABEZAS ALONSO, FRANCISCA</dc:creator>
  <dc:description/>
  <dc:language>en-US</dc:language>
  <cp:lastModifiedBy/>
  <cp:revision>0</cp:revision>
  <dc:subject/>
  <dc:title/>
</cp:coreProperties>
</file>