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>El contenido de esta ficha s</w:t>
      </w:r>
      <w:r>
        <w:rPr>
          <w:rFonts w:eastAsia="Verdana" w:cs="Verdana" w:ascii="Verdana" w:hAnsi="Verdana"/>
          <w:i/>
          <w:sz w:val="16"/>
          <w:szCs w:val="16"/>
        </w:rPr>
        <w:t>ó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920240" cy="8528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PURDUE UNIVERSITY NORTHWEST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Hammond, Indiana, EEUU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Última actualización: </w:t>
      </w:r>
      <w:r>
        <w:rPr>
          <w:rFonts w:eastAsia="Verdana" w:cs="Verdana" w:ascii="Verdana" w:hAnsi="Verdana"/>
          <w:i/>
          <w:sz w:val="18"/>
          <w:szCs w:val="18"/>
        </w:rPr>
        <w:t>mayo 2023</w:t>
      </w:r>
      <w:bookmarkStart w:id="0" w:name="_GoBack"/>
      <w:bookmarkEnd w:id="0"/>
    </w:p>
    <w:tbl>
      <w:tblPr>
        <w:tblStyle w:val="a0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0"/>
        <w:gridCol w:w="7559"/>
      </w:tblGrid>
      <w:tr>
        <w:trPr>
          <w:trHeight w:val="2069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Purdue University Northwest (PNE) consta de dos campus (Hammond y Westville) fundados en 1946 y que cuentan con más de 8.000 estudiantes de grado y postgrado. La universidad ofrece más de 70 áreas de estudio y a ella acuden anualmente estudiantes de más de 38 países, que componen un 6% del alumnado total. 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egún el ranking QS, en 2023 alcanzó el puesto 129 de mejores universidades del mundo.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1" w:name="_heading=h.gjdgxs"/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bookmarkEnd w:id="1"/>
              <w:r>
                <w:rPr>
                  <w:rStyle w:val="InternetLink"/>
                  <w:rFonts w:ascii="Verdana" w:hAnsi="Verdana"/>
                  <w:sz w:val="20"/>
                </w:rPr>
                <w:t>https://www.pnw.edu/</w:t>
              </w:r>
            </w:hyperlink>
            <w:r>
              <w:rPr>
                <w:rFonts w:ascii="Verdana" w:hAnsi="Verdana"/>
                <w:sz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pnw.edu/admissions-financial-aid/international-admissions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os cursos son impartidos en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all Seme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1 de juli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pring Seme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1 de dic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pnw.edu/admissions-financial-aid/international-admissions/how-to-apply-international-undergraduates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>Estas fechas límite suelen cambiar cada curso académic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por lo que se recomienda al alumno consultar las fechas límite concretas para el presente curso académico.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all Semester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De agosto a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pring Semester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De enero a may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</w:rPr>
                <w:t>https://www.pnw.edu/registrar/academic-schedule/</w:t>
              </w:r>
            </w:hyperlink>
            <w:r>
              <w:rPr>
                <w:rFonts w:ascii="Verdana" w:hAnsi="Verdana"/>
                <w:sz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os estudiantes internacionales tienen a su disposición una amplia oferta académica. Más información en l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</w:rPr>
                <w:t>https://www.pnw.edu/program-finder/?degree=Undergraduate</w:t>
              </w:r>
            </w:hyperlink>
            <w:r>
              <w:rPr>
                <w:rFonts w:ascii="Verdana" w:hAnsi="Verdana"/>
                <w:sz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n el campus de Hammond se ofrece alojamiento en apartamentos con habitaciones privadas y residencias universitarias (Peregrine y Griffin) que alojan a 750 estudiantes. Se puede solicitar plaza a través de su página web:</w:t>
            </w:r>
            <w:bookmarkStart w:id="2" w:name="_heading=h.1fob9te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9">
              <w:bookmarkEnd w:id="2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pnw.edu/housing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1155CC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estudiantes tienen que contratar OBLIGATORIAMENTE el seguro médico que ofrece la Universidad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pnw.edu/dean-of-students/student-resources/student-health-insurance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3" w:name="_heading=h.3znysh7"/>
            <w:bookmarkStart w:id="4" w:name="_heading=h.3znysh7"/>
            <w:bookmarkEnd w:id="4"/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consejamos encarecidamente a los estudiantes consultar las recomendaciones de viaje que ofrece el Ministerio de Asuntos Exteriores y Cooperación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Verdana" w:ascii="Verdana" w:hAnsi="Verdana"/>
                  <w:bCs/>
                  <w:sz w:val="20"/>
                  <w:szCs w:val="20"/>
                </w:rPr>
                <w:t>https://www.exteriores.gob.es/Embajadas/washington/es/ViajarA/Paginas/Recomendaciones-de-viaje.aspx</w:t>
              </w:r>
            </w:hyperlink>
            <w:r>
              <w:rPr>
                <w:rStyle w:val="InternetLink"/>
                <w:rFonts w:eastAsia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7e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nw.edu/" TargetMode="External"/><Relationship Id="rId5" Type="http://schemas.openxmlformats.org/officeDocument/2006/relationships/hyperlink" Target="https://www.pnw.edu/admissions-financial-aid/international-admissions/" TargetMode="External"/><Relationship Id="rId6" Type="http://schemas.openxmlformats.org/officeDocument/2006/relationships/hyperlink" Target="https://www.pnw.edu/admissions-financial-aid/international-admissions/how-to-apply-international-undergraduates/" TargetMode="External"/><Relationship Id="rId7" Type="http://schemas.openxmlformats.org/officeDocument/2006/relationships/hyperlink" Target="https://www.pnw.edu/registrar/academic-schedule/" TargetMode="External"/><Relationship Id="rId8" Type="http://schemas.openxmlformats.org/officeDocument/2006/relationships/hyperlink" Target="https://www.pnw.edu/program-finder/?degree=Undergraduate" TargetMode="External"/><Relationship Id="rId9" Type="http://schemas.openxmlformats.org/officeDocument/2006/relationships/hyperlink" Target="https://www.pnw.edu/housing/" TargetMode="External"/><Relationship Id="rId10" Type="http://schemas.openxmlformats.org/officeDocument/2006/relationships/hyperlink" Target="https://www.pnw.edu/dean-of-students/student-resources/student-health-insurance/" TargetMode="External"/><Relationship Id="rId11" Type="http://schemas.openxmlformats.org/officeDocument/2006/relationships/hyperlink" Target="https://www.exteriores.gob.es/Embajadas/washington/es/ViajarA/Paginas/Recomendaciones-de-viaje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RylodJSLKA0tQT+EzlnJ59UBog==">AMUW2mUsd5h4F8pjeFFZDdZfh85Mr5qWZi45/Kj/vqGP3GNdPt1AD1C5ul9mw1QzOPylas8SMNebPq5pdxEg19sL7YwM2U76G6bnsFPyFJOUBHxBOTyeyXsLWMgEldH/tVcJgz0GDMH1N5pCGusVagB6VV+9QXpoVyXI5wyqTmkQBlsH3AyyOk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0</Words>
  <Characters>3085</Characters>
  <CharactersWithSpaces>3638</CharactersWithSpaces>
  <Paragraphs>7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3:00Z</dcterms:created>
  <dc:creator>clalvare</dc:creator>
  <dc:description/>
  <dc:language>en-US</dc:language>
  <cp:lastModifiedBy>MORENO PAVIA, MALENA</cp:lastModifiedBy>
  <dcterms:modified xsi:type="dcterms:W3CDTF">2023-05-0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