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El contenido de esta ficha solo tiene carácter informativo para intentar ayudar al futuro estudiante de intercambio internacional. No tiene validez oficial. Si detecta algún error en la información o desea realizar alguna sugerencia puede hacerlo a través del siguiente E-mail: </w:t>
      </w:r>
      <w:hyperlink r:id="rId2">
        <w:r>
          <w:rPr>
            <w:rFonts w:eastAsia="Verdana" w:cs="Verdana" w:ascii="Verdana" w:hAnsi="Verdana"/>
            <w:i/>
            <w:color w:val="1155CC"/>
            <w:sz w:val="16"/>
            <w:szCs w:val="16"/>
            <w:u w:val="single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4403725</wp:posOffset>
              </wp:positionH>
              <wp:positionV relativeFrom="paragraph">
                <wp:posOffset>360680</wp:posOffset>
              </wp:positionV>
              <wp:extent cx="1744345" cy="1168400"/>
              <wp:effectExtent l="0" t="0" r="0" b="0"/>
              <wp:wrapSquare wrapText="bothSides"/>
              <wp:docPr id="1" name="image2.jp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.jp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44345" cy="1168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Verdana" w:cs="Verdana" w:ascii="Verdana" w:hAnsi="Verdana"/>
          <w:i/>
          <w:color w:val="1155CC"/>
          <w:sz w:val="16"/>
          <w:szCs w:val="16"/>
          <w:u w:val="single"/>
        </w:rPr>
        <w:t>mne@uc3m.es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pBdr/>
        <w:spacing w:lineRule="auto" w:line="24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UNIVERSITY OF WISCONSIN-MADISON</w:t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Madison, Wisconsin-USA</w:t>
      </w:r>
    </w:p>
    <w:p>
      <w:pPr>
        <w:pStyle w:val="Normal"/>
        <w:widowControl w:val="false"/>
        <w:pBdr/>
        <w:spacing w:lineRule="auto" w:line="240"/>
        <w:ind w:left="1" w:hanging="3"/>
        <w:jc w:val="right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</w:r>
    </w:p>
    <w:p>
      <w:pPr>
        <w:pStyle w:val="Normal"/>
        <w:ind w:left="0" w:hanging="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color w:val="000000"/>
          <w:sz w:val="18"/>
          <w:szCs w:val="18"/>
        </w:rPr>
        <w:t>Última actualización: mayo 2023</w:t>
      </w:r>
    </w:p>
    <w:tbl>
      <w:tblPr>
        <w:tblStyle w:val="a"/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9"/>
        <w:gridCol w:w="7527"/>
      </w:tblGrid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SUMEN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536825</wp:posOffset>
                  </wp:positionH>
                  <wp:positionV relativeFrom="paragraph">
                    <wp:posOffset>126365</wp:posOffset>
                  </wp:positionV>
                  <wp:extent cx="2183765" cy="1889760"/>
                  <wp:effectExtent l="0" t="0" r="0" b="0"/>
                  <wp:wrapSquare wrapText="bothSides"/>
                  <wp:docPr id="2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University of Wisconsin-Madison, y en concreto la Wisconsin School of Business, es una escuela pública fundada en el año 1900, siendo una de las primeras cinco escuelas establecidas del país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La universidad alberga más de 30.000 estudiantes de grado. En los rankings de escuelas de negocios de EE.UU., por ejemplo U.S. News &amp; World Report, figura entre las 10 mejores escuelas del país. Según el ranking QS 2023, se sitúa en el puesto 83 de mejores universidades del mundo.</w:t>
            </w:r>
          </w:p>
        </w:tc>
      </w:tr>
      <w:tr>
        <w:trPr>
          <w:trHeight w:val="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WEB</w:t>
            </w:r>
            <w:bookmarkStart w:id="0" w:name="_heading=h.gjdgxs"/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5">
              <w:bookmarkEnd w:id="0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bus.wisc.edu/</w:t>
              </w:r>
            </w:hyperlink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PARA ALUMNOS INTERNACIONALES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/>
                <w:sz w:val="20"/>
                <w:szCs w:val="20"/>
              </w:rPr>
            </w:pPr>
            <w:hyperlink r:id="rId6">
              <w:r>
                <w:rPr>
                  <w:rFonts w:ascii="Verdana" w:hAnsi="Verdana"/>
                  <w:color w:val="0000FF"/>
                  <w:sz w:val="20"/>
                  <w:szCs w:val="20"/>
                  <w:u w:val="single"/>
                </w:rPr>
                <w:t>https://bus.wisc.edu/current-student-resources/bba/study-abroad/incoming-exchange-students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iss.wisc.edu/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ÁREAS CON CONVENIO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OORDINADORES ACADÉMICOS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DIOMA DE LOS CURSOS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Inglé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DEADLINES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l estudiante debe tener en cuenta que resulta de vital importancia respetar las fechas límite establecidas por la Universidad de destino para el envío de toda la documentación necesaria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stas fechas límite suelen cambiar cada curso académico por lo que se recomienda al alumno consultar las fechas límite concretas para el presente curso académico en la Web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Fall Semester: marz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pring Semester: septiembre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  <w:highlight w:val="yellow"/>
              </w:rPr>
            </w:pPr>
            <w:hyperlink r:id="rId8">
              <w:r>
                <w:rPr>
                  <w:rFonts w:ascii="Verdana" w:hAnsi="Verdana"/>
                  <w:color w:val="0000FF"/>
                  <w:sz w:val="20"/>
                  <w:szCs w:val="20"/>
                  <w:u w:val="single"/>
                </w:rPr>
                <w:t>https://bus.wisc.edu/current-student-resources/bba/study-abroad/incoming-exchange-students/how-to-apply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ALENDARIO ACADÉMICO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Fall Semester: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Septiembre - Diciembre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Spring Semester: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Enero - Mayo</w:t>
            </w:r>
            <w:bookmarkStart w:id="1" w:name="_heading=h.1fob9te"/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9">
              <w:bookmarkEnd w:id="1"/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secfac.wisc.edu/academic-calendar/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ACADÉMIC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l contenido de la evaluación es el siguiente: trabajos o ensayos, examen de mitad de cuatrimestre (</w:t>
            </w: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midterm),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presentaciones individuales y en grupo, y examen final. 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iss.wisc.edu/students/current-students/program-completion-checklist/</w:t>
              </w:r>
            </w:hyperlink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ALOJAMIENTO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El alumno tiene la oportunidad de elegir entre la residencia que provee la universidad o bien pisos que se encuentran en zonas próximas.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  <w:highlight w:val="yellow"/>
              </w:rPr>
            </w:pPr>
            <w:hyperlink r:id="rId11">
              <w:r>
                <w:rPr>
                  <w:rFonts w:ascii="Verdana" w:hAnsi="Verdana"/>
                  <w:color w:val="0000FF"/>
                  <w:sz w:val="20"/>
                  <w:szCs w:val="20"/>
                  <w:u w:val="single"/>
                </w:rPr>
                <w:t>https://studyabroad.wisc.edu/exchange/housing/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SEGURO MÉDICO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Los alumnos tienen derecho a la cobertura que ofrece la universidad. No obstante, se recomienda seguro médico adicional propio en caso de enfermedad que exceda la cobertura de la póliza.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  <w:highlight w:val="yellow"/>
              </w:rPr>
            </w:pPr>
            <w:hyperlink r:id="rId12">
              <w:r>
                <w:rPr>
                  <w:rFonts w:ascii="Verdana" w:hAnsi="Verdana"/>
                  <w:color w:val="0000FF"/>
                  <w:sz w:val="20"/>
                  <w:szCs w:val="20"/>
                  <w:u w:val="single"/>
                </w:rPr>
                <w:t>https://bus.wisc.edu/current-student-resources/bba/study-abroad/incoming-exchange-students/visa-health-insurance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COMENDACIONES DE VIAJE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Aconsejamos encarecidamente a los estudiantes consultar las recomendaciones de viaje que ofrece el Ministerio de Asuntos Exteriores y Cooperación </w:t>
            </w:r>
            <w:bookmarkStart w:id="2" w:name="_heading=h.3znysh7"/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3">
              <w:bookmarkEnd w:id="2"/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exteriores.gob.es/es/Servi</w:t>
              </w:r>
              <w:bookmarkStart w:id="3" w:name="_GoBack"/>
              <w:bookmarkEnd w:id="3"/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ciosAlCiudadano/Paginas/Detalle-recomendaciones-de-viaje.aspx?trc=Estados+Unidos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</w:pPr>
    <w:rPr>
      <w:rFonts w:ascii="Verdana" w:hAnsi="Verdana" w:eastAsia="Verdana"/>
      <w:i/>
      <w:sz w:val="18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xtoindependienteCar" w:customStyle="1">
    <w:name w:val="Texto independiente C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TextoindependienteCar1" w:customStyle="1">
    <w:name w:val="Texto independiente Car1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TextosinformatoCar" w:customStyle="1">
    <w:name w:val="Texto sin formato C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28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Verdana" w:hAnsi="Verdana" w:eastAsia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bCs/>
      <w:sz w:val="20"/>
    </w:rPr>
  </w:style>
  <w:style w:type="paragraph" w:styleId="PlainText">
    <w:name w:val="Plain Text"/>
    <w:basedOn w:val="Normal"/>
    <w:qFormat/>
    <w:pPr>
      <w:spacing w:beforeAutospacing="1" w:afterAutospacing="1"/>
    </w:pPr>
    <w:rPr>
      <w:lang w:val="en-US" w:eastAsia="en-US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e@uc3m.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bus.wisc.edu/" TargetMode="External"/><Relationship Id="rId6" Type="http://schemas.openxmlformats.org/officeDocument/2006/relationships/hyperlink" Target="https://bus.wisc.edu/current-student-resources/bba/study-abroad/incoming-exchange-students" TargetMode="External"/><Relationship Id="rId7" Type="http://schemas.openxmlformats.org/officeDocument/2006/relationships/hyperlink" Target="https://iss.wisc.edu/" TargetMode="External"/><Relationship Id="rId8" Type="http://schemas.openxmlformats.org/officeDocument/2006/relationships/hyperlink" Target="https://bus.wisc.edu/current-student-resources/bba/study-abroad/incoming-exchange-students/how-to-apply" TargetMode="External"/><Relationship Id="rId9" Type="http://schemas.openxmlformats.org/officeDocument/2006/relationships/hyperlink" Target="https://secfac.wisc.edu/academic-calendar/" TargetMode="External"/><Relationship Id="rId10" Type="http://schemas.openxmlformats.org/officeDocument/2006/relationships/hyperlink" Target="https://iss.wisc.edu/students/current-students/program-completion-checklist/" TargetMode="External"/><Relationship Id="rId11" Type="http://schemas.openxmlformats.org/officeDocument/2006/relationships/hyperlink" Target="https://studyabroad.wisc.edu/exchange/housing/" TargetMode="External"/><Relationship Id="rId12" Type="http://schemas.openxmlformats.org/officeDocument/2006/relationships/hyperlink" Target="https://bus.wisc.edu/current-student-resources/bba/study-abroad/incoming-exchange-students/visa-health-insurance" TargetMode="External"/><Relationship Id="rId13" Type="http://schemas.openxmlformats.org/officeDocument/2006/relationships/hyperlink" Target="https://www.exteriores.gob.es/es/ServiciosAlCiudadano/Paginas/Detalle-recomendaciones-de-viaje.aspx?trc=Estados+Unidos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2WB+04GJOKDA3yv4vT4K4dXD9bw==">AMUW2mWjiq8Avu9aCUscpQPrvbm7stI/Ch9gMwDeCNfgE3AsPN3UfKnjexi6pNh3lh3YCqr1q7EHgkE67MuAkQscTQLtK0r1mNbM3/X2hgP7QN4ufNio/hT1P+mt3we7WIT3LqykKdgQRFgoyNwSrKP+pSu42SkkGbHOT25UZZVyOvBIqpGSj+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7</Words>
  <Characters>3399</Characters>
  <CharactersWithSpaces>4008</CharactersWithSpaces>
  <Paragraphs>8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54:00Z</dcterms:created>
  <dc:creator>clalvare</dc:creator>
  <dc:description/>
  <dc:language>en-US</dc:language>
  <cp:lastModifiedBy>MORENO PAVIA, MALENA</cp:lastModifiedBy>
  <dcterms:modified xsi:type="dcterms:W3CDTF">2023-05-04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