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635</wp:posOffset>
            </wp:positionV>
            <wp:extent cx="2080260" cy="8915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3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TULANE UNIVERSITY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New Orleans, EEUU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50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Tulane University es una universidad privada fundada en 1834 situada en la ciudad de </w:t>
            </w:r>
            <w:hyperlink r:id="rId4">
              <w:r>
                <w:rPr>
                  <w:rFonts w:eastAsia="Verdana" w:cs="Verdana" w:ascii="Verdana" w:hAnsi="Verdana"/>
                  <w:sz w:val="20"/>
                  <w:szCs w:val="20"/>
                </w:rPr>
                <w:t>New Orleans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, </w:t>
            </w:r>
            <w:hyperlink r:id="rId5">
              <w:r>
                <w:rPr>
                  <w:rFonts w:eastAsia="Verdana" w:cs="Verdana" w:ascii="Verdana" w:hAnsi="Verdana"/>
                  <w:sz w:val="20"/>
                  <w:szCs w:val="20"/>
                </w:rPr>
                <w:t>Louisiana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>. En ella se imparten grados en artes liberales, business, derecho y medicina a más de 13.000 estudiantes cada año. Además, la universidad forma parte de la Association of American Universities y es una de las universidades más respetadas del país en el ámbito de la investigación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 2023 Tulane University ocupó la posición 76 en el QS US University Rankings.</w:t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tulane.edu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admission.tulane.edu/internationa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global.tulane.edu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oiss.tulane.edu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.</w:t>
            </w:r>
            <w:bookmarkStart w:id="1" w:name="_heading=h.30j0zll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bookmarkEnd w:id="1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admission.tulane.edu/apply/deadlines-form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mediados de enero a mediados de may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finales de agosto a mediados de diciembr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oda la información acerca del calendario académico para los próximos cursos se puede obtener en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registrar.tulane.edu/Academic_Calendar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catálogo completo de cursos ofrecidos por la Universidad se puede encontrar e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catalog.tulane.edu/courses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deben buscar alojamiento off-campus. Información más detallada y páginas webs recomendadas por la propia universidad para la búsqueda de alojamiento pueden encontrarse en el Fact Sheet for International Students disponible en nuestra web y en el siguiente enlace: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housing.tulane.edu/housing-logistics/accommodation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odos los alumnos deben contratar un seguro médico. Tulane University ofrece un seguro adecuado a los estudiantes de intercambio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campushealth.tulane.edu/insurance-billing/health-insurance-requirement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n seguro médico particular también podrá ser aceptado siempre que tenga iguales o mejores coberturas que las ofrecidas por el seguro de la universidad. Los requisitos mínimos del mismo pueden ser consultados en el siguiente enlace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5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tulane.app.box.com/newtulanejvisapolicy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ciosAlCiudadano/Paginas/Detalle-recomendaciones-de-viaje.aspx?trc=Est</w:t>
              </w:r>
              <w:bookmarkStart w:id="2" w:name="_GoBack"/>
              <w:bookmarkEnd w:id="2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dos+Unido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4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Bell MT" w:hAnsi="Bell MT" w:cs="Bell MT" w:eastAsia="Times New Roman"/>
      <w:color w:val="000000"/>
      <w:kern w:val="0"/>
      <w:sz w:val="24"/>
      <w:szCs w:val="24"/>
      <w:vertAlign w:val="subscript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e@uc3m.es" TargetMode="External"/><Relationship Id="rId4" Type="http://schemas.openxmlformats.org/officeDocument/2006/relationships/hyperlink" Target="http://en.wikipedia.org/wiki/New_Orleans" TargetMode="External"/><Relationship Id="rId5" Type="http://schemas.openxmlformats.org/officeDocument/2006/relationships/hyperlink" Target="http://en.wikipedia.org/wiki/Louisiana" TargetMode="External"/><Relationship Id="rId6" Type="http://schemas.openxmlformats.org/officeDocument/2006/relationships/hyperlink" Target="http://tulane.edu/" TargetMode="External"/><Relationship Id="rId7" Type="http://schemas.openxmlformats.org/officeDocument/2006/relationships/hyperlink" Target="https://admission.tulane.edu/international" TargetMode="External"/><Relationship Id="rId8" Type="http://schemas.openxmlformats.org/officeDocument/2006/relationships/hyperlink" Target="https://global.tulane.edu/" TargetMode="External"/><Relationship Id="rId9" Type="http://schemas.openxmlformats.org/officeDocument/2006/relationships/hyperlink" Target="https://oiss.tulane.edu/" TargetMode="External"/><Relationship Id="rId10" Type="http://schemas.openxmlformats.org/officeDocument/2006/relationships/hyperlink" Target="https://admission.tulane.edu/apply/deadlines-forms" TargetMode="External"/><Relationship Id="rId11" Type="http://schemas.openxmlformats.org/officeDocument/2006/relationships/hyperlink" Target="https://registrar.tulane.edu/Academic_Calendar" TargetMode="External"/><Relationship Id="rId12" Type="http://schemas.openxmlformats.org/officeDocument/2006/relationships/hyperlink" Target="https://catalog.tulane.edu/courses/" TargetMode="External"/><Relationship Id="rId13" Type="http://schemas.openxmlformats.org/officeDocument/2006/relationships/hyperlink" Target="https://housing.tulane.edu/housing-logistics/accommodations" TargetMode="External"/><Relationship Id="rId14" Type="http://schemas.openxmlformats.org/officeDocument/2006/relationships/hyperlink" Target="https://campushealth.tulane.edu/insurance-billing/health-insurance-requirements" TargetMode="External"/><Relationship Id="rId15" Type="http://schemas.openxmlformats.org/officeDocument/2006/relationships/hyperlink" Target="https://tulane.app.box.com/newtulanejvisapolicy" TargetMode="External"/><Relationship Id="rId16" Type="http://schemas.openxmlformats.org/officeDocument/2006/relationships/hyperlink" Target="https://www.exteriores.gob.es/es/ServiciosAlCiudadano/Paginas/Detalle-recomendaciones-de-viaje.aspx?trc=Estados+Unido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OW4y5w620OlzaULk+yyqK2D/BZQ==">AMUW2mWjmdORj2QSfefYL91DES+LXnojwGT4cW4oZqImD2HBKzHmrm+KqU11eigZ0CTRMnxJvHeT+KG8oZGA8/7pbhZl421bOqBcI5I5wB8atFZUZJ9V2JoWtHduv09X+v3TKEnmJOL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6</Words>
  <Characters>3668</Characters>
  <CharactersWithSpaces>4326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9:00Z</dcterms:created>
  <dc:creator>clalvare</dc:creator>
  <dc:description/>
  <dc:language>en-US</dc:language>
  <cp:lastModifiedBy>MORENO PAVIA, MALENA</cp:lastModifiedBy>
  <dcterms:modified xsi:type="dcterms:W3CDTF">2023-05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