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4318635</wp:posOffset>
              </wp:positionH>
              <wp:positionV relativeFrom="paragraph">
                <wp:posOffset>360045</wp:posOffset>
              </wp:positionV>
              <wp:extent cx="1781175" cy="1022985"/>
              <wp:effectExtent l="0" t="0" r="0" b="0"/>
              <wp:wrapSquare wrapText="bothSides"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1175" cy="1022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Verdana" w:cs="Verdana" w:ascii="Verdana" w:hAnsi="Verdana"/>
          <w:i/>
          <w:color w:val="1155CC"/>
          <w:sz w:val="16"/>
          <w:szCs w:val="16"/>
          <w:u w:val="single"/>
        </w:rPr>
        <w:t>mne@uc3m.es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UNIVERSITY OF MINNESOTA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 xml:space="preserve">Minnesota, EEUU                              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Mayo 2023</w:t>
      </w:r>
    </w:p>
    <w:tbl>
      <w:tblPr>
        <w:tblStyle w:val="a"/>
        <w:tblW w:w="10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9"/>
        <w:gridCol w:w="4231"/>
        <w:gridCol w:w="4648"/>
      </w:tblGrid>
      <w:tr>
        <w:trPr>
          <w:trHeight w:val="3104" w:hRule="atLeast"/>
        </w:trPr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Universidad de Minnesota, Twin Cities está situada en dos campus en las ciudades de </w:t>
            </w:r>
            <w:hyperlink r:id="rId4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Minneapolis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y </w:t>
            </w:r>
            <w:hyperlink r:id="rId5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Saint Paul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, </w:t>
            </w:r>
            <w:hyperlink r:id="rId6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Minnesota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. Ambos campus están comunicados a través de un sistema especial de autobuses.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l cuerpo estudiantil es el cuarto más grande en los </w:t>
            </w:r>
            <w:hyperlink r:id="rId7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Estados Unidos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de acuerdo a estadísticas del otoño de 2006, con 50.402 estudiantes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1593215</wp:posOffset>
                  </wp:positionV>
                  <wp:extent cx="2314575" cy="1485900"/>
                  <wp:effectExtent l="0" t="0" r="0" b="0"/>
                  <wp:wrapSquare wrapText="bothSides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9">
              <w:r>
                <w:rPr>
                  <w:color w:val="0000FF"/>
                  <w:u w:val="single"/>
                </w:rPr>
                <w:t>https://twin-cities.umn.edu/</w:t>
              </w:r>
            </w:hyperlink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  <w:bookmarkStart w:id="0" w:name="_heading=h.gjdgxs"/>
          </w:p>
        </w:tc>
        <w:tc>
          <w:tcPr>
            <w:tcW w:w="8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0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sss.umn.edu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os cursos son impartidos en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nglé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Fall Semester: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1 de Abril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Spring Semester: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1 de Octu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as fechas límite suelen cambiar cada curso académico por lo que se recomienda al alumno consultar las fechas límite concretas para el presente  curso académico en la Web</w:t>
            </w:r>
            <w:bookmarkStart w:id="1" w:name="_heading=h.30j0zll"/>
            <w:bookmarkEnd w:id="1"/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Fall Semester: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gosto a Dic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Spring Semester: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nero a Mayo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odrá consultar el calendario académico en el siguiente enlace:</w:t>
            </w:r>
            <w:bookmarkStart w:id="2" w:name="_heading=h.1fob9te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/>
            </w:pPr>
            <w:hyperlink r:id="rId11">
              <w:bookmarkEnd w:id="2"/>
              <w:r>
                <w:rPr>
                  <w:rStyle w:val="InternetLink"/>
                </w:rPr>
                <w:t>https://onestop.umn.edu/calendar/academic-calendar?terms=Spring%202023</w:t>
              </w:r>
            </w:hyperlink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a asistencia a clase es por lo general obligatoria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e puede consultar el catálogo de cursos en la siguiente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/>
            </w:pPr>
            <w:hyperlink r:id="rId12">
              <w:r>
                <w:rPr>
                  <w:rStyle w:val="InternetLink"/>
                </w:rPr>
                <w:t>https://catalogs.umn.edu/</w:t>
              </w:r>
            </w:hyperlink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Universidad reserva una residencia para estudiantes internacionales. </w:t>
            </w:r>
            <w:bookmarkStart w:id="3" w:name="_heading=h.3znysh7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3">
              <w:bookmarkEnd w:id="3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www.housing.umn.edu/</w:t>
              </w:r>
            </w:hyperlink>
            <w:r>
              <w:rPr>
                <w:rFonts w:eastAsia="Verdana" w:cs="Verdana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os alumnos tienen que comprar obligatoriamente el seguro médico de la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niversidad. Su coste semestral es de 950</w:t>
            </w:r>
            <w:r>
              <w:rPr>
                <w:rFonts w:eastAsia="Verdana" w:cs="Verdana" w:ascii="Verdana" w:hAnsi="Verdana"/>
              </w:rPr>
              <w:t xml:space="preserve">$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4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shb.umn.edu/</w:t>
              </w:r>
            </w:hyperlink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comendamos encarecidamente a los estudiantes consultar las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ecomendaciones de viaje que ofrece el Ministerio de Asuntos Exteriores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y Cooperación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/>
            </w:pPr>
            <w:hyperlink r:id="rId15">
              <w:r>
                <w:rPr>
                  <w:rStyle w:val="InternetLink"/>
                </w:rPr>
                <w:t>https://www.exteriores.gob.es/es/ServiciosAlCiudadano/Paginas/Detalle-recomendaciones-de-viaje.aspx?trc=Estados+Unidos</w:t>
              </w:r>
            </w:hyperlink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independienteCar1" w:customStyle="1">
    <w:name w:val="Texto independiente Car1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degloboCar" w:customStyle="1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s-ES" w:eastAsia="es-ES"/>
    </w:rPr>
  </w:style>
  <w:style w:type="character" w:styleId="TextosinformatoCar" w:customStyle="1">
    <w:name w:val="Texto sin formato Car"/>
    <w:qFormat/>
    <w:rPr>
      <w:rFonts w:ascii="Consolas" w:hAnsi="Consolas" w:eastAsia="Calibri"/>
      <w:w w:val="100"/>
      <w:position w:val="0"/>
      <w:sz w:val="21"/>
      <w:sz w:val="21"/>
      <w:szCs w:val="21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/>
      <w:sz w:val="21"/>
      <w:szCs w:val="21"/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s.wikipedia.org/wiki/Minneapolis" TargetMode="External"/><Relationship Id="rId5" Type="http://schemas.openxmlformats.org/officeDocument/2006/relationships/hyperlink" Target="http://es.wikipedia.org/wiki/Saint_Paul" TargetMode="External"/><Relationship Id="rId6" Type="http://schemas.openxmlformats.org/officeDocument/2006/relationships/hyperlink" Target="http://es.wikipedia.org/wiki/Minnesota" TargetMode="External"/><Relationship Id="rId7" Type="http://schemas.openxmlformats.org/officeDocument/2006/relationships/hyperlink" Target="http://es.wikipedia.org/wiki/Estados_Unidos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twin-cities.umn.edu/" TargetMode="External"/><Relationship Id="rId10" Type="http://schemas.openxmlformats.org/officeDocument/2006/relationships/hyperlink" Target="http://www.isss.umn.edu/" TargetMode="External"/><Relationship Id="rId11" Type="http://schemas.openxmlformats.org/officeDocument/2006/relationships/hyperlink" Target="https://onestop.umn.edu/calendar/academic-calendar?terms=Spring 2023" TargetMode="External"/><Relationship Id="rId12" Type="http://schemas.openxmlformats.org/officeDocument/2006/relationships/hyperlink" Target="https://catalogs.umn.edu/" TargetMode="External"/><Relationship Id="rId13" Type="http://schemas.openxmlformats.org/officeDocument/2006/relationships/hyperlink" Target="https://www.housing.umn.edu/" TargetMode="External"/><Relationship Id="rId14" Type="http://schemas.openxmlformats.org/officeDocument/2006/relationships/hyperlink" Target="https://shb.umn.edu/" TargetMode="External"/><Relationship Id="rId15" Type="http://schemas.openxmlformats.org/officeDocument/2006/relationships/hyperlink" Target="https://www.exteriores.gob.es/es/ServiciosAlCiudadano/Paginas/Detalle-recomendaciones-de-viaje.aspx?trc=Estados+Unido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Jim4fiSlAisyAyRTTLDAP0SUazg==">AMUW2mUhXkeqMmDIWz7uQhiNsBhjjDzl9s4ACHNZ+N2vN4qxw3jJekczEgxF6UA+YbOkb9qEtZZpackB1Mrp6DqOeNZPjtJ66eNGV8T56YwFVVds2+1EUFe7a74aPuoazOs7adhqGa8J+Wbl0U8H5+kd+ln7NZGkgEFQ0PXje/dWJ/58FuJg38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0</Words>
  <Characters>2970</Characters>
  <CharactersWithSpaces>3503</CharactersWithSpaces>
  <Paragraphs>7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2:00Z</dcterms:created>
  <dc:creator>clalvare</dc:creator>
  <dc:description/>
  <dc:language>en-US</dc:language>
  <cp:lastModifiedBy>MORENO PAVIA, MALENA</cp:lastModifiedBy>
  <dcterms:modified xsi:type="dcterms:W3CDTF">2023-05-0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