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573405</wp:posOffset>
            </wp:positionV>
            <wp:extent cx="1186815" cy="124206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3">
        <w:r>
          <w:rPr>
            <w:rFonts w:eastAsia="Verdana" w:cs="Verdana" w:ascii="Verdana" w:hAnsi="Verdana"/>
            <w:i/>
            <w:color w:val="1155CC"/>
            <w:sz w:val="20"/>
            <w:szCs w:val="20"/>
            <w:u w:val="single"/>
          </w:rPr>
          <w:t>mne@uc3m.es</w:t>
        </w:r>
      </w:hyperlink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color w:val="000000"/>
          <w:sz w:val="22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jc w:val="both"/>
        <w:rPr>
          <w:rFonts w:ascii="Verdana" w:hAnsi="Verdana" w:eastAsia="Verdana" w:cs="Verdana"/>
          <w:i/>
          <w:i/>
          <w:color w:val="000000"/>
          <w:sz w:val="22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0"/>
        </w:rPr>
        <w:t xml:space="preserve">Johns Hopkins University                                            </w:t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color w:val="000000"/>
          <w:sz w:val="22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0"/>
        </w:rPr>
        <w:t>Baltimore (Maryland)</w:t>
      </w:r>
    </w:p>
    <w:p>
      <w:pPr>
        <w:pStyle w:val="Normal"/>
        <w:widowControl w:val="false"/>
        <w:pBdr/>
        <w:rPr>
          <w:rFonts w:ascii="Verdana" w:hAnsi="Verdana" w:eastAsia="Verdana" w:cs="Verdana"/>
          <w:b/>
          <w:b/>
          <w:color w:val="000000"/>
          <w:sz w:val="22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0"/>
        </w:rPr>
        <w:t>Estados Unidos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bookmarkStart w:id="0" w:name="_heading=h.gjdgxs"/>
      <w:bookmarkEnd w:id="0"/>
      <w:r>
        <w:rPr>
          <w:sz w:val="20"/>
        </w:rPr>
        <w:t>Última actualización: mayo 2023</w:t>
      </w:r>
    </w:p>
    <w:tbl>
      <w:tblPr>
        <w:tblStyle w:val="a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0"/>
        <w:gridCol w:w="7559"/>
      </w:tblGrid>
      <w:tr>
        <w:trPr>
          <w:trHeight w:val="20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205740</wp:posOffset>
                  </wp:positionV>
                  <wp:extent cx="1779905" cy="1127760"/>
                  <wp:effectExtent l="0" t="0" r="0" b="0"/>
                  <wp:wrapSquare wrapText="bothSides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de Johns Hopkins es una institución privada fundada en 1876 y fue la primera universidad dedicada a la investigación en Estados Unidos. En sus aulas estudian unos 38.000 estudiantes, cifra que incluye alumnos de grado, posgrado, a tiempo completo o parcial. JHU ocupa el puesto 25 de las mejores universidades de Estados Unidos según el ranking QS. Es considerada una de las instituciones académicas y de investigación más importantes a nivel mundial. </w:t>
            </w:r>
          </w:p>
        </w:tc>
      </w:tr>
      <w:tr>
        <w:trPr>
          <w:trHeight w:val="86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jhu.edu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yabroad.jhu.edu/vis-program/why-study-at-jhu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720" w:hanging="7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apply.jhu.edu/international-student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 en la Web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apply.jhu.edu/application-process/</w:t>
              </w:r>
            </w:hyperlink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Consulta las bases de la Convocatoria de cada año en la página de movilidad en tu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cretaria Virtua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registrar.jhu.edu/academic-calendar/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os planes de estudio de cada titulación se pueden encontrar en sus páginas web:</w:t>
            </w:r>
          </w:p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eb.jhu.edu/registrar/</w:t>
              </w:r>
            </w:hyperlink>
          </w:p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www.jhu.edu/academics/</w:t>
              </w:r>
            </w:hyperlink>
          </w:p>
        </w:tc>
      </w:tr>
      <w:tr>
        <w:trPr>
          <w:trHeight w:val="9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Housing Office es la encargada de asignar las habitaciones a los estudiantes y lo hace el semestre anterior al comienzo de las clases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resto de estudiantes pueden elegir entre vivir en el campus o fuera de él. Si prefieres vivir fuera, la universidad dispone de la una web con una base de datos con pisos disponibles. También incluye diferentes recursos y una herramienta para buscar compañeros de piso, pero solo podrás utilizarlo una vez te matricules en la universidad y obtengas tu usuario y contraseña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entaffairs.jhu.edu/community-living/</w:t>
              </w:r>
            </w:hyperlink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studentaffairs.jhu.edu/community-living/university-housing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 obligatorio contratar un seguro médico. El coste asciende los 2.500 $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ois.jhu.edu/University_and_Community_Resources/Local_Resources/Health_and_Safety/Health_Insurance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/es/ServiciosAlCiudadano/Paginas/Detalle-recomendaciones-de-viaje.aspx?tr</w:t>
              </w:r>
              <w:bookmarkStart w:id="1" w:name="_GoBack"/>
              <w:bookmarkEnd w:id="1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c=Estados+Unido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4a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rsid w:val="00ec4ad9"/>
    <w:pPr>
      <w:keepNext w:val="true"/>
      <w:outlineLvl w:val="0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c113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c4ad9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ec4ad9"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544a4e"/>
    <w:rPr>
      <w:rFonts w:ascii="Verdana" w:hAnsi="Verdana" w:eastAsia="Verdana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b45b0e"/>
    <w:rPr>
      <w:sz w:val="24"/>
      <w:szCs w:val="24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c11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s-ES" w:eastAsia="es-ES"/>
    </w:rPr>
  </w:style>
  <w:style w:type="character" w:styleId="Appleconvertedspace" w:customStyle="1">
    <w:name w:val="apple-converted-space"/>
    <w:basedOn w:val="DefaultParagraphFont"/>
    <w:qFormat/>
    <w:rsid w:val="004f3fe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3fe8"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a7fad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a7fad"/>
    <w:rPr>
      <w:sz w:val="24"/>
      <w:szCs w:val="24"/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7d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ec4ad9"/>
    <w:pPr>
      <w:widowControl w:val="false"/>
      <w:suppressAutoHyphens w:val="tru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semiHidden/>
    <w:qFormat/>
    <w:rsid w:val="00ec4ad9"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b45b0e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3f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7f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a7fa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23c12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e@uc3m.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jhu.edu/" TargetMode="External"/><Relationship Id="rId6" Type="http://schemas.openxmlformats.org/officeDocument/2006/relationships/hyperlink" Target="https://studyabroad.jhu.edu/vis-program/why-study-at-jhu/" TargetMode="External"/><Relationship Id="rId7" Type="http://schemas.openxmlformats.org/officeDocument/2006/relationships/hyperlink" Target="https://apply.jhu.edu/international-students/" TargetMode="External"/><Relationship Id="rId8" Type="http://schemas.openxmlformats.org/officeDocument/2006/relationships/hyperlink" Target="https://apply.jhu.edu/application-process/" TargetMode="External"/><Relationship Id="rId9" Type="http://schemas.openxmlformats.org/officeDocument/2006/relationships/hyperlink" Target="https://registrar.jhu.edu/academic-calendar/" TargetMode="External"/><Relationship Id="rId10" Type="http://schemas.openxmlformats.org/officeDocument/2006/relationships/hyperlink" Target="http://web.jhu.edu/registrar/" TargetMode="External"/><Relationship Id="rId11" Type="http://schemas.openxmlformats.org/officeDocument/2006/relationships/hyperlink" Target="https://www.jhu.edu/academics/" TargetMode="External"/><Relationship Id="rId12" Type="http://schemas.openxmlformats.org/officeDocument/2006/relationships/hyperlink" Target="https://studentaffairs.jhu.edu/community-living/" TargetMode="External"/><Relationship Id="rId13" Type="http://schemas.openxmlformats.org/officeDocument/2006/relationships/hyperlink" Target="https://studentaffairs.jhu.edu/community-living/university-housing/" TargetMode="External"/><Relationship Id="rId14" Type="http://schemas.openxmlformats.org/officeDocument/2006/relationships/hyperlink" Target="https://ois.jhu.edu/University_and_Community_Resources/Local_Resources/Health_and_Safety/Health_Insurance/" TargetMode="External"/><Relationship Id="rId15" Type="http://schemas.openxmlformats.org/officeDocument/2006/relationships/hyperlink" Target="https://www.exteriores.gob.es/es/ServiciosAlCiudadano/Paginas/Detalle-recomendaciones-de-viaje.aspx?trc=Estados+Unido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uOFqzJQtwzsHhO8SXan/T++7Iw==">AMUW2mXp+YX1hnfzUoR7X7KE5pjGrM0q/5lLDs3lhYCYgz91krEOMj69ry4iUnYXi5ELRlwd2IGaAkRBSOJiaHxviPNQkYZys8J0zUjlNi8YtdFdse2zFcwJgUHlAd/Ch4Xo0HNuIWL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5</Words>
  <Characters>3551</Characters>
  <CharactersWithSpaces>4188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0:00Z</dcterms:created>
  <dc:creator>clalvare</dc:creator>
  <dc:description/>
  <dc:language>en-US</dc:language>
  <cp:lastModifiedBy>MORENO PAVIA, MALENA</cp:lastModifiedBy>
  <dcterms:modified xsi:type="dcterms:W3CDTF">2023-05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