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4022725</wp:posOffset>
              </wp:positionH>
              <wp:positionV relativeFrom="paragraph">
                <wp:posOffset>295275</wp:posOffset>
              </wp:positionV>
              <wp:extent cx="2211705" cy="1158875"/>
              <wp:effectExtent l="0" t="0" r="0" b="0"/>
              <wp:wrapSquare wrapText="bothSides"/>
              <wp:docPr id="1" name="image1.jp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jp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1705" cy="1158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Verdana" w:cs="Verdana" w:ascii="Verdana" w:hAnsi="Verdana"/>
          <w:i/>
          <w:color w:val="1155CC"/>
          <w:sz w:val="16"/>
          <w:szCs w:val="16"/>
          <w:u w:val="single"/>
        </w:rPr>
        <w:t>mne@uc3m.es</w:t>
      </w:r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1" w:hanging="3"/>
        <w:jc w:val="both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color w:val="000000"/>
          <w:sz w:val="26"/>
          <w:szCs w:val="26"/>
        </w:rPr>
      </w:r>
    </w:p>
    <w:p>
      <w:pPr>
        <w:pStyle w:val="Normal"/>
        <w:ind w:left="1" w:hanging="3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MAHIDOL UNIVERSITY </w:t>
      </w:r>
    </w:p>
    <w:p>
      <w:pPr>
        <w:pStyle w:val="Normal"/>
        <w:ind w:left="1" w:hanging="3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6"/>
          <w:szCs w:val="26"/>
        </w:rPr>
        <w:t>Nakhon Pathom, Tailandia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keepNext w:val="true"/>
        <w:pBdr/>
        <w:spacing w:lineRule="auto" w:line="240"/>
        <w:ind w:left="0" w:hanging="2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</w:t>
      </w:r>
      <w:r>
        <w:rPr>
          <w:rFonts w:eastAsia="Verdana" w:cs="Verdana" w:ascii="Verdana" w:hAnsi="Verdana"/>
          <w:i/>
          <w:sz w:val="18"/>
          <w:szCs w:val="18"/>
        </w:rPr>
        <w:t>: Abril 2023</w:t>
      </w:r>
    </w:p>
    <w:tbl>
      <w:tblPr>
        <w:tblStyle w:val="a"/>
        <w:tblW w:w="10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99"/>
        <w:gridCol w:w="7687"/>
      </w:tblGrid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Fundada en 1943 en Nakhon Pathom, es una de las mejores universidades de Tailandia y una de las mejores de Asia. Tiene más de 25.500 estudiantes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En 2023 ocupó el puesto 256 entre las mejores universidades del mundo en el ranking QS, y la 43 en el ranking de universidades asiáticas QS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  <w:bookmarkStart w:id="0" w:name="_heading=h.gjdgxs"/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bookmarkEnd w:id="0"/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www.muic.mahidol.ac.th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5">
              <w:r>
                <w:rPr>
                  <w:rStyle w:val="InternetLink"/>
                </w:rPr>
                <w:t>https://muic.mahidol.ac.th/eng/study-abroad/inbound-student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Inglés.</w:t>
            </w:r>
          </w:p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nsulta las bases de la Convocatoria MNE de cada año en la página de movilidad en tu 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ecretaría Virtual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finales de junio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finales de octubre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Terc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finales de enero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estudiantes deben preparar la documentación con cierta antelación. Pueden consultarse las fechas límite concretas y toda la documentación necesaria en la siguiente Web: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muic.mahidol.ac.th/eng/study-abroad/inbound-student/application-admission/</w:t>
              </w:r>
            </w:hyperlink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está dividido en tres trimestres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Prim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12 de septiembre – 11 de diciem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Segundo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9 de enero – 9 de abril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u w:val="single"/>
              </w:rPr>
              <w:t>Tercer semestre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: 24 de abril – 263 de julio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Una versión más detallada del calendario académico para los próximos años se puede encontrar en la página Web:</w:t>
            </w:r>
            <w:bookmarkStart w:id="1" w:name="_heading=h.1fob9te"/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7">
              <w:bookmarkEnd w:id="1"/>
              <w:r>
                <w:rPr>
                  <w:rStyle w:val="InternetLink"/>
                </w:rPr>
                <w:t>https://muic.mahidol.ac.th/eng/study-abroad/inbound-student/academic-overview-calendar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Los estudiantes de intercambio pueden escoger un mínimo de 12 créditos, siendo el estándar de 16 créditos y el máximo de 22. Para conocer la oferta de grados y asignaturas de la universidad, consultar el siguiente link: 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/>
            </w:pPr>
            <w:hyperlink r:id="rId8">
              <w:r>
                <w:rPr>
                  <w:rStyle w:val="InternetLink"/>
                </w:rPr>
                <w:t>https://muic.mahidol.ac.th/eng/programs/undergraduate-programs/</w:t>
              </w:r>
            </w:hyperlink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Debe tenerse en cuenta que no todos los cursos de la lista se ofrecen todos los trimestres y que para algunos podría hacer falta autorización por parte de los gestores de MAHIDOL.</w:t>
            </w:r>
          </w:p>
        </w:tc>
      </w:tr>
      <w:tr>
        <w:trPr>
          <w:trHeight w:val="1835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a Universidad ofrece alojamiento en residencias universitarias a los estudiantes de intercambio y asesoramiento en la búsqueda de alojamiento privado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mahidol.ac.th/accommodation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estudiantes internacionales están obligados a adquirir el seguro médico propio de la universidad: the MUIC Health Insurance plan, con un costo de 4500 Bahts (la moneda tailandesa) al año y de 1500 Baths al trimestre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ás información sobre facilidades médicas:</w:t>
            </w:r>
            <w:bookmarkStart w:id="2" w:name="_heading=h.3znysh7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/>
            </w:pPr>
            <w:hyperlink r:id="rId10">
              <w:bookmarkEnd w:id="2"/>
              <w:r>
                <w:rPr>
                  <w:rStyle w:val="InternetLink"/>
                </w:rPr>
                <w:t>https://muic.mahidol.ac.th/eng/study-abroad/inbound-student/health-services/</w:t>
              </w:r>
            </w:hyperlink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Recomendamos encarecidamente a los estudiantes consultar las recomendaciones de viaje que ofrece el Ministerio de Asuntos Exteriores y Cooperación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www.exteriores.gob.es/Embajadas/bangkok/es/ViajarA/Paginas/Recomendaciones-de-viaje.aspx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Longtext1" w:customStyle="1">
    <w:name w:val="long_text1"/>
    <w:qFormat/>
    <w:rPr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83232"/>
    <w:rPr>
      <w:color w:val="605E5C"/>
      <w:shd w:fill="E1DFDD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83232"/>
    <w:rPr>
      <w:vertAlign w:val="sub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83232"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8323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283232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uic.mahidol.ac.th/" TargetMode="External"/><Relationship Id="rId5" Type="http://schemas.openxmlformats.org/officeDocument/2006/relationships/hyperlink" Target="https://muic.mahidol.ac.th/eng/study-abroad/inbound-student/" TargetMode="External"/><Relationship Id="rId6" Type="http://schemas.openxmlformats.org/officeDocument/2006/relationships/hyperlink" Target="https://muic.mahidol.ac.th/eng/study-abroad/inbound-student/application-admission/" TargetMode="External"/><Relationship Id="rId7" Type="http://schemas.openxmlformats.org/officeDocument/2006/relationships/hyperlink" Target="https://muic.mahidol.ac.th/eng/study-abroad/inbound-student/academic-overview-calendar/" TargetMode="External"/><Relationship Id="rId8" Type="http://schemas.openxmlformats.org/officeDocument/2006/relationships/hyperlink" Target="https://muic.mahidol.ac.th/eng/programs/undergraduate-programs/" TargetMode="External"/><Relationship Id="rId9" Type="http://schemas.openxmlformats.org/officeDocument/2006/relationships/hyperlink" Target="https://mahidol.ac.th/accommodation/" TargetMode="External"/><Relationship Id="rId10" Type="http://schemas.openxmlformats.org/officeDocument/2006/relationships/hyperlink" Target="https://muic.mahidol.ac.th/eng/study-abroad/inbound-student/health-services/" TargetMode="External"/><Relationship Id="rId11" Type="http://schemas.openxmlformats.org/officeDocument/2006/relationships/hyperlink" Target="https://www.exteriores.gob.es/Embajadas/bangkok/es/ViajarA/Paginas/Recomendaciones-de-viaje.asp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Zfqpr8RYQZkomcV7sGVbrLGENww==">AMUW2mV6b8Jrzk7XX+tjO8QumD2e2fOI0l6e3QHR/hwo3mRiDfPn8qd+3jWj076CuCTlOHhI7SNUo+Ek0NX+7pKctqVft6Oo1CTo8bUnwgA1vdJFqjiXbn2BMenBOB2s0rsY9Ghd3R02mZWd6UYafidDxbXWAIi7+M4TWNJ+Q+6+HZZDxQJkxR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47</Words>
  <Characters>3561</Characters>
  <CharactersWithSpaces>4200</CharactersWithSpaces>
  <Paragraphs>8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9:00Z</dcterms:created>
  <dc:creator>clalvare</dc:creator>
  <dc:description/>
  <dc:language>en-US</dc:language>
  <cp:lastModifiedBy>MORENO PAVIA, MALENA</cp:lastModifiedBy>
  <dcterms:modified xsi:type="dcterms:W3CDTF">2023-04-2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