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163820</wp:posOffset>
            </wp:positionH>
            <wp:positionV relativeFrom="topMargin">
              <wp:posOffset>982980</wp:posOffset>
            </wp:positionV>
            <wp:extent cx="1038860" cy="103886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3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UNIVERSIDAD IBEROAMERICANA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Santo Domingo, República Dominicana</w:t>
      </w:r>
    </w:p>
    <w:p>
      <w:pPr>
        <w:pStyle w:val="Normal"/>
        <w:ind w:left="0"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tbl>
      <w:tblPr>
        <w:tblStyle w:val="a"/>
        <w:tblpPr w:bottomFromText="0" w:horzAnchor="text" w:leftFromText="141" w:rightFromText="141" w:tblpX="0" w:tblpXSpec="center" w:tblpY="1" w:topFromText="0" w:vertAnchor="text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2"/>
        <w:gridCol w:w="7404"/>
      </w:tblGrid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Iberoamericana (UNIBE) es una universidad privada fundada 1982 por el Instituto de Cooperación Iberoamericana en Santo Domingo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ene una fuerte vocación internacional, de sus 5.000 estudiantes un 25% son internacionales y tienen 3 programas de grado en inglés (ADE, Medicina e Ingeniería Civil).</w:t>
            </w:r>
          </w:p>
        </w:tc>
      </w:tr>
      <w:tr>
        <w:trPr>
          <w:trHeight w:val="6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ibe.edu.do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https://www.unibe.edu.do/estudiantes/international-students/mission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unibe.edu.do/internacional/estudiantes-internacionale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spaño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1º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0 de abril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2º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3 de diciembre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tas fechas límite suelen cambiar cada curso académico por lo que se recomienda al alumno consultar las fechas límite concret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Primer tri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Septiembre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egundo tri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Enero a abril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Tercer trimestre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– Mayo a agost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both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ibe.edu.do/fechas-de-calendario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12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e puede consultar la oferta académica en la siguiente Web:</w:t>
            </w:r>
          </w:p>
          <w:p>
            <w:pPr>
              <w:pStyle w:val="Normal"/>
              <w:widowControl w:val="false"/>
              <w:shd w:val="clear" w:color="auto" w:fill="FFFFFF"/>
              <w:ind w:left="0" w:hanging="2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ibe.edu.do/oferta-academica/programas-de-grado/</w:t>
              </w:r>
            </w:hyperlink>
            <w:r>
              <w:rPr/>
              <w:t xml:space="preserve"> 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a Universidad no cuenta con residencia universitaria, pero sí asiste al estudiante en la búsqueda de alojamiento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ibe.edu.do/estudiantes/international-students/housing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estudiantes tienen que comprar un seguro médico antes de incorporarse a la Universidad. La Universidad no ofrece ningún seguro médico en particular por lo que el alumno es libre de optar por el que desee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ibe.edu.do/estudiantes/international-students/health-insurance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FF"/>
                <w:sz w:val="20"/>
                <w:szCs w:val="20"/>
                <w:u w:val="single"/>
              </w:rPr>
            </w:pPr>
            <w:bookmarkStart w:id="0" w:name="_heading=h.gjdgxs"/>
            <w:bookmarkEnd w:id="0"/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xteriores.gob.es/es/ServiciosAlCiudadano/Paginas/Detalle-recomendaciones-de-viaje.aspx?trc=Rep%C</w:t>
              </w:r>
              <w:bookmarkStart w:id="1" w:name="_GoBack"/>
              <w:bookmarkEnd w:id="1"/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3%BAblica+Dominicana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42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e@uc3m.es" TargetMode="External"/><Relationship Id="rId4" Type="http://schemas.openxmlformats.org/officeDocument/2006/relationships/hyperlink" Target="https://www.unibe.edu.do/" TargetMode="External"/><Relationship Id="rId5" Type="http://schemas.openxmlformats.org/officeDocument/2006/relationships/hyperlink" Target="https://www.unibe.edu.do/estudiantes/international-students/mission/" TargetMode="External"/><Relationship Id="rId6" Type="http://schemas.openxmlformats.org/officeDocument/2006/relationships/hyperlink" Target="https://www.unibe.edu.do/internacional/estudiantes-internacionales/" TargetMode="External"/><Relationship Id="rId7" Type="http://schemas.openxmlformats.org/officeDocument/2006/relationships/hyperlink" Target="https://www.unibe.edu.do/fechas-de-calendario/" TargetMode="External"/><Relationship Id="rId8" Type="http://schemas.openxmlformats.org/officeDocument/2006/relationships/hyperlink" Target="https://www.unibe.edu.do/oferta-academica/programas-de-grado/" TargetMode="External"/><Relationship Id="rId9" Type="http://schemas.openxmlformats.org/officeDocument/2006/relationships/hyperlink" Target="https://www.unibe.edu.do/estudiantes/international-students/housing/" TargetMode="External"/><Relationship Id="rId10" Type="http://schemas.openxmlformats.org/officeDocument/2006/relationships/hyperlink" Target="https://www.unibe.edu.do/estudiantes/international-students/health-insurance/" TargetMode="External"/><Relationship Id="rId11" Type="http://schemas.openxmlformats.org/officeDocument/2006/relationships/hyperlink" Target="https://www.exteriores.gob.es/es/ServiciosAlCiudadano/Paginas/Detalle-recomendaciones-de-viaje.aspx?trc=Rep&#250;blica+Dominican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YCMhC/y+Po6M/d0+7dOAXYH5jRg==">AMUW2mWCto3GkQsdUQUb2V7HVWNliq4jWmOUoe60to04PtsjKS/2O/SEVRFg1hXBBcAntSLCwRJyO3Oi4UpUpV10OFD0lwfff4qvBEQAME7cIQy1wvgJviSQeqYOaTScykbMjAn0nwe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8</Words>
  <Characters>3016</Characters>
  <CharactersWithSpaces>3557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4:00Z</dcterms:created>
  <dc:creator>clalvare</dc:creator>
  <dc:description/>
  <dc:language>en-US</dc:language>
  <cp:lastModifiedBy>MORENO PAVIA, MALENA</cp:lastModifiedBy>
  <dcterms:modified xsi:type="dcterms:W3CDTF">2023-05-0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