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US"/>
        </w:rPr>
        <w:t>AMERICAN UNIVERSITY OF BEIRUT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US"/>
        </w:rPr>
        <w:t>Beirut, Líbano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enero</w:t>
      </w:r>
      <w:r>
        <w:rPr>
          <w:rFonts w:eastAsia="Verdana" w:cs="Verdana" w:ascii="Verdana" w:hAnsi="Verdana"/>
          <w:i/>
          <w:sz w:val="18"/>
          <w:szCs w:val="18"/>
        </w:rPr>
        <w:t xml:space="preserve"> 2021</w:t>
      </w:r>
      <w:bookmarkStart w:id="0" w:name="_GoBack"/>
      <w:bookmarkEnd w:id="0"/>
    </w:p>
    <w:tbl>
      <w:tblPr>
        <w:tblStyle w:val="1"/>
        <w:tblW w:w="10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223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American University of Beirut, en Líbano, es una universidad privada laica fundada en 1866 siguiendo el sistema de estudios estadounidense. Todos los cursos se imparten en inglés a más de 7.500 estudiantes.</w:t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Encargada de la educación de la élite de Oriente Próximo, AUB se encuentra en el puesto 268 del mundo y en el puesto 2 de mejores universidades árabes según </w:t>
            </w:r>
            <w:r>
              <w:rPr>
                <w:rFonts w:eastAsia="Verdana" w:cs="Verdana" w:ascii="Verdana" w:hAnsi="Verdana"/>
                <w:i/>
                <w:kern w:val="0"/>
                <w:sz w:val="20"/>
                <w:szCs w:val="20"/>
                <w:lang w:val="es-ES" w:bidi="ar-SA"/>
              </w:rPr>
              <w:t>QS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WEB</w:t>
            </w:r>
            <w:bookmarkStart w:id="1" w:name="_heading=h.gjdgxs"/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3">
              <w:bookmarkEnd w:id="1"/>
              <w:r>
                <w:rPr>
                  <w:rFonts w:eastAsia="Verdana" w:cs="Verdana" w:ascii="Verdana" w:hAnsi="Verdana"/>
                  <w:color w:val="0000FF"/>
                  <w:kern w:val="0"/>
                  <w:sz w:val="20"/>
                  <w:szCs w:val="20"/>
                  <w:u w:val="single"/>
                  <w:lang w:val="es-ES" w:bidi="ar-SA"/>
                </w:rPr>
                <w:t>http://www.aub.edu.lb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INFORMACIÓN PARA ALUMNOS INTERNACIONALES</w:t>
            </w:r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Fonts w:eastAsia="Times New Roman" w:cs="Times New Roman"/>
                  <w:color w:val="0000FF"/>
                  <w:kern w:val="0"/>
                  <w:sz w:val="24"/>
                  <w:szCs w:val="24"/>
                  <w:u w:val="single"/>
                  <w:lang w:val="es-ES" w:bidi="ar-SA"/>
                </w:rPr>
                <w:t>http://www.aub.edu.lb/oip/internationals/Pages/default.aspx</w:t>
              </w:r>
            </w:hyperlink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es-ES" w:bidi="ar-SA"/>
                </w:rPr>
                <w:t>https://www.aub.edu.lb/Registrar/Pages/catalogue20-21.aspx</w:t>
              </w:r>
            </w:hyperlink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Manual del estudiante de intercambio donde encontrar información de visado y documentos:</w:t>
            </w:r>
            <w:bookmarkStart w:id="2" w:name="_heading=h.30j0zll"/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bookmarkEnd w:id="2"/>
              <w:r>
                <w:rPr>
                  <w:rFonts w:eastAsia="Verdana" w:cs="Verdana" w:ascii="Verdana" w:hAnsi="Verdana"/>
                  <w:color w:val="0000FF"/>
                  <w:kern w:val="0"/>
                  <w:sz w:val="20"/>
                  <w:szCs w:val="20"/>
                  <w:u w:val="single"/>
                  <w:lang w:val="es-ES" w:bidi="ar-SA"/>
                </w:rPr>
                <w:t>http://feaweb.aub.edu.lb/societies/IAESTE/Pages/incoming_what-to-prepare.html</w:t>
              </w:r>
            </w:hyperlink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val="es-ES" w:bidi="ar-SA"/>
              </w:rPr>
              <w:t>Secretaría Virtual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val="es-ES" w:bidi="ar-SA"/>
              </w:rPr>
              <w:t>Secretaría Virtual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280"/>
              <w:ind w:left="0" w:hanging="2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0"/>
                <w:szCs w:val="20"/>
                <w:lang w:val="es-ES" w:bidi="ar-SA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val="es-ES" w:bidi="ar-SA"/>
              </w:rPr>
              <w:t>Secretaría Virtual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Primer semestre: 3 de junio</w:t>
            </w:r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Estas fechas límite suelen cambiar cada curso académico por lo que se recomienda al estudiante consultar las fechas límite concretas para el presente curso académico en la siguiente Web: </w:t>
            </w:r>
            <w:bookmarkStart w:id="3" w:name="_heading=h.1fob9te"/>
          </w:p>
          <w:p>
            <w:pPr>
              <w:pStyle w:val="Normal"/>
              <w:widowControl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bookmarkEnd w:id="3"/>
              <w:r>
                <w:rPr>
                  <w:rStyle w:val="InternetLink"/>
                  <w:rFonts w:eastAsia="Verdana" w:cs="Verdana" w:ascii="Verdana" w:hAnsi="Verdana"/>
                  <w:kern w:val="0"/>
                  <w:sz w:val="20"/>
                  <w:szCs w:val="20"/>
                  <w:lang w:val="es-ES" w:bidi="ar-SA"/>
                </w:rPr>
                <w:t>https://www.aub.edu.lb/Registrar/Pages/catalogue20-21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0"/>
                <w:szCs w:val="20"/>
                <w:lang w:val="es-ES" w:bidi="ar-SA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 xml:space="preserve"> – Agosto a Febrero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0"/>
                <w:szCs w:val="20"/>
                <w:lang w:val="es-ES" w:bidi="ar-SA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 xml:space="preserve"> – Febrero a</w:t>
            </w:r>
            <w:bookmarkStart w:id="4" w:name="_heading=h.3znysh7"/>
            <w:bookmarkEnd w:id="4"/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 xml:space="preserve"> Junio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>Hay un programa de orientación para estudiantes internacionales: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highlight w:val="yellow"/>
                <w:lang w:val="es-ES" w:bidi="ar-SA"/>
              </w:rPr>
            </w:r>
            <w:bookmarkStart w:id="5" w:name="_heading=h.2et92p0"/>
            <w:bookmarkStart w:id="6" w:name="_heading=h.2et92p0"/>
            <w:bookmarkEnd w:id="6"/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 xml:space="preserve">El estudiante puede consultar el listado de cursos disponible accediendo a las diferentes Facultades de la Universidad y a las titulaciones específicas de cada una de ellas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es-ES" w:bidi="ar-SA"/>
              </w:rPr>
              <w:t>La Web para acceder a esta información es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kern w:val="0"/>
                  <w:sz w:val="20"/>
                  <w:szCs w:val="20"/>
                  <w:u w:val="single"/>
                  <w:lang w:val="es-ES" w:bidi="ar-SA"/>
                </w:rPr>
                <w:t>https://www.aub.edu.lb/academics/Pages/default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>La Universidad dispone de residencias universitarias y también ofrece información y asesoramiento para la búsqueda de apartamentos.</w:t>
            </w:r>
          </w:p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rFonts w:eastAsia="Times New Roman" w:cs="Times New Roman"/>
                  <w:color w:val="0000FF"/>
                  <w:kern w:val="0"/>
                  <w:sz w:val="24"/>
                  <w:szCs w:val="24"/>
                  <w:u w:val="single"/>
                  <w:lang w:val="es-ES" w:bidi="ar-SA"/>
                </w:rPr>
                <w:t>https://www.aub.edu.lb/fas/cames/sap/Pages/Acommodation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Los estudiantes internacionales tienen que costearse su propio seguro médico.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left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kern w:val="0"/>
                <w:sz w:val="20"/>
                <w:szCs w:val="20"/>
                <w:lang w:val="es-ES" w:bidi="ar-SA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s-ES" w:bidi="ar-SA"/>
              </w:rPr>
              <w:t xml:space="preserve">Recomendamos encarecidamente a los estudiantes consultar las recomendaciones de viaje que ofrece el Ministerio de Asuntos Exteriores y Cooperación </w:t>
            </w:r>
            <w:hyperlink r:id="rId10">
              <w:r>
                <w:rPr>
                  <w:rFonts w:eastAsia="Verdana" w:cs="Verdana" w:ascii="Verdana" w:hAnsi="Verdana"/>
                  <w:color w:val="0000FF"/>
                  <w:kern w:val="0"/>
                  <w:sz w:val="20"/>
                  <w:szCs w:val="20"/>
                  <w:u w:val="single"/>
                  <w:lang w:val="es-ES" w:bidi="ar-SA"/>
                </w:rPr>
                <w:t>http://www.exteriores.gob.es/Embajadas/BEIRUT/es/Embajada/Paginas/Recomendaciones.aspx?IdP=107</w:t>
              </w:r>
            </w:hyperlink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0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aub.edu.lb/" TargetMode="External"/><Relationship Id="rId4" Type="http://schemas.openxmlformats.org/officeDocument/2006/relationships/hyperlink" Target="http://www.aub.edu.lb/oip/internationals/Pages/default.aspx" TargetMode="External"/><Relationship Id="rId5" Type="http://schemas.openxmlformats.org/officeDocument/2006/relationships/hyperlink" Target="https://www.aub.edu.lb/Registrar/Pages/catalogue20-21.aspx" TargetMode="External"/><Relationship Id="rId6" Type="http://schemas.openxmlformats.org/officeDocument/2006/relationships/hyperlink" Target="http://feaweb.aub.edu.lb/societies/IAESTE/Pages/incoming_what-to-prepare.html" TargetMode="External"/><Relationship Id="rId7" Type="http://schemas.openxmlformats.org/officeDocument/2006/relationships/hyperlink" Target="https://www.aub.edu.lb/Registrar/Pages/catalogue20-21.aspx" TargetMode="External"/><Relationship Id="rId8" Type="http://schemas.openxmlformats.org/officeDocument/2006/relationships/hyperlink" Target="https://www.aub.edu.lb/academics/Pages/default.aspx" TargetMode="External"/><Relationship Id="rId9" Type="http://schemas.openxmlformats.org/officeDocument/2006/relationships/hyperlink" Target="https://www.aub.edu.lb/fas/cames/sap/Pages/Acommodation.aspx" TargetMode="External"/><Relationship Id="rId10" Type="http://schemas.openxmlformats.org/officeDocument/2006/relationships/hyperlink" Target="http://www.exteriores.gob.es/Embajadas/BEIRUT/es/Embajada/Paginas/Recomendaciones.aspx?IdP=1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j//3D0nRDfbbS2g/R9ejvyTRnAg==">AMUW2mVknS1xFWkJrkmVv8dyDzzFTRJPhFS//a5aJcC0F6nlW9h/jnkcGfB3/iIxN4ywxdnXVrWUTgTC4rJbHfi+199ACIVB7+3cNiMn4E+NAkJ1F0NW06KHhrKB/yeTLbwZ1sxy269ZGhYKNdmNjtsgXdUxDpJa4cuofDoZQ2NcTmP8h8CAkJHFi+ArP/PbJf3s0sJQImv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4</Words>
  <Characters>3103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8:00Z</dcterms:created>
  <dc:creator>clalvare</dc:creator>
  <dc:description/>
  <dc:language>en-US</dc:language>
  <cp:lastModifiedBy>alvarezcortesdiego@gmail.com</cp:lastModifiedBy>
  <dcterms:modified xsi:type="dcterms:W3CDTF">2021-01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