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right="-943" w:hanging="2"/>
        <w:jc w:val="both"/>
        <w:rPr>
          <w:rFonts w:ascii="Verdana" w:hAnsi="Verdana" w:eastAsia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right="-943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clear" w:pos="720"/>
          <w:tab w:val="left" w:pos="8508" w:leader="none"/>
        </w:tabs>
        <w:spacing w:lineRule="auto" w:line="240"/>
        <w:ind w:left="0" w:hanging="2"/>
        <w:rPr>
          <w:rFonts w:ascii="Verdana" w:hAnsi="Verdana" w:eastAsia="Verdana" w:cs="Verdan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1915</wp:posOffset>
            </wp:positionV>
            <wp:extent cx="1152525" cy="1175385"/>
            <wp:effectExtent l="0" t="0" r="0" b="0"/>
            <wp:wrapNone/>
            <wp:docPr id="1" name="Imagen 2" descr="Dongseo University - Wikip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Dongseo University - Wikipe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  <w:sz w:val="26"/>
          <w:szCs w:val="26"/>
        </w:rPr>
        <w:t>DONGSEO UNIVERSITY</w:t>
        <w:tab/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Seúl, Corea del Sur</w:t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keepNext w:val="true"/>
        <w:pBdr/>
        <w:spacing w:lineRule="auto" w:line="240"/>
        <w:ind w:left="0" w:hanging="0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</w:t>
      </w:r>
      <w:r>
        <w:rPr>
          <w:rFonts w:eastAsia="Verdana" w:cs="Verdana" w:ascii="Verdana" w:hAnsi="Verdana"/>
          <w:i/>
          <w:sz w:val="18"/>
          <w:szCs w:val="18"/>
        </w:rPr>
        <w:t>: agosto 2023</w:t>
      </w:r>
    </w:p>
    <w:tbl>
      <w:tblPr>
        <w:tblStyle w:val="a"/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527"/>
      </w:tblGrid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Universidad Dongseo es una de las principales universidades privadas que se encuentra en la ciudad portuaria de Busán, Corea del Sur. Cuenta con aproximadamente 12.000 estudiantes de pregrado y 500 estudiantes de posgrado, incluyendo 600 estudiantes internacionales de 27 países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Ocupa el puesto 69 de las mejores universidades de Corea del Sur el ranking QS. </w:t>
            </w:r>
          </w:p>
        </w:tc>
      </w:tr>
      <w:tr>
        <w:trPr>
          <w:trHeight w:val="44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hyperlink r:id="rId4">
              <w:r>
                <w:rPr>
                  <w:rStyle w:val="InternetLink"/>
                </w:rPr>
                <w:t>https://uni.dongseo.ac.kr/eng/</w:t>
              </w:r>
            </w:hyperlink>
          </w:p>
        </w:tc>
      </w:tr>
      <w:tr>
        <w:trPr>
          <w:trHeight w:val="8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hyperlink r:id="rId5">
              <w:r>
                <w:rPr>
                  <w:rStyle w:val="InternetLink"/>
                </w:rPr>
                <w:t>https://uni.dongseo.ac.kr/ic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Coreano e inglés. 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el proceso establecido por la universidad de destino para el envío de toda la documentación necesaria. Los plazos son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>Primer semestre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: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abril – may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>Segundo semestre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octubre – noviembre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>Se recomienda al alumno realizar el envío de la documentación online lo antes posible en cuanto se abra el plaz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tas fechas límite suelen cambiar cada curso académico por lo que se recomienda al alumno consultar la información disponible en su web.</w:t>
            </w:r>
            <w:bookmarkStart w:id="0" w:name="_heading=h.gjdgxs"/>
            <w:bookmarkEnd w:id="0"/>
          </w:p>
        </w:tc>
      </w:tr>
      <w:tr>
        <w:trPr>
          <w:trHeight w:val="2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Una semana antes del comienzo de cada semestre tiene lugar la semana de orientación para los nuevos estudiantes internacionales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  <w:t>Primer Semestre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rimeros de septiembre – mediados de diciembre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  <w:t>Segundo Semestre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rimeros de marzo – mediados de junio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/>
            </w:pPr>
            <w:hyperlink r:id="rId6">
              <w:r>
                <w:rPr>
                  <w:rStyle w:val="InternetLink"/>
                </w:rPr>
                <w:t>https://uni.dongseo.ac.kr/ic/index.php?pCode=MN2000163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La universidad ofrece variedad de asignaturas en inglés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Pueden consultarse los programas y los cursos disponibles en la web de la universidad: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uni.dongseo.ac.kr/ic/index.php?pCode=MN2000295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La asistencia a clase es, en todos los casos, obligatoria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 universidad cuenta con residencia de estudiantes en el campus. Se puede encontrar la información en su web: </w:t>
            </w:r>
            <w:hyperlink r:id="rId8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uni.dongseo.ac.kr/eng/index.php?pCode=Housing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 imprescindible disponer de un seguro médico para la asistencia sanitaria durante la estancia en el país. Se recomienda contratarlo antes de viajar y que además de la asistencia médica y por accidentes, se contrate cobertura adicional por viajes a terceros países, transporte en caso de enfermedad y efectos personales. Más información en el siguiente enla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spacing w:before="120" w:after="120"/>
              <w:ind w:left="0" w:hanging="0"/>
              <w:jc w:val="both"/>
              <w:rPr/>
            </w:pPr>
            <w:hyperlink r:id="rId9">
              <w:r>
                <w:rPr>
                  <w:rStyle w:val="InternetLink"/>
                </w:rPr>
                <w:t>https://uni.dongseo.ac.kr/ic/?pCode=MN0000013&amp;mode=view&amp;idx=1624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2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e aconseja encarecidamente a los estudiantes consultar las recomendaciones de viaje que ofrece el Ministerio de Asuntos Exteriores y Cooperación, así como para consultar los requisitos de viaje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www.exteriores.gob.es/Embajadas/seul/es/ViajarA/Paginas/Recomendaciones-de-viaje.aspx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e recomienda al alumno darse de alta en el registro de matrícula de la Embajada española en destin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ueden ser útiles los siguientes links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1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studyinkorea.go.kr</w:t>
              </w:r>
            </w:hyperlink>
            <w:r>
              <w:rPr>
                <w:rFonts w:eastAsia="Verdana" w:cs="Verdana" w:ascii="Verdana" w:hAnsi="Verdana"/>
                <w:color w:val="0000FF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(The Guidebook for Foreign Students)  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</w:rPr>
            </w:pPr>
            <w:hyperlink r:id="rId12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visitkorea.or.kr</w:t>
              </w:r>
            </w:hyperlink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 </w:t>
            </w:r>
            <w:bookmarkStart w:id="2" w:name="_heading=h.1fob9te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3">
              <w:bookmarkEnd w:id="2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niied.go.kr</w:t>
              </w:r>
            </w:hyperlink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(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ational Institute for International Educatio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>VISADO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://isa.ewha.ac.kr/oisa/2178/subview.do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30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uni.dongseo.ac.kr/eng/" TargetMode="External"/><Relationship Id="rId5" Type="http://schemas.openxmlformats.org/officeDocument/2006/relationships/hyperlink" Target="https://uni.dongseo.ac.kr/ic/" TargetMode="External"/><Relationship Id="rId6" Type="http://schemas.openxmlformats.org/officeDocument/2006/relationships/hyperlink" Target="https://uni.dongseo.ac.kr/ic/index.php?pCode=MN2000163" TargetMode="External"/><Relationship Id="rId7" Type="http://schemas.openxmlformats.org/officeDocument/2006/relationships/hyperlink" Target="https://uni.dongseo.ac.kr/ic/index.php?pCode=MN2000295" TargetMode="External"/><Relationship Id="rId8" Type="http://schemas.openxmlformats.org/officeDocument/2006/relationships/hyperlink" Target="https://uni.dongseo.ac.kr/eng/index.php?pCode=Housing" TargetMode="External"/><Relationship Id="rId9" Type="http://schemas.openxmlformats.org/officeDocument/2006/relationships/hyperlink" Target="https://uni.dongseo.ac.kr/ic/?pCode=MN0000013&amp;mode=view&amp;idx=1624" TargetMode="External"/><Relationship Id="rId10" Type="http://schemas.openxmlformats.org/officeDocument/2006/relationships/hyperlink" Target="https://www.exteriores.gob.es/Embajadas/seul/es/ViajarA/Paginas/Recomendaciones-de-viaje.aspx" TargetMode="External"/><Relationship Id="rId11" Type="http://schemas.openxmlformats.org/officeDocument/2006/relationships/hyperlink" Target="http://www.studyinkorea.go.kr/" TargetMode="External"/><Relationship Id="rId12" Type="http://schemas.openxmlformats.org/officeDocument/2006/relationships/hyperlink" Target="http://www.visitkorea.or.kr/" TargetMode="External"/><Relationship Id="rId13" Type="http://schemas.openxmlformats.org/officeDocument/2006/relationships/hyperlink" Target="http://niied.go.kr/" TargetMode="External"/><Relationship Id="rId14" Type="http://schemas.openxmlformats.org/officeDocument/2006/relationships/hyperlink" Target="http://isa.ewha.ac.kr/oisa/2178/subview.d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OIctZIrhtsg9FSKtW8OwJ6wxh7w==">AMUW2mVlLIF2PRRnWB5I63fbzZskRvx3ywGgrx2ozzIwC3HY4DLyGhzLJEqF3OpoJQsjpDQxDB3nkp92fM0zSIyQhw3JXu4h2M0IOXxQINGJ/JfXM7/ArbkH588f7JTPMvL4M7V00MzpEzeFXa3J3tt2TIpxjScUa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681</Words>
  <Characters>3750</Characters>
  <CharactersWithSpaces>4423</CharactersWithSpaces>
  <Paragraphs>8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6:00Z</dcterms:created>
  <dc:creator>clalvare</dc:creator>
  <dc:description/>
  <dc:language>en-US</dc:language>
  <cp:lastModifiedBy>MORENO PAVIA, MALENA</cp:lastModifiedBy>
  <dcterms:modified xsi:type="dcterms:W3CDTF">2023-08-29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