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DAD DE CHILE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antiago de Chile, Chile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Última actualización </w:t>
      </w:r>
      <w:r>
        <w:rPr>
          <w:rFonts w:eastAsia="Verdana" w:cs="Verdana" w:ascii="Verdana" w:hAnsi="Verdana"/>
          <w:i/>
          <w:sz w:val="18"/>
          <w:szCs w:val="18"/>
        </w:rPr>
        <w:t>mayo 2020</w:t>
      </w:r>
    </w:p>
    <w:tbl>
      <w:tblPr>
        <w:tblStyle w:val="a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8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Fundada en 1842, es una de las universidades más antiguas de América. Actualmente ofrece estudios a cerca de 30.000 estudiantes en sus 16 facultades localizadas en Santiago de Chile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l ranking QS 2023 la sitúa en el puesto número 167 a nivel mundial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3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chile.cl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  <w:bookmarkStart w:id="1" w:name="_heading=h.30j0zll"/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1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chile.cl/rrii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spañol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. 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30 de nov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gundo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29 de abril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del presente curso académico en la Web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chile.cl/portal/presentacion/relaciones-internacionales/programa-de-movilidad-estudiantil---pme/alumnos-libres-internacionales/6719/proceso-de-incorporacion-y-postulacion-en-linea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está dividido en dos semestres, las fechas aproximadas son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: marzo - julio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se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: julio -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e recomienda a los estudiantes participar en la Semana de Orientación para los Alumnos Extranjeros que tiene lugar la 1º semana de cada semestre.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chile.cl/portal/presentacion/relaciones-internacionales/programa-de-movilidad-estudiantil---pme/alumnos-libres-internacionales/67619/calendario-academico-pme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selección de asignaturas debe hacerse con antelación, para asegurarse  de obtener plaza. La selección se realiza on-line y el estudiante dispone de dos semanas una vez empezado el curso para modificar su selección de asignaturas.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de Chile no cuenta con residencias para estudiantes extranjeros. Información sobre alojamientos en residencias particulares y/o casas de familia puede ser solicitada en las oficinas del Programa de Movilidad Estudiantil: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iagonal Paraguay 265, piso 17, oficina 1705, Santiago 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léfono: (56-2) 978 2160  ó (56-2) 978 2161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ax: (56-2) 978-2117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-mail: </w:t>
            </w:r>
            <w:hyperlink r:id="rId7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study-ab@uchile.cl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deben obtener un seguro médico privado antes de viajar a destino. La Universidad posee un conjunto de servicios destinados a atender necesidades primarias de salud médica y dental de sus estudiantes.</w:t>
            </w:r>
            <w:bookmarkStart w:id="2" w:name="_heading=h.1fob9te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8">
              <w:bookmarkEnd w:id="2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uchile.cl/?_nfpb=true&amp;_pageLabel=conUrl&amp;url=5044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  <w:hyperlink r:id="rId9">
              <w:r>
                <w:rPr>
                  <w:rStyle w:val="InternetLink"/>
                </w:rPr>
                <w:t>https://www.exteriores.gob.es/es/ServiciosAlCiudadano/Paginas/Detalle-recomendaciones-de-viaje.aspx?trc=chile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30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hyperlink" Target="http://www.uchile.cl/" TargetMode="External"/><Relationship Id="rId4" Type="http://schemas.openxmlformats.org/officeDocument/2006/relationships/hyperlink" Target="http://www.uchile.cl/rrii" TargetMode="External"/><Relationship Id="rId5" Type="http://schemas.openxmlformats.org/officeDocument/2006/relationships/hyperlink" Target="http://www.uchile.cl/portal/presentacion/relaciones-internacionales/programa-de-movilidad-estudiantil---pme/alumnos-libres-internacionales/6719/proceso-de-incorporacion-y-postulacion-en-linea" TargetMode="External"/><Relationship Id="rId6" Type="http://schemas.openxmlformats.org/officeDocument/2006/relationships/hyperlink" Target="http://www.uchile.cl/portal/presentacion/relaciones-internacionales/programa-de-movilidad-estudiantil---pme/alumnos-libres-internacionales/67619/calendario-academico-pme" TargetMode="External"/><Relationship Id="rId7" Type="http://schemas.openxmlformats.org/officeDocument/2006/relationships/hyperlink" Target="mailto:study-ab@uchile.cl" TargetMode="External"/><Relationship Id="rId8" Type="http://schemas.openxmlformats.org/officeDocument/2006/relationships/hyperlink" Target="http://www.uchile.cl/?_nfpb=true&amp;_pageLabel=conUrl&amp;url=5044" TargetMode="External"/><Relationship Id="rId9" Type="http://schemas.openxmlformats.org/officeDocument/2006/relationships/hyperlink" Target="https://www.exteriores.gob.es/es/ServiciosAlCiudadano/Paginas/Detalle-recomendaciones-de-viaje.aspx?trc=chil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37qci/ak/WfHDOJIZWtZFIg11g==">AMUW2mWh0z5nxj1AWTWWaycOcPPOU2xtHmZTeWXQW0o5Fzt1PL5onHn4N/jJ59jQan2yE0fT2MquqNnre9S99Fq1IUJz/x8Dqy+Qltcv0a4AVMERs13m84zUIFb547CUNJMUl2Isy6D132QsA+wsfZ6Ry/oSLsedg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1</Words>
  <Characters>3583</Characters>
  <CharactersWithSpaces>4226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clalvare</dc:creator>
  <dc:description/>
  <dc:language>en-US</dc:language>
  <cp:lastModifiedBy>MORENO PAVIA, MALENA</cp:lastModifiedBy>
  <dcterms:modified xsi:type="dcterms:W3CDTF">2023-04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