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c3m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jc w:val="both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THE UNIVERSITY OF NEW SOUTH WALE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Sydney, Australia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Mayo 20</w:t>
      </w:r>
      <w:r>
        <w:rPr>
          <w:rFonts w:eastAsia="Verdana" w:cs="Verdana" w:ascii="Verdana" w:hAnsi="Verdana"/>
          <w:i/>
          <w:sz w:val="18"/>
          <w:szCs w:val="18"/>
        </w:rPr>
        <w:t>20</w:t>
      </w:r>
    </w:p>
    <w:tbl>
      <w:tblPr>
        <w:tblStyle w:val="a"/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68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University of New South Wales, situada en el barrio de Kensington en Sídney, Australia, se fundó en 1949 y cuenta con más de 40.000 estudiantes. Pertenece al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Group of Eigh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(unión de las ocho mejores universidades de Australia).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Está en el puesto 45 de mejores universidades del mundo según </w:t>
            </w: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>QS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3">
              <w:r>
                <w:rPr>
                  <w:color w:val="0000FF"/>
                  <w:u w:val="single"/>
                </w:rPr>
                <w:t>https://www.unsw.edu.au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r>
                <w:rPr>
                  <w:color w:val="0000FF"/>
                  <w:u w:val="single"/>
                </w:rPr>
                <w:t>https://www.international.unsw.edu.au/exchange_to_unsw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pBdr/>
              <w:spacing w:lineRule="auto" w:line="240" w:before="28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glé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pBdr/>
              <w:spacing w:lineRule="auto" w:line="240" w:before="28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Primer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30 de noviem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Segundo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30 de may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tas fechas límite suelen cambiar cada curso académico por lo que se recomienda al alumno consultar las fechas límite concretas para el presente curso académico en la siguiente Web: </w:t>
            </w:r>
            <w:hyperlink r:id="rId5">
              <w:r>
                <w:rPr>
                  <w:color w:val="0000FF"/>
                  <w:u w:val="single"/>
                </w:rPr>
                <w:t>https://student.unsw.edu.au/enrolment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l calendario académico de UNSW desde enero 2019 está organizado en trimestres con la opción de cursar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3 cursos como máxim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en cada cuatrimestre: 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erm 1: De mediados de FEBRERO a mediados de MAY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erm 2: De principios de JUNIO a  finales de AGOS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Term 3. De mediados de SEPTIEMBRE a mediados de DICIEMBRE 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ternativamente existen una serie de tailor terms en los que se añade un mes antes del inicio de cada trimestre por lo que se conseguirían los 4 meses de estancia internacional. En los Tailor Terms se pueden hacer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como máximo 4 curso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T 1: De principios de ENERO a mediados de MAY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TT 3 : De mediados de AGOSTO a mediados de DICIEMBRE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s recomendable consultar los otros documentos que tenemos publicados con una versión más detallada y actualizada del calendario académico para los próximos años. También se puede encontrar en la página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student.unsw.edu.au/calend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Una semana antes del comienzo de cada semestre tiene lugar el programa de orientación para los nuevos estudiantes.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La asistencia al mismo es obligatoria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os estudiantes deben matricularse de 24 créditos locales por semestre, que equivalen a 30 ECTS. La mayoría de los cursos son de 6 créditos y otros de 8.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l catálogo de cursos puede consultarse en la página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/>
            </w:pPr>
            <w:hyperlink r:id="rId7">
              <w:r>
                <w:rPr>
                  <w:rStyle w:val="InternetLink"/>
                </w:rPr>
                <w:t>https://legacy.handbook.unsw.edu.au/assets/home.html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La asistencia a clase es obligatori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, en otro caso se puede perder el derecho a la evaluación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student.unsw.edu.au/guide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os horarios de las asignaturas y la disponibilidad de los cursos por semestre están disponibles en el siguiente enlace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/>
            </w:pPr>
            <w:hyperlink r:id="rId9">
              <w:r>
                <w:rPr>
                  <w:rStyle w:val="InternetLink"/>
                </w:rPr>
                <w:t>https://timetable.unsw.edu.au/2023/subjectSearch.html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Universidad dispone de residencias en el propio campus, aunque las plazas son limitadas. Toda la información sobre el alojamiento on-campus se puede encontrar en la Web de la Housing Office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www.housing.unsw.edu.au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mayoría de estudiantes prefieren buscar alojamiento fuera del campus, en pisos compartidos. La oferta es grande y se puede conseguir alojamiento fácilmente en unos pocos días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alquiler de una habitación en pisos compartidos ronda AUD110–170 por semana, mientras que el alquiler de apartamentos supone a partir de AUD240 por seman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información general sobre el alojamiento en Sydney, con enlaces a las demás páginas, se puede encuentra en:</w:t>
            </w:r>
            <w:bookmarkStart w:id="0" w:name="_heading=h.gjdgxs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1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nternational.unsw.edu.au/living-sydney/accommodation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l seguro médico (Overseas Student Health Cover, OSHC) es obligatorio y debe adquirirse antes de poder obtener el visado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e seguro puede obtenerse a través de la empresa Worldcare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2">
              <w:r>
                <w:rPr>
                  <w:color w:val="0000FF"/>
                  <w:u w:val="single"/>
                </w:rPr>
                <w:t>https://www.worldcare.com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color w:val="0000FF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comendamos encarecidamente a los estudiantes consultar las recomendaciones de viaje que ofrece el Ministerio de Asuntos Exteriores y Cooperación </w:t>
            </w:r>
            <w:hyperlink r:id="rId13">
              <w:r>
                <w:rPr>
                  <w:rStyle w:val="InternetLink"/>
                </w:rPr>
                <w:t>https://www.exteriores.gob.es/Embajadas/canberra/es/ViajarA/Paginas/Recomendaciones-de-viaje.aspx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OTROS COMENTARIOS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Se recuerda que los títulos de grado son de 3 años, con la dificultad de encontrar asignaturas que esto  puede suponer para los estudiantes de últimos cursos de titulaciones conjuntas. 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17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cs="Arial" w:eastAsia="Times New Roman"/>
      <w:color w:val="000000"/>
      <w:kern w:val="0"/>
      <w:sz w:val="24"/>
      <w:szCs w:val="24"/>
      <w:vertAlign w:val="subscript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hyperlink" Target="https://www.unsw.edu.au/" TargetMode="External"/><Relationship Id="rId4" Type="http://schemas.openxmlformats.org/officeDocument/2006/relationships/hyperlink" Target="https://www.international.unsw.edu.au/exchange_to_unsw" TargetMode="External"/><Relationship Id="rId5" Type="http://schemas.openxmlformats.org/officeDocument/2006/relationships/hyperlink" Target="https://student.unsw.edu.au/enrolment" TargetMode="External"/><Relationship Id="rId6" Type="http://schemas.openxmlformats.org/officeDocument/2006/relationships/hyperlink" Target="https://student.unsw.edu.au/calendar" TargetMode="External"/><Relationship Id="rId7" Type="http://schemas.openxmlformats.org/officeDocument/2006/relationships/hyperlink" Target="https://legacy.handbook.unsw.edu.au/assets/home.html" TargetMode="External"/><Relationship Id="rId8" Type="http://schemas.openxmlformats.org/officeDocument/2006/relationships/hyperlink" Target="https://student.unsw.edu.au/guide" TargetMode="External"/><Relationship Id="rId9" Type="http://schemas.openxmlformats.org/officeDocument/2006/relationships/hyperlink" Target="https://timetable.unsw.edu.au/2023/subjectSearch.html" TargetMode="External"/><Relationship Id="rId10" Type="http://schemas.openxmlformats.org/officeDocument/2006/relationships/hyperlink" Target="https://www.housing.unsw.edu.au/" TargetMode="External"/><Relationship Id="rId11" Type="http://schemas.openxmlformats.org/officeDocument/2006/relationships/hyperlink" Target="http://www.international.unsw.edu.au/living-sydney/accommodation/" TargetMode="External"/><Relationship Id="rId12" Type="http://schemas.openxmlformats.org/officeDocument/2006/relationships/hyperlink" Target="https://www.worldcare.com/" TargetMode="External"/><Relationship Id="rId13" Type="http://schemas.openxmlformats.org/officeDocument/2006/relationships/hyperlink" Target="https://www.exteriores.gob.es/Embajadas/canberra/es/ViajarA/Paginas/Recomendaciones-de-viaje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llb9cd3WPGihqq7LRfCzyTkJLA==">AMUW2mVqSUbUexM5mz4IMaTBMyFm1EFWj6qUJadHOz+KygqrgmCuyWzC1RkCsVuwQwT7Vopouw/PGcgHucXYsXTetHaf4hOLwif97UdmG7PsgKN5ox1Utg9XT24yPpI4wOgOANt/i1j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6</Words>
  <Characters>4713</Characters>
  <CharactersWithSpaces>5558</CharactersWithSpaces>
  <Paragraphs>11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6:00Z</dcterms:created>
  <dc:creator>clalvare</dc:creator>
  <dc:description/>
  <dc:language>en-US</dc:language>
  <cp:lastModifiedBy>MORENO PAVIA, MALENA</cp:lastModifiedBy>
  <dcterms:modified xsi:type="dcterms:W3CDTF">2023-04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