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s-ES" w:eastAsia="es-ES"/>
        </w:rPr>
      </w:pPr>
      <w:r>
        <w:rPr>
          <w:rFonts w:ascii="Verdana" w:hAnsi="Verdana"/>
          <w:b/>
          <w:bCs/>
          <w:lang w:val="es-ES" w:eastAsia="es-ES"/>
        </w:rPr>
        <w:t>EVALUACIÓN FINAL DE LA ENTIDAD POR EL/LA ESTUDIANTE</w:t>
      </w:r>
      <w:r>
        <w:rPr>
          <w:rFonts w:ascii="Verdana" w:hAnsi="Verdana"/>
          <w:b/>
          <w:bCs/>
          <w:sz w:val="27"/>
          <w:szCs w:val="27"/>
          <w:lang w:val="es-ES" w:eastAsia="es-ES"/>
        </w:rPr>
        <w:t xml:space="preserve"> </w:t>
      </w:r>
      <w:r>
        <w:rPr>
          <w:rFonts w:ascii="Verdana" w:hAnsi="Verdana"/>
          <w:b/>
          <w:bCs/>
          <w:lang w:val="es-ES" w:eastAsia="es-ES"/>
        </w:rPr>
        <w:t>Curso 2020/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Este documento se debe subir a la Secretaría virtual junto con la memori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ESTUDIANTE (Apellidos, Nombre): 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UTOR/A en la entidad: 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favor responde al siguiente cuestionario sobre el desarrollo de las prácticas en empresa. Su evaluación tan solo será procesada por el personal de la universidad, y no se comunicará a la entidad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540"/>
        <w:gridCol w:w="539"/>
        <w:gridCol w:w="417"/>
        <w:gridCol w:w="483"/>
        <w:gridCol w:w="241"/>
        <w:gridCol w:w="120"/>
        <w:gridCol w:w="360"/>
        <w:gridCol w:w="539"/>
        <w:gridCol w:w="900"/>
        <w:gridCol w:w="7"/>
      </w:tblGrid>
      <w:tr>
        <w:trPr/>
        <w:tc>
          <w:tcPr>
            <w:tcW w:w="8826" w:type="dxa"/>
            <w:gridSpan w:val="11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ATISFACCIÓN GENERAL </w:t>
            </w:r>
          </w:p>
        </w:tc>
      </w:tr>
      <w:tr>
        <w:trPr/>
        <w:tc>
          <w:tcPr>
            <w:tcW w:w="8819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de en función del grado de acuerdo con las siguientes afirmaciones</w:t>
            </w:r>
          </w:p>
        </w:tc>
        <w:tc>
          <w:tcPr>
            <w:tcW w:w="4139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3366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mente                       Totalm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desacuerdo                  de acuerdo        N/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rácticas han contribuido globalmente a mi formación</w:t>
            </w:r>
          </w:p>
        </w:tc>
        <w:tc>
          <w:tcPr>
            <w:tcW w:w="540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 vez finalizadas las prácticas, mis posibilidades de obtener un trabajo han aumentad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y satisfecho/a con la gestión de las prácticas por parte del Servicio de Orientación y Empl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y satisfecho/a con la atención prestada por la persona que me tutorizaba en la ent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oy satisfecho/a con la atención prestada por la tutora académ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r favor, si no has necesitado la colaboración/ayuda de la tutora, marca  N/A= 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rácticas fortalecen la imagen de la Universidad en el mundo de la empresa / de las organiz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de a las siguientes preguntas</w:t>
            </w:r>
          </w:p>
        </w:tc>
        <w:tc>
          <w:tcPr>
            <w:tcW w:w="4139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3366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empresa te ha ofrecido incorporarte a la plantilla al finalizar las practicas?</w:t>
            </w:r>
          </w:p>
        </w:tc>
        <w:tc>
          <w:tcPr>
            <w:tcW w:w="2220" w:type="dxa"/>
            <w:gridSpan w:val="5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has respondido afirmativamente a la pregunta previa, ¿qué tipo de contrato te han ofrecido?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ini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a empresa te ofreciera incorporarte en plantilla al finalizar las practicas, ¿aceptarías su oferta?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8" w:space="0" w:color="000000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11"/>
        <w:gridCol w:w="1015"/>
      </w:tblGrid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PORTANCIA DE HABILIDADES DESARROLLADAS</w:t>
            </w:r>
          </w:p>
        </w:tc>
      </w:tr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la importancia de cada una de las siguientes cinco habilidades para el trabajo en prácticas, repartiendo 100 puntos conforme al peso,  asegurándote de que los puntos asignados sumen 100.</w:t>
            </w:r>
          </w:p>
        </w:tc>
      </w:tr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IMPORTANCIA RELATIVA DE LAS HABILIDADES BÁSICAS </w:t>
            </w:r>
          </w:p>
        </w:tc>
      </w:tr>
      <w:tr>
        <w:trPr>
          <w:trHeight w:val="246" w:hRule="atLeast"/>
        </w:trPr>
        <w:tc>
          <w:tcPr>
            <w:tcW w:w="7811" w:type="dxa"/>
            <w:tcBorders>
              <w:top w:val="single" w:sz="12" w:space="0" w:color="003366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conocimiento (en campos especializados): ……………...………………………....</w:t>
            </w:r>
          </w:p>
        </w:tc>
        <w:tc>
          <w:tcPr>
            <w:tcW w:w="1015" w:type="dxa"/>
            <w:tcBorders>
              <w:top w:val="single" w:sz="12" w:space="0" w:color="003366"/>
              <w:left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1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Interpersonales (trabajar bien con otras personas e individualmente): …………..….</w:t>
            </w:r>
          </w:p>
        </w:tc>
        <w:tc>
          <w:tcPr>
            <w:tcW w:w="1015" w:type="dxa"/>
            <w:tcBorders>
              <w:left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1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conceptuales (plantear problemas y soluciones)…………….……………...………….</w:t>
            </w:r>
          </w:p>
        </w:tc>
        <w:tc>
          <w:tcPr>
            <w:tcW w:w="1015" w:type="dxa"/>
            <w:tcBorders>
              <w:left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1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comunicación……………………………………………………………………………</w:t>
            </w:r>
          </w:p>
        </w:tc>
        <w:tc>
          <w:tcPr>
            <w:tcW w:w="1015" w:type="dxa"/>
            <w:tcBorders>
              <w:left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1" w:type="dxa"/>
            <w:tcBorders>
              <w:left w:val="single" w:sz="12" w:space="0" w:color="00008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eficacia (para llevar a cabo el trabajo)………………….…………………….………</w:t>
            </w:r>
          </w:p>
        </w:tc>
        <w:tc>
          <w:tcPr>
            <w:tcW w:w="1015" w:type="dxa"/>
            <w:tcBorders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1" w:type="dxa"/>
            <w:tcBorders>
              <w:top w:val="single" w:sz="12" w:space="0" w:color="003366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1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540"/>
        <w:gridCol w:w="479"/>
        <w:gridCol w:w="360"/>
        <w:gridCol w:w="360"/>
        <w:gridCol w:w="481"/>
        <w:gridCol w:w="480"/>
        <w:gridCol w:w="539"/>
        <w:gridCol w:w="900"/>
        <w:gridCol w:w="7"/>
      </w:tblGrid>
      <w:tr>
        <w:trPr/>
        <w:tc>
          <w:tcPr>
            <w:tcW w:w="8826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pageBreakBefore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TOEVALUACIÓN DE ESTUDIANTES</w:t>
            </w:r>
          </w:p>
        </w:tc>
      </w:tr>
      <w:tr>
        <w:trPr/>
        <w:tc>
          <w:tcPr>
            <w:tcW w:w="8826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el grado de satisfacción con las prácticas, en lo referente a las siguientes habilidades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de satisfacción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4139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3366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bajo                             Muy alto        N/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DE CONOCIMIENTO</w:t>
            </w:r>
          </w:p>
        </w:tc>
        <w:tc>
          <w:tcPr>
            <w:tcW w:w="540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y organización ……………………………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problemas …..……...…...……...…..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eamiento de proyectos…….……...…………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cuantitativas………..……...………….....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cualitativas…………..………...………..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……………………………..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s……………………….....………...………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_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INTERPERSONALES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en equipo………...………...………….…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zgo:…………..………...……….....……….…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 y creatividad………...………...…….….…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negociación………...………...…….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relacionarse (networking) ………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ía para trabajar sin supervisión continua 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 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CONCEPTUALES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la teoría a la práctica………...….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ón a nuevas situaciones………...….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sposición al aprendizaje continuo…..……….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la información (análisis, síntesis):…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 ideas y conceptos nuevos………...…….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decisiones para resolver problemas…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personal …………………………………….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_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DE COMUNICACIÓN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presentación por escrito:....……...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oral y hablar en público:...……...…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defender las ideas propias…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formular preguntas y respuestas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_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DE EFICACIA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organización y planificación:….......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r tareas encomendadas……...…………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fijar prioridades………...……..…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eficaz del tiempo………...…………..…….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r en varias tareas en paralelo…...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ualidad y asistencia………...……………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_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3366"/>
            </w:tcBorders>
            <w:shd w:color="auto"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IVEL GLOBAL DE SATISFACCIÓN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12" w:space="0" w:color="00008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19"/>
        <w:gridCol w:w="7"/>
      </w:tblGrid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CIONES Y SUGERENCIAS DE MEJORA</w:t>
            </w:r>
          </w:p>
        </w:tc>
      </w:tr>
      <w:tr>
        <w:trPr/>
        <w:tc>
          <w:tcPr>
            <w:tcW w:w="88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3366"/>
            </w:tcBorders>
            <w:shd w:color="auto" w:fill="F3F3F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tienes alguna observación adicional sobre la entidad, o si tienes alguna sugerencia para mejorar el proceso de incorporación de estudiantes en prácticas, por favor indícalo a continuación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top w:val="single" w:sz="12" w:space="0" w:color="00008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Conforme: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120" w:after="0"/>
              <w:ind w:lef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studiante de la Universidad Carlos III de Madrid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284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tisSemi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Los niveles 1 a 3 deben usarse cuando la tutela y formación por parte de la empresa son inferiores a tus expectativas (utilizando 1 para la falta extrema, 2 moderada, o 3 si es ligera), el nivel 4 es la valoración media y se utiliza cuando la formación y seguimiento es acorde lo esperado, los niveles 5-7 deben usarse si el nivel de tutela y formación supera lo esperado (si sobresale ligeramente usar 5, de forma relevante 6, o extremadamente 7).  Cuando la habilidad no se requiere o no se puede observar en el puesto de trabajo utilizar la casilla N/A (No Aplica) marcando el c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s-ES"/>
      </w:rPr>
    </w:pPr>
    <w:r>
      <w:rPr>
        <w:lang w:val="es-ES"/>
      </w:rPr>
      <w:t xml:space="preserve">    </w:t>
    </w:r>
    <w:r>
      <w:rPr/>
      <w:drawing>
        <wp:inline distT="0" distB="0" distL="0" distR="0">
          <wp:extent cx="5402580" cy="541020"/>
          <wp:effectExtent l="0" t="0" r="0" b="0"/>
          <wp:docPr id="1" name="Imagen 2" descr="UC3M. Universidad Carlos III de Madrid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UC3M. Universidad Carlos III de Madrid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3f27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24c3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rsid w:val="0003098d"/>
    <w:pPr>
      <w:keepNext w:val="true"/>
      <w:widowControl w:val="false"/>
      <w:jc w:val="both"/>
      <w:outlineLvl w:val="5"/>
    </w:pPr>
    <w:rPr>
      <w:rFonts w:ascii="RotisSemiSans" w:hAnsi="RotisSemiSans"/>
      <w:b/>
      <w:sz w:val="28"/>
      <w:szCs w:val="20"/>
    </w:rPr>
  </w:style>
  <w:style w:type="paragraph" w:styleId="Heading7">
    <w:name w:val="Heading 7"/>
    <w:basedOn w:val="Normal"/>
    <w:next w:val="Normal"/>
    <w:qFormat/>
    <w:rsid w:val="0003098d"/>
    <w:pPr>
      <w:keepNext w:val="true"/>
      <w:widowControl w:val="false"/>
      <w:jc w:val="center"/>
      <w:outlineLvl w:val="6"/>
    </w:pPr>
    <w:rPr>
      <w:rFonts w:ascii="RotisSemiSans" w:hAnsi="RotisSemiSans"/>
      <w:sz w:val="36"/>
      <w:szCs w:val="20"/>
    </w:rPr>
  </w:style>
  <w:style w:type="paragraph" w:styleId="Heading8">
    <w:name w:val="Heading 8"/>
    <w:basedOn w:val="Normal"/>
    <w:next w:val="Normal"/>
    <w:qFormat/>
    <w:rsid w:val="0003098d"/>
    <w:pPr>
      <w:keepNext w:val="true"/>
      <w:outlineLvl w:val="7"/>
    </w:pPr>
    <w:rPr>
      <w:rFonts w:ascii="RotisSemiSans" w:hAnsi="RotisSemiSans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5066"/>
    <w:rPr/>
  </w:style>
  <w:style w:type="character" w:styleId="FootnoteCharacters">
    <w:name w:val="Footnote Characters"/>
    <w:semiHidden/>
    <w:qFormat/>
    <w:rsid w:val="0057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098d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rsid w:val="0003098d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BalloonText">
    <w:name w:val="Balloon Text"/>
    <w:basedOn w:val="Normal"/>
    <w:semiHidden/>
    <w:qFormat/>
    <w:rsid w:val="004f5cf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7714fb"/>
    <w:pPr>
      <w:spacing w:beforeAutospacing="1" w:afterAutospacing="1"/>
    </w:pPr>
    <w:rPr>
      <w:lang w:val="es-ES_tradnl" w:eastAsia="es-ES_tradnl"/>
    </w:rPr>
  </w:style>
  <w:style w:type="paragraph" w:styleId="Footnote">
    <w:name w:val="Footnote Text"/>
    <w:basedOn w:val="Normal"/>
    <w:semiHidden/>
    <w:rsid w:val="00572e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8b65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837</Words>
  <Characters>4607</Characters>
  <CharactersWithSpaces>5434</CharactersWithSpaces>
  <Paragraphs>10</Paragraphs>
  <Company>fun.uc3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3:00Z</dcterms:created>
  <dc:creator>atineo</dc:creator>
  <dc:description/>
  <dc:language>en-US</dc:language>
  <cp:lastModifiedBy>RAYON MAGAN, OLGA</cp:lastModifiedBy>
  <cp:lastPrinted>2010-07-16T09:05:00Z</cp:lastPrinted>
  <dcterms:modified xsi:type="dcterms:W3CDTF">2021-06-03T11:49:00Z</dcterms:modified>
  <cp:revision>10</cp:revision>
  <dc:subject/>
  <dc:title>SISTEMA DE CONTROL DE PRÁC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