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22"/>
        </w:rPr>
      </w:pPr>
      <w:bookmarkStart w:id="0" w:name="_GoBack"/>
      <w:r>
        <w:rPr>
          <w:b/>
          <w:bCs/>
          <w:sz w:val="32"/>
          <w:szCs w:val="22"/>
        </w:rPr>
        <w:t>Dossier de Práctica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22"/>
        </w:rPr>
      </w:pPr>
      <w:r>
        <w:rPr>
          <w:b/>
          <w:bCs/>
          <w:sz w:val="32"/>
          <w:szCs w:val="22"/>
        </w:rPr>
        <w:t>Grado en Turismo Universidad Carlos II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Curso 2021-2022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PAUTAS PARA LA ELABORACIÓN DEL DOSSIER DE PRÁCTICAS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1. Documentos del dossier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 dossier se compone de tres documentos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cumento 1.- Datos generales</w:t>
      </w:r>
      <w:r>
        <w:rPr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recogen datos generales del alumno, del periodo de prácticas y de la organización. Además de la descripción general que se solicita en el documento, se podrán adjuntar todos aquellos elementos (documentación institucional, folletos, organigrama, catálogos,  etc..) que ayuden a completar la información sobre la organización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cumento 2.- Informe del alumno</w:t>
      </w:r>
      <w:r>
        <w:rPr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trata de un informe analítico y crítico del alumno sobre las prácticas realizadas. Es el documento más elaborado y completo del dossier. En él el alumno debe demostrar capacidad de análisis y relacionar las actividades realizadas en las prácticas con las materias y contenidos teóricos estudiados en la titulación. Asimismo, se valorará la capacidad del alumno para identificar puntos fuertes y débiles de la organización y para aportar soluciones efectivas a los problemas detectados desde una perspectiva técnic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cumento 3.- Informe del Tutor de la Empresa y Certificado de la Empresa</w:t>
      </w:r>
      <w:r>
        <w:rPr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te documento debe ser cumplimentado por el tutor o persona responsables del alumno durante sus prácticas empresariales. Consta de dos parte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Cuestionario de evaluación</w:t>
      </w:r>
      <w:r>
        <w:rPr>
          <w:sz w:val="22"/>
          <w:szCs w:val="22"/>
        </w:rPr>
        <w:t xml:space="preserve"> sobre el periodo de prácticas del alumn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ertificado de empresa</w:t>
      </w:r>
      <w:r>
        <w:rPr>
          <w:sz w:val="22"/>
          <w:szCs w:val="22"/>
        </w:rPr>
        <w:t xml:space="preserve"> (carta) en el que se especifiquen el número de horas y las tareas/funciones desempeñadas por el alumno (se adjunta modelo en este documento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ste Certificado debe contener a parte de la firma del tutor de empresa, el sello de la misma. En el dossier de prácticas se incluirá “fotocopia” de este document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2. Formato, plazo y forma de entrega del “dossier de prácticas”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 dossier de prácticas se entregará en un solo documento que integrará los tres documentos descritos en el apartado anterior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 dossier de prácticas se presentará hasta el 23 de mayo de 2022 (en convocatoria ordinaria) y hasta el 25 de junio de 2022 (en convocatoria extraordinaria), </w:t>
      </w:r>
      <w:r>
        <w:rPr>
          <w:b/>
          <w:bCs/>
          <w:sz w:val="22"/>
          <w:szCs w:val="22"/>
        </w:rPr>
        <w:t xml:space="preserve">no evaluándose ningún dossier entregado con posterioridad a estas fechas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forma de entrega del dossier con los tres documentos </w:t>
      </w:r>
      <w:r>
        <w:rPr>
          <w:b/>
          <w:sz w:val="22"/>
          <w:szCs w:val="22"/>
        </w:rPr>
        <w:t>se realizará SUBIENDO LA TAREA A AULA GLOBAL  los 3 DOCUMENTOS COMPLETOS descritos con anterioridad</w:t>
      </w:r>
      <w:r>
        <w:rPr>
          <w:sz w:val="22"/>
          <w:szCs w:val="22"/>
        </w:rPr>
        <w:t>, todo ello dentro de los plazos descritos en el párrafo precedent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. Sistema de evaluación de la asignatura practicum turism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 sistema de evaluación previsto para la asignatura, es el siguiente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ota final de la asignatura: 70% evaluación del dossier, 30% evaluación del tutor de empresa (documento 3 del dossier)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o en el resto de asignaturas, tras la publicación de notas, se determinará –para aquellos alumnos que lo demanden-, un día para que se puedan resolver las dudas que puedan surgir respecto a la nota final o el procedimiento de evaluación a cualquiera de los alumnos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bookmarkStart w:id="1" w:name="_GoBack"/>
      <w:r>
        <w:rPr>
          <w:sz w:val="22"/>
          <w:szCs w:val="22"/>
        </w:rPr>
        <w:t xml:space="preserve"> </w:t>
      </w:r>
      <w:bookmarkEnd w:id="1"/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DOSSIER</w:t>
      </w:r>
      <w:r>
        <w:rPr>
          <w:b/>
          <w:bCs/>
          <w:sz w:val="28"/>
          <w:szCs w:val="22"/>
        </w:rPr>
        <w:t xml:space="preserve"> DE PRÁCTICAS: </w:t>
      </w:r>
    </w:p>
    <w:p>
      <w:pPr>
        <w:pStyle w:val="Default"/>
        <w:spacing w:lineRule="auto" w:line="360"/>
        <w:rPr>
          <w:szCs w:val="22"/>
        </w:rPr>
      </w:pPr>
      <w:r>
        <w:rPr>
          <w:b/>
          <w:bCs/>
          <w:szCs w:val="22"/>
        </w:rPr>
        <w:t xml:space="preserve">DOCUMENTO 1.- DATOS GENERALES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recogen en este documento datos generales del alumno, del período de prácticas y de la empresa-organización. Además de la descripción general que se solicita en el documento, se podrán adjuntar todos aquellos elementos (documentación institucional, folletos, organigrama, catálogos,  etc...) que ayuden a completar la información sobre la organización. Esta información complementaria se presentará preferiblemente como anexo al trabaj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- Datos Generales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- Del alumn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ombre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itulación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eríodo de realización de las prácticas, horario y número de horas totales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- De la empres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ombre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omicili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Actividad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Nº de empleados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ipo de Sociedad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Otras marcas comerciales de la empres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escripción de las instalaciones y equipos materiales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rocedimientos y técnicas de trabaj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Estructura organizativa. 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 Organigrama (de la empresa y/o de la unidad/departamento donde se realizaron las prácticas): 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 Nº de personas en cada áre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Sector al que pertenece la empresa: 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 Situación actual y perspectivas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- Valoración personal de las prácticas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 un espacio máximo de 10 líneas, conteste a las siguientes preguntas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¿Qué es lo más le ha satisfecho de su experiencia en la empresa/ organización...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¿Por qué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¿Qué es lo que menos le ha gustado de su experiencia en la empresa/organización...?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¿Por qué? </w:t>
      </w:r>
      <w:r>
        <w:br w:type="page"/>
      </w:r>
    </w:p>
    <w:p>
      <w:pPr>
        <w:pStyle w:val="Default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OSSIER DE PRÁCTICAS. </w:t>
      </w:r>
    </w:p>
    <w:p>
      <w:pPr>
        <w:pStyle w:val="Default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CUMENTO 2: INFORME DETALLADO DE PRÁCTICAS E IDENTIFICACIÓN DE ACCIONES DE MEJORA. </w:t>
      </w:r>
    </w:p>
    <w:p>
      <w:pPr>
        <w:pStyle w:val="CM4"/>
        <w:spacing w:lineRule="auto" w:line="360" w:before="0" w:after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4"/>
        <w:spacing w:lineRule="auto" w:line="360" w:before="0" w:after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trata de un informe analítico y crítico del alumno sobre las prácticas realizadas. Es el documento más elaborado y completo del dossier. En él el alumno debe demostrar capacidad de análisis y relacionar las actividades realizadas en las prácticas con las materias y contenidos teóricos estudiados en la titulación. Asimismo, se valorará la capacidad del alumno para identificar puntos fuertes y débiles de la organización y para aportar soluciones efectivas a los problemas detectados desde una perspectiva técnica. </w:t>
      </w:r>
    </w:p>
    <w:p>
      <w:pPr>
        <w:pStyle w:val="CM4"/>
        <w:spacing w:lineRule="auto" w:line="360" w:before="0" w:after="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onde de manera precisa y estructurada a las siguientes cuestiones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scribe las tareas (al menos 4) y las funciones que has desarrollado en la organización/empresa durante tus prácticas</w:t>
      </w:r>
      <w:r>
        <w:rPr>
          <w:sz w:val="22"/>
          <w:szCs w:val="22"/>
        </w:rPr>
        <w:t xml:space="preserve">; (toma como referencia el ejemplo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jemplo: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55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FUNCIÓ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TAREA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tención al client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nformación sobre destinos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sesoramiento en productos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eguimiento e información sobre reservas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tc...</w:t>
            </w:r>
          </w:p>
        </w:tc>
      </w:tr>
    </w:tbl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55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FUNCIÓ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TAREAS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r>
        <w:br w:type="page"/>
      </w:r>
    </w:p>
    <w:p>
      <w:pPr>
        <w:pStyle w:val="CM5"/>
        <w:spacing w:lineRule="auto" w:line="360" w:before="0" w:after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softHyphen/>
        <w:t xml:space="preserve"> </w:t>
      </w:r>
      <w:r>
        <w:rPr>
          <w:b/>
          <w:sz w:val="22"/>
          <w:szCs w:val="22"/>
        </w:rPr>
        <w:t>Mediante un análisis argumentado, y en 8</w:t>
        <w:softHyphen/>
        <w:t>-10 líneas para cada una de las cuestiones planteadas, determina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áles han sido las funciones/tareas mejor estructuradas? ¿Por qué?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¿Cuáles han sido las funciones/tareas peor estructuradas? ¿Por qué?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color w:val="auto"/>
          <w:sz w:val="22"/>
          <w:szCs w:val="22"/>
        </w:rPr>
      </w:pPr>
      <w:r>
        <w:rPr>
          <w:b/>
          <w:sz w:val="22"/>
          <w:szCs w:val="22"/>
        </w:rPr>
        <w:t>Relaciona</w:t>
      </w:r>
      <w:r>
        <w:rPr>
          <w:b/>
          <w:color w:val="auto"/>
          <w:sz w:val="22"/>
          <w:szCs w:val="22"/>
        </w:rPr>
        <w:t xml:space="preserve"> las funciones/tareas desempeñadas con al menos el contenido teórico/práctico de cuatro asignaturas del Grado de Turismo</w:t>
      </w:r>
      <w:r>
        <w:rPr>
          <w:color w:val="auto"/>
          <w:sz w:val="22"/>
          <w:szCs w:val="22"/>
        </w:rPr>
        <w:t>. Argumenta tus respuestas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0" w:topFromText="0" w:vertAnchor="text"/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6537"/>
      </w:tblGrid>
      <w:tr>
        <w:trPr>
          <w:trHeight w:val="113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FUNCIONES/TAREA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MATERIAS/CONTENIDOS</w:t>
            </w:r>
          </w:p>
        </w:tc>
      </w:tr>
      <w:tr>
        <w:trPr>
          <w:trHeight w:val="113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ealiza un análisis DAFO de la Organización/Departamento en el que has desarrollado tus prácticas. </w:t>
      </w:r>
      <w:r>
        <w:rPr>
          <w:sz w:val="22"/>
          <w:szCs w:val="22"/>
        </w:rPr>
        <w:t>Se tendrán en cuenta aspectos relativos a la gestión de personas, de infraestructuras, de proveedores, de relación con el cliente, de los productos y servicios ofrecidos, de los procesos de prestación de los servicios…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4338"/>
      </w:tblGrid>
      <w:tr>
        <w:trPr>
          <w:trHeight w:val="170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ILIDAD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AZAS</w:t>
            </w:r>
          </w:p>
        </w:tc>
      </w:tr>
      <w:tr>
        <w:trPr>
          <w:trHeight w:val="170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ALEZ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RTUNIDADES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ara cada una de las debilidades y amenazas detectadas, aporta al menos dos propuestas de mejora. </w:t>
      </w:r>
      <w:r>
        <w:rPr>
          <w:sz w:val="22"/>
          <w:szCs w:val="22"/>
        </w:rPr>
        <w:t>Se realizará un desarrollo tan amplio como se crea oportuno.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7"/>
        <w:gridCol w:w="4329"/>
      </w:tblGrid>
      <w:tr>
        <w:trPr>
          <w:trHeight w:val="1701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ILIDADE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JORAS PROPUESTAS</w:t>
            </w:r>
          </w:p>
        </w:tc>
      </w:tr>
      <w:tr>
        <w:trPr>
          <w:trHeight w:val="1701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AZA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JORAS PROPUESTAS</w:t>
            </w:r>
          </w:p>
        </w:tc>
      </w:tr>
    </w:tbl>
    <w:p>
      <w:pPr>
        <w:pStyle w:val="Default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utoevaluación, observaciones y sugerencias. </w:t>
      </w:r>
      <w:r>
        <w:rPr>
          <w:sz w:val="22"/>
          <w:szCs w:val="22"/>
        </w:rPr>
        <w:t>Se realizará una autoevaluación del nivel de desempeño y aprendizaje obtenido durante las prácticas; asimismo, se precisará cualquier mejora, aportación y comentario sobre las prácticas que se estime oportuno (máximo 25 líneas).</w:t>
      </w:r>
    </w:p>
    <w:p>
      <w:pPr>
        <w:pStyle w:val="Default"/>
        <w:spacing w:lineRule="auto" w:line="360" w:before="0" w:after="417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4"/>
        <w:spacing w:lineRule="auto" w:line="360" w:before="0" w:after="282"/>
        <w:ind w:left="720" w:hanging="0"/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  <w:t xml:space="preserve">DOSSIER DE PRÁCTICAS DOCUMENTO 3: Informe de evaluación de la Empres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Documento 3.</w:t>
        <w:softHyphen/>
        <w:t>Informe del Tutor de la Empresa y Certificado de la Empresa:</w:t>
      </w:r>
    </w:p>
    <w:p>
      <w:pPr>
        <w:pStyle w:val="Default"/>
        <w:rPr/>
      </w:pPr>
      <w:r>
        <w:rPr/>
      </w:r>
    </w:p>
    <w:p>
      <w:pPr>
        <w:pStyle w:val="CM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e documento debe ser cumplimentado por el tutor o persona responsables del alumno durante sus prácticas empresariales. Consta de dos partes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 w:before="0" w:after="20"/>
        <w:rPr>
          <w:sz w:val="22"/>
          <w:szCs w:val="22"/>
        </w:rPr>
      </w:pPr>
      <w:r>
        <w:rPr>
          <w:b/>
          <w:sz w:val="22"/>
          <w:szCs w:val="22"/>
        </w:rPr>
        <w:t>Cuestiona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evaluación</w:t>
      </w:r>
      <w:r>
        <w:rPr>
          <w:sz w:val="22"/>
          <w:szCs w:val="22"/>
        </w:rPr>
        <w:t xml:space="preserve"> sobre el periodo de prácticas del alumno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ertificado</w:t>
      </w:r>
      <w:r>
        <w:rPr>
          <w:sz w:val="22"/>
          <w:szCs w:val="22"/>
        </w:rPr>
        <w:t xml:space="preserve"> de empresa (carta) en el que se especifiquen el número de horas y las tareas/funciones desempeñadas por el alumno. Este certificado debe contener aparte de la </w:t>
      </w:r>
      <w:r>
        <w:rPr>
          <w:b/>
          <w:sz w:val="22"/>
          <w:szCs w:val="22"/>
        </w:rPr>
        <w:t>firma del tutor de empresa, el sello de la misma</w:t>
      </w:r>
      <w:r>
        <w:rPr>
          <w:sz w:val="22"/>
          <w:szCs w:val="22"/>
        </w:rPr>
        <w:t xml:space="preserve">. En el dossier de prácticas se incluirá “fotocopia” de este document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STE INFORME HA DE SER ENTREGADO A LA PERSONA  RESPONSABLE DEL ALUMNO EN LA EMPRESA (TUTOR</w:t>
        <w:softHyphen/>
        <w:t xml:space="preserve"> EMPRESA), Y CUMPLIMENTADO POR DICHO TUTOR. POR FAVOR, RECUERDEN INCLUIR FIRMA Y SELLO DE LA ORGANIZACIÓN.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atos del TUTOR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27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Nombre y apellidos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Empre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arg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atos del ESTUDIANTE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625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Nombre y apellidos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Fecha de incorporación/fecha de finalizació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Horario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Cuestionario de evaluación: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r favor, valore de 1 a 10 (siento 1 el valor mínimo y 10 el valor máximo) los siguientes aspectos sobre el desempeño del alumno en su empresa/organización: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5"/>
        <w:gridCol w:w="2261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ONCEP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VALORACIÓN (entre 1 y 10)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rado de adaptación/integración del alumno en la empres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niciativa personal del estudia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apacidad de aprendizaj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abilidades relacionales (trabajo en equipo, etc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ormación inicial del alumno para cumplir las funciones/tareas asignad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nsecución del objetivos del trabajo realizado por el estudia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estreza del estudiante (resolución de problemas, reacción ante imprevistos, etc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tencialidad del estudiante para incorporarse al mercado labor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rado de satisfacción de su empresa con esta práct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TRAS OBSERVACIONES Y COMENTARIOS SOBRE LA PRÁCTICA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n __________a ___de ________de 20__</w:t>
      </w:r>
    </w:p>
    <w:p>
      <w:pPr>
        <w:pStyle w:val="Default"/>
        <w:spacing w:lineRule="auto" w:line="360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</w:r>
    </w:p>
    <w:p>
      <w:pPr>
        <w:pStyle w:val="Default"/>
        <w:spacing w:lineRule="auto" w:line="360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  <w:t>El/La tutor/a</w:t>
      </w:r>
    </w:p>
    <w:p>
      <w:pPr>
        <w:pStyle w:val="Default"/>
        <w:spacing w:lineRule="auto" w:line="360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  <w:t>(FIRMA Y SELLO DE LA EMPRESA)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1"/>
        <w:spacing w:lineRule="auto" w:line="36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CM1"/>
        <w:spacing w:lineRule="auto" w:line="360"/>
        <w:jc w:val="center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  <w:t>Certificado de la Empresa (</w:t>
      </w:r>
      <w:r>
        <w:rPr>
          <w:b/>
          <w:color w:val="FF0000"/>
          <w:sz w:val="40"/>
          <w:szCs w:val="22"/>
          <w:u w:val="single"/>
        </w:rPr>
        <w:t>se adaptará sobre este modelo con los datos de la empresa</w:t>
      </w:r>
      <w:r>
        <w:rPr>
          <w:b/>
          <w:color w:val="000000"/>
          <w:sz w:val="28"/>
          <w:szCs w:val="22"/>
          <w:u w:val="single"/>
        </w:rPr>
        <w:t>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incluirá una </w:t>
      </w:r>
      <w:r>
        <w:rPr>
          <w:sz w:val="22"/>
          <w:szCs w:val="22"/>
          <w:u w:val="single"/>
        </w:rPr>
        <w:t xml:space="preserve">copia </w:t>
      </w:r>
      <w:r>
        <w:rPr>
          <w:sz w:val="22"/>
          <w:szCs w:val="22"/>
        </w:rPr>
        <w:t>del certificado de la empresa (</w:t>
      </w:r>
      <w:r>
        <w:rPr>
          <w:b/>
          <w:sz w:val="32"/>
          <w:szCs w:val="22"/>
        </w:rPr>
        <w:t>carta</w:t>
      </w:r>
      <w:r>
        <w:rPr>
          <w:sz w:val="22"/>
          <w:szCs w:val="22"/>
        </w:rPr>
        <w:t xml:space="preserve">) especificando el </w:t>
      </w:r>
      <w:r>
        <w:rPr>
          <w:b/>
          <w:sz w:val="32"/>
          <w:szCs w:val="22"/>
        </w:rPr>
        <w:t xml:space="preserve">período </w:t>
      </w:r>
      <w:r>
        <w:rPr>
          <w:b/>
          <w:color w:val="FF0000"/>
          <w:sz w:val="32"/>
          <w:szCs w:val="22"/>
        </w:rPr>
        <w:t>(EJ. De 1 de enero a 10 de mayo)</w:t>
      </w:r>
      <w:r>
        <w:rPr>
          <w:sz w:val="22"/>
          <w:szCs w:val="22"/>
        </w:rPr>
        <w:t xml:space="preserve"> de realización de las prácticas y el número de </w:t>
      </w:r>
      <w:r>
        <w:rPr>
          <w:b/>
          <w:sz w:val="32"/>
          <w:szCs w:val="22"/>
        </w:rPr>
        <w:t>horas</w:t>
      </w:r>
      <w:r>
        <w:rPr>
          <w:sz w:val="22"/>
          <w:szCs w:val="22"/>
        </w:rPr>
        <w:t xml:space="preserve"> </w:t>
      </w:r>
      <w:r>
        <w:rPr>
          <w:b/>
          <w:sz w:val="32"/>
          <w:szCs w:val="22"/>
        </w:rPr>
        <w:t xml:space="preserve">totales realizadas </w:t>
      </w:r>
      <w:r>
        <w:rPr>
          <w:b/>
          <w:color w:val="FF0000"/>
          <w:sz w:val="32"/>
          <w:szCs w:val="22"/>
        </w:rPr>
        <w:t>(ej. 400 horas)</w:t>
      </w:r>
      <w:r>
        <w:rPr>
          <w:b/>
          <w:sz w:val="32"/>
          <w:szCs w:val="22"/>
        </w:rPr>
        <w:t xml:space="preserve"> </w:t>
      </w:r>
      <w:r>
        <w:rPr>
          <w:sz w:val="22"/>
          <w:szCs w:val="22"/>
        </w:rPr>
        <w:t xml:space="preserve">(así como </w:t>
      </w:r>
      <w:r>
        <w:rPr>
          <w:b/>
          <w:sz w:val="32"/>
          <w:szCs w:val="22"/>
        </w:rPr>
        <w:t>funciones</w:t>
      </w:r>
      <w:r>
        <w:rPr>
          <w:sz w:val="22"/>
          <w:szCs w:val="22"/>
        </w:rPr>
        <w:t xml:space="preserve"> desarrolladas). Será preferible que se emita en papel con membrete de la empresa en la que se han realizado las prácticas, </w:t>
      </w:r>
      <w:r>
        <w:rPr>
          <w:b/>
          <w:sz w:val="22"/>
          <w:szCs w:val="22"/>
          <w:highlight w:val="yellow"/>
        </w:rPr>
        <w:t>sellado y firmado por el tutor</w:t>
      </w:r>
      <w:r>
        <w:rPr>
          <w:sz w:val="22"/>
          <w:szCs w:val="22"/>
          <w:highlight w:val="yellow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 __________a ___de ________de 20__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</w:r>
    </w:p>
    <w:p>
      <w:pPr>
        <w:pStyle w:val="Default"/>
        <w:spacing w:lineRule="auto" w:line="360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  <w:t>El/La tutor/a</w:t>
      </w:r>
    </w:p>
    <w:p>
      <w:pPr>
        <w:pStyle w:val="Default"/>
        <w:spacing w:lineRule="auto" w:line="360"/>
        <w:rPr>
          <w:b/>
          <w:b/>
          <w:color w:val="auto"/>
          <w:sz w:val="32"/>
          <w:szCs w:val="22"/>
        </w:rPr>
      </w:pPr>
      <w:r>
        <w:rPr>
          <w:b/>
          <w:color w:val="auto"/>
          <w:sz w:val="32"/>
          <w:szCs w:val="22"/>
        </w:rPr>
        <w:t>(FIRMA Y SELLO DE LA EMPRESA)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338"/>
      <w:pgMar w:left="1446" w:right="1123" w:gutter="0" w:header="720" w:top="1208" w:footer="720" w:bottom="1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mbria" w:hAnsi="Cambria"/>
      </w:rPr>
      <mc:AlternateContent>
        <mc:Choice Requires="wps">
          <w:drawing>
            <wp:anchor behindDoc="1" distT="0" distB="0" distL="0" distR="0" simplePos="0" locked="0" layoutInCell="0" allowOverlap="1" relativeHeight="30" wp14:anchorId="3501DB7D">
              <wp:simplePos x="0" y="0"/>
              <wp:positionH relativeFrom="page">
                <wp:posOffset>3569335</wp:posOffset>
              </wp:positionH>
              <wp:positionV relativeFrom="page">
                <wp:posOffset>10148570</wp:posOffset>
              </wp:positionV>
              <wp:extent cx="626745" cy="626745"/>
              <wp:effectExtent l="0" t="0" r="0" b="0"/>
              <wp:wrapNone/>
              <wp:docPr id="2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32"/>
                              <w:b/>
                              <w:szCs w:val="3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" path="l-2147483648,-2147483643l-2147483628,-2147483627l-2147483648,-2147483643l-2147483626,-2147483625xe" fillcolor="#365f91" stroked="f" o:allowincell="f" style="position:absolute;margin-left:281.05pt;margin-top:799.1pt;width:49.3pt;height:49.3pt;mso-wrap-style:square;v-text-anchor:middle;mso-position-horizontal-relative:page;mso-position-vertical-relative:page" wp14:anchorId="3501DB7D">
              <v:fill o:detectmouseclick="t" type="solid" color2="#c9a06e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color w:val="FFFFFF"/>
                      </w:rPr>
                      <w:t>10</w:t>
                    </w:r>
                    <w:r>
                      <w:rPr>
                        <w:sz w:val="32"/>
                        <w:b/>
                        <w:szCs w:val="3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41170" cy="56324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111a31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111a3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1a3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11a3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M4" w:customStyle="1">
    <w:name w:val="CM4"/>
    <w:basedOn w:val="Default"/>
    <w:next w:val="Default"/>
    <w:uiPriority w:val="99"/>
    <w:qFormat/>
    <w:rsid w:val="00f544e1"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544e1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f544e1"/>
    <w:pPr>
      <w:spacing w:lineRule="atLeast" w:line="276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f544e1"/>
    <w:pPr>
      <w:spacing w:lineRule="atLeast" w:line="28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544e1"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544e1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1a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471</Words>
  <Characters>8092</Characters>
  <CharactersWithSpaces>95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8:00Z</dcterms:created>
  <dc:creator>Lola Herrera</dc:creator>
  <dc:description/>
  <dc:language>en-US</dc:language>
  <cp:lastModifiedBy>Raúl</cp:lastModifiedBy>
  <cp:lastPrinted>2016-05-16T16:43:00Z</cp:lastPrinted>
  <dcterms:modified xsi:type="dcterms:W3CDTF">2022-03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