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3686" w:leader="none"/>
          <w:tab w:val="left" w:pos="4253" w:leader="none"/>
          <w:tab w:val="right" w:pos="7371" w:leader="none"/>
        </w:tabs>
        <w:ind w:left="72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ONFIRMATION OF HONORARY MENTIO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eastAsia="Arial" w:cs="Arial"/>
          <w:sz w:val="20"/>
          <w:szCs w:val="20"/>
        </w:rPr>
      </w:pPr>
      <w:bookmarkStart w:id="0" w:name="_wzv65v4qmh92"/>
      <w:bookmarkEnd w:id="0"/>
      <w:r>
        <w:rPr>
          <w:rFonts w:eastAsia="Arial" w:cs="Arial" w:ascii="Arial" w:hAnsi="Arial"/>
          <w:sz w:val="20"/>
          <w:szCs w:val="20"/>
        </w:rPr>
        <w:t>The professor responsible for the referred subject confirms that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number of students enrolled in the course________ was ___ and the student________ ranks the _____ positio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herefore the student has obtained the highest grade (excellent) in the mentioned course and he/she is among the top 5% of the best grades in the referred subject.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understand that this confirmation will award the student an honorary mention which grants him/her a fee exemption in the Spanish grading system due to an outstanding performance in the aforementioned cours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Name of signatory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University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38100" distB="95250" distL="38100" distR="66675" simplePos="0" locked="0" layoutInCell="0" allowOverlap="1" relativeHeight="3" wp14:anchorId="01C78F17">
                <wp:simplePos x="0" y="0"/>
                <wp:positionH relativeFrom="column">
                  <wp:posOffset>462280</wp:posOffset>
                </wp:positionH>
                <wp:positionV relativeFrom="paragraph">
                  <wp:posOffset>82550</wp:posOffset>
                </wp:positionV>
                <wp:extent cx="1343025" cy="635"/>
                <wp:effectExtent l="53340" t="33020" r="52705" b="73025"/>
                <wp:wrapNone/>
                <wp:docPr id="1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6.5pt" to="142.1pt,6.5pt" ID="Conector recto 5" stroked="t" o:allowincell="f" style="position:absolute" wp14:anchorId="01C78F17">
                <v:stroke color="#4f81bd" weight="25560" dashstyle="shortdot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66675" simplePos="0" locked="0" layoutInCell="0" allowOverlap="1" relativeHeight="4" wp14:anchorId="7B00D2B2">
                <wp:simplePos x="0" y="0"/>
                <wp:positionH relativeFrom="column">
                  <wp:posOffset>2600325</wp:posOffset>
                </wp:positionH>
                <wp:positionV relativeFrom="paragraph">
                  <wp:posOffset>94615</wp:posOffset>
                </wp:positionV>
                <wp:extent cx="1343025" cy="635"/>
                <wp:effectExtent l="53340" t="32385" r="52705" b="73025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45pt" to="310.45pt,7.45pt" ID="Conector recto 6" stroked="t" o:allowincell="f" style="position:absolute" wp14:anchorId="7B00D2B2">
                <v:stroke color="#4f81bd" weight="25560" dashstyle="shortdot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bookmarkStart w:id="3" w:name="_gjdgxs"/>
      <w:bookmarkEnd w:id="3"/>
      <w:r>
        <w:rPr>
          <w:rFonts w:eastAsia="Arial" w:cs="Arial" w:ascii="Arial" w:hAnsi="Arial"/>
          <w:sz w:val="20"/>
          <w:szCs w:val="20"/>
        </w:rPr>
        <w:t>Date :                                                      Signature 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4" w:name="_sfgk5as612q"/>
      <w:bookmarkStart w:id="5" w:name="_sfgk5as612q"/>
      <w:bookmarkEnd w:id="5"/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6" w:name="_g5vzainm8jnt"/>
      <w:bookmarkStart w:id="7" w:name="_g5vzainm8jnt"/>
      <w:bookmarkEnd w:id="7"/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8" w:name="_x4vvqzvgsz64"/>
      <w:bookmarkStart w:id="9" w:name="_x4vvqzvgsz64"/>
      <w:bookmarkEnd w:id="9"/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0" w:name="_ubk4u9e4ttql"/>
      <w:bookmarkStart w:id="11" w:name="_ubk4u9e4ttql"/>
      <w:bookmarkEnd w:id="11"/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2" w:name="_y1xau5ko5vz9"/>
      <w:bookmarkStart w:id="13" w:name="_y1xau5ko5vz9"/>
      <w:bookmarkEnd w:id="13"/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4" w:name="_td110be3dipq"/>
      <w:bookmarkStart w:id="15" w:name="_td110be3dipq"/>
      <w:bookmarkEnd w:id="15"/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6" w:name="_bxl2o8k2fbl7"/>
      <w:bookmarkStart w:id="17" w:name="_bxl2o8k2fbl7"/>
      <w:bookmarkEnd w:id="17"/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ote: the Confirmation of Honorary Mention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ust be sent by email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from the International Office of the host institution, with a copy to the professor issuing the certification</w:t>
      </w:r>
    </w:p>
    <w:sectPr>
      <w:headerReference w:type="default" r:id="rId2"/>
      <w:type w:val="nextPage"/>
      <w:pgSz w:w="11906" w:h="16838"/>
      <w:pgMar w:left="1701" w:right="1700" w:gutter="0" w:header="426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63110</wp:posOffset>
          </wp:positionH>
          <wp:positionV relativeFrom="paragraph">
            <wp:posOffset>-28575</wp:posOffset>
          </wp:positionV>
          <wp:extent cx="1332865" cy="133286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left" w:pos="0" w:leader="none"/>
        <w:tab w:val="left" w:pos="1134" w:leader="none"/>
        <w:tab w:val="left" w:pos="3261" w:leader="none"/>
        <w:tab w:val="left" w:pos="4253" w:leader="none"/>
        <w:tab w:val="left" w:pos="4678" w:leader="none"/>
      </w:tabs>
      <w:spacing w:lineRule="auto" w:line="276" w:before="0" w:after="200"/>
      <w:rPr>
        <w:color w:val="000000"/>
        <w:highlight w:val="yellow"/>
      </w:rPr>
    </w:pPr>
    <w:r>
      <w:rPr>
        <w:highlight w:val="yellow"/>
      </w:rPr>
      <w:t>University log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fr-FR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4</Words>
  <Characters>793</Characters>
  <CharactersWithSpaces>936</CharactersWithSpaces>
  <Paragraphs>1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22:00Z</dcterms:created>
  <dc:creator>MARIA ROSARIO RONDA PEREZ</dc:creator>
  <dc:description/>
  <dc:language>en-US</dc:language>
  <cp:lastModifiedBy>Rosario Ronda Pérez</cp:lastModifiedBy>
  <dcterms:modified xsi:type="dcterms:W3CDTF">2025-07-29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