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center"/>
        <w:rPr>
          <w:rFonts w:ascii="Arial" w:hAnsi="Arial" w:cs="Arial"/>
          <w:b/>
          <w:b/>
          <w:bCs/>
          <w:color w:val="000066"/>
          <w:sz w:val="27"/>
          <w:szCs w:val="27"/>
          <w:lang w:val="es-ES" w:eastAsia="es-ES"/>
        </w:rPr>
      </w:pPr>
      <w:r>
        <w:rPr>
          <w:rFonts w:cs="Arial" w:ascii="Arial" w:hAnsi="Arial"/>
          <w:b/>
          <w:bCs/>
          <w:color w:val="000066"/>
          <w:sz w:val="27"/>
          <w:szCs w:val="27"/>
          <w:lang w:val="es-ES" w:eastAsia="es-ES"/>
        </w:rPr>
        <w:t xml:space="preserve">EVALUACIÓN FINAL DEL/DE LA ESTUDIANTE POR LA EMPRES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stionario de evaluación final de práctic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ESTUDIANTE (APELLIDOS, NOMBRE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Fecha inici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rácticas</w:t>
      </w:r>
      <w:r>
        <w:rPr>
          <w:rFonts w:cs="Arial" w:ascii="Arial" w:hAnsi="Arial"/>
          <w:b/>
          <w:bCs/>
          <w:sz w:val="18"/>
          <w:szCs w:val="18"/>
          <w:lang w:val="pt-BR"/>
        </w:rPr>
        <w:t>:</w:t>
        <w:tab/>
        <w:tab/>
        <w:tab/>
        <w:tab/>
        <w:t xml:space="preserve">Fecha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prácticas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EMPRES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TOR/TUTORA en la empresa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favor, responda al siguiente cuestionario sobre el desempeño de las prácticas </w:t>
      </w:r>
      <w:bookmarkStart w:id="0" w:name="_Hlk43913568"/>
      <w:r>
        <w:rPr>
          <w:rFonts w:cs="Arial" w:ascii="Arial" w:hAnsi="Arial"/>
          <w:sz w:val="18"/>
          <w:szCs w:val="18"/>
        </w:rPr>
        <w:t xml:space="preserve">del/ de la estudiante </w:t>
      </w:r>
      <w:bookmarkEnd w:id="0"/>
      <w:r>
        <w:rPr>
          <w:rFonts w:cs="Arial" w:ascii="Arial" w:hAnsi="Arial"/>
          <w:sz w:val="18"/>
          <w:szCs w:val="18"/>
        </w:rPr>
        <w:t>en la empresa. Su evaluación tan solo será procesada por el Servicio de Orientación &amp; Empleo y la tutora académica que gestiona las prácticas, y no le será comunicada al/ a la estudiante en prácticas. La supervisora académica hará su evaluación de manera objetiva en base a la información que nos proporcione, y la propia memoria descriptiva que elabora el/la estudiante. En la medida de lo posible, le rogamos que compare el desempeño de las funciones con el de otros/as trabajadores/as de nivel académico y experiencia similares. Indique también si considera que a la finalización de las prácticas ha alcanzado el objetivo formativo y ha adquirido las habilidades que se establecieron inicialment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479"/>
        <w:gridCol w:w="60"/>
        <w:gridCol w:w="300"/>
        <w:gridCol w:w="117"/>
        <w:gridCol w:w="243"/>
        <w:gridCol w:w="240"/>
        <w:gridCol w:w="241"/>
        <w:gridCol w:w="120"/>
        <w:gridCol w:w="360"/>
        <w:gridCol w:w="539"/>
        <w:gridCol w:w="900"/>
        <w:gridCol w:w="7"/>
      </w:tblGrid>
      <w:tr>
        <w:trPr/>
        <w:tc>
          <w:tcPr>
            <w:tcW w:w="8826" w:type="dxa"/>
            <w:gridSpan w:val="14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TISFACCIÓN GENERAL 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a en función del grado de acuerdo con las siguientes afirmaciones</w:t>
            </w:r>
          </w:p>
        </w:tc>
        <w:tc>
          <w:tcPr>
            <w:tcW w:w="4139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mente                Totalm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desacuerdo          de acuerd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/la estudiante tenía una actitud acorde con nuestras expecta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eneral el/la estudiante ha cumplido con los objetivos definidos para la prác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mpresa está satisfecha con la gestión del servicio de Orientación&amp;Empleo para organizar las prác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mos intención de seguir incorporando en prácticas a estudiantes de la universidad Carlos III de Madr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ientemente, pensamos incorporar estudiantes en prácticas provenientes de otras univers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/la estudiante se ha integrado plenamente en la entidad y se ha sentido con comodidad en el entorno de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a a las siguientes preguntas</w:t>
            </w:r>
          </w:p>
        </w:tc>
        <w:tc>
          <w:tcPr>
            <w:tcW w:w="4139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                                NO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ofrecido al/ a la estudiante incorporarse a la plantilla al finalizar las practicas?</w:t>
            </w:r>
          </w:p>
        </w:tc>
        <w:tc>
          <w:tcPr>
            <w:tcW w:w="2220" w:type="dxa"/>
            <w:gridSpan w:val="8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espondió afirmativamente a la pregunta previa, indique si ha aceptado la propuesta de incorporación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futuro ¿tiene intención de seguir colaborando con la universidad Carlos III de Madrid por medio del convenio de prácticas?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3"/>
            <w:tcBorders>
              <w:top w:val="single" w:sz="12" w:space="0" w:color="003366"/>
              <w:left w:val="single" w:sz="12" w:space="0" w:color="003366"/>
              <w:bottom w:val="single" w:sz="18" w:space="0" w:color="000000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gridSpan w:val="14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RIZ DE EVALUACIÓN DEL/ DE LA ESTUDIANTE</w:t>
            </w:r>
          </w:p>
        </w:tc>
      </w:tr>
      <w:tr>
        <w:trPr/>
        <w:tc>
          <w:tcPr>
            <w:tcW w:w="8826" w:type="dxa"/>
            <w:gridSpan w:val="14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el grado de satisfacción con el trabajo desarrollado por el/la estudiante en prácticas, en lo referente a las siguientes habilidades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satisfacción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139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bajo                         Muy alto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DE CONOCIMIENTO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3366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legales ………...………....……….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informáticos ……….....….............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idiomas ……...…………….…….....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complementarios (sobre empresa, económica, internacionales, etc).……….….....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.</w:t>
            </w:r>
          </w:p>
        </w:tc>
        <w:tc>
          <w:tcPr>
            <w:tcW w:w="540" w:type="dxa"/>
            <w:tcBorders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INTERPERSON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 …...………......………...…………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zgo ………..………...……….....……………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 y creatividad ……...…….…...……….……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negociación …...……..…............……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relacionarse (networking) …………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ía para trabajar sin supervisión continua 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 ____________________________...</w:t>
            </w:r>
          </w:p>
        </w:tc>
        <w:tc>
          <w:tcPr>
            <w:tcW w:w="540" w:type="dxa"/>
            <w:tcBorders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CONCEPTU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teoría a la práctica …...…………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ón a nuevas situaciones …...………..……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ción al aprendizaje continuo ………..….…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a información (análisis, síntesis) ………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 ideas y conceptos nuevos ...…................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decisiones para resolver problemas ……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ersonal ……………………………………..……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 ____________________________...</w:t>
            </w:r>
          </w:p>
        </w:tc>
        <w:tc>
          <w:tcPr>
            <w:tcW w:w="540" w:type="dxa"/>
            <w:tcBorders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DE COMUNICA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presentación por escrito ……..…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oral y hablar en público ..............…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defender las ideas propias ………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formular preguntas y respuestas .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 ____________________________...</w:t>
            </w:r>
          </w:p>
        </w:tc>
        <w:tc>
          <w:tcPr>
            <w:tcW w:w="540" w:type="dxa"/>
            <w:tcBorders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DE EFICACIA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organización y planificación …..……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tareas encomendadas ...……………………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fijar prioridades ...………………..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eficaz del tiempo …...………………..……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en varias tareas en paralelo ………………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 y asistencia …...………..........................</w:t>
            </w:r>
          </w:p>
        </w:tc>
        <w:tc>
          <w:tcPr>
            <w:tcW w:w="540" w:type="dxa"/>
            <w:tcBorders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 _____________________________...</w:t>
            </w:r>
          </w:p>
        </w:tc>
        <w:tc>
          <w:tcPr>
            <w:tcW w:w="540" w:type="dxa"/>
            <w:tcBorders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ACIÓN GLOBAL DE HABILIDAD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12" w:space="0" w:color="00008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9"/>
        <w:gridCol w:w="7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CIONES Y SUGERENCIAS DE MEJORA</w:t>
            </w:r>
          </w:p>
        </w:tc>
      </w:tr>
      <w:tr>
        <w:trPr/>
        <w:tc>
          <w:tcPr>
            <w:tcW w:w="88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iene alguna observación sobre el/la estudiante o sugerencia para mejorar el proceso de incorporación de estudiantes en prácticas, por favor indíquelo a continuación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forme: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Dª (Tutor/a de la/del estudiante en la empresa)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go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88" w:gutter="0" w:header="709" w:top="141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Semi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os niveles 1 a 3 deben usarse cuando el/la estudiante tiene carencias en la habilidad considerada (utilizando 1 para la carencia absoluta 1, 2 moderada, o 3 si es pequeña), el nivel 4 es la valoración media y se utiliza si es acorde con el estándar general de la empresa, los niveles 5-7 debe usarse si posee una habilidad por encima de lo esperado (si es ligeramente mejor usar 5, de forma notable 6, o excelencia extrema 7).  Cuando la habilidad no se requiere o no se puede observar en el puesto de trabajo utilizar la casilla N/A (No Aplica) marcando el 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/>
      <w:tab/>
    </w:r>
    <w:r>
      <w:rPr/>
      <w:drawing>
        <wp:inline distT="0" distB="0" distL="0" distR="0">
          <wp:extent cx="5402580" cy="541020"/>
          <wp:effectExtent l="0" t="0" r="0" b="0"/>
          <wp:docPr id="1" name="Imagen 1" descr="UC3M. Universidad Carlos III de Madrid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UC3M. Universidad Carlos III de Madrid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24c3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03098d"/>
    <w:pPr>
      <w:keepNext w:val="true"/>
      <w:widowControl w:val="false"/>
      <w:jc w:val="both"/>
      <w:outlineLvl w:val="5"/>
    </w:pPr>
    <w:rPr>
      <w:rFonts w:ascii="RotisSemiSans" w:hAnsi="RotisSemiSans"/>
      <w:b/>
      <w:sz w:val="28"/>
      <w:szCs w:val="20"/>
    </w:rPr>
  </w:style>
  <w:style w:type="paragraph" w:styleId="Heading7">
    <w:name w:val="Heading 7"/>
    <w:basedOn w:val="Normal"/>
    <w:next w:val="Normal"/>
    <w:qFormat/>
    <w:rsid w:val="0003098d"/>
    <w:pPr>
      <w:keepNext w:val="true"/>
      <w:widowControl w:val="false"/>
      <w:jc w:val="center"/>
      <w:outlineLvl w:val="6"/>
    </w:pPr>
    <w:rPr>
      <w:rFonts w:ascii="RotisSemiSans" w:hAnsi="RotisSemiSans"/>
      <w:sz w:val="36"/>
      <w:szCs w:val="20"/>
    </w:rPr>
  </w:style>
  <w:style w:type="paragraph" w:styleId="Heading8">
    <w:name w:val="Heading 8"/>
    <w:basedOn w:val="Normal"/>
    <w:next w:val="Normal"/>
    <w:qFormat/>
    <w:rsid w:val="0003098d"/>
    <w:pPr>
      <w:keepNext w:val="true"/>
      <w:outlineLvl w:val="7"/>
    </w:pPr>
    <w:rPr>
      <w:rFonts w:ascii="RotisSemiSans" w:hAnsi="RotisSemiSans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5066"/>
    <w:rPr/>
  </w:style>
  <w:style w:type="character" w:styleId="Annotationreference">
    <w:name w:val="annotation reference"/>
    <w:qFormat/>
    <w:rsid w:val="00842b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842ba2"/>
    <w:rPr/>
  </w:style>
  <w:style w:type="character" w:styleId="AsuntodelcomentarioCar" w:customStyle="1">
    <w:name w:val="Asunto del comentario Car"/>
    <w:link w:val="Annotationsubject"/>
    <w:qFormat/>
    <w:rsid w:val="00842ba2"/>
    <w:rPr>
      <w:b/>
      <w:bCs/>
    </w:rPr>
  </w:style>
  <w:style w:type="character" w:styleId="FootnoteCharacters">
    <w:name w:val="Footnote Characters"/>
    <w:semiHidden/>
    <w:qFormat/>
    <w:rsid w:val="008251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BalloonText">
    <w:name w:val="Balloon Text"/>
    <w:basedOn w:val="Normal"/>
    <w:semiHidden/>
    <w:qFormat/>
    <w:rsid w:val="004f5cf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714fb"/>
    <w:pPr>
      <w:spacing w:beforeAutospacing="1" w:afterAutospacing="1"/>
    </w:pPr>
    <w:rPr>
      <w:lang w:val="es-ES_tradnl" w:eastAsia="es-ES_tradnl"/>
    </w:rPr>
  </w:style>
  <w:style w:type="paragraph" w:styleId="Sombreadovistosonfasis11" w:customStyle="1">
    <w:name w:val="Sombreado vistoso - Énfasis 11"/>
    <w:uiPriority w:val="99"/>
    <w:semiHidden/>
    <w:qFormat/>
    <w:rsid w:val="00842b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qFormat/>
    <w:rsid w:val="00842b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842ba2"/>
    <w:pPr/>
    <w:rPr>
      <w:b/>
      <w:bCs/>
    </w:rPr>
  </w:style>
  <w:style w:type="paragraph" w:styleId="Footnote">
    <w:name w:val="Footnote Text"/>
    <w:basedOn w:val="Normal"/>
    <w:semiHidden/>
    <w:rsid w:val="0082512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6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3</Words>
  <Characters>4346</Characters>
  <CharactersWithSpaces>5249</CharactersWithSpaces>
  <Paragraphs>10</Paragraphs>
  <Company>fun.uc3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0:00Z</dcterms:created>
  <dc:creator>atineo</dc:creator>
  <dc:description/>
  <dc:language>en-US</dc:language>
  <cp:lastModifiedBy>Carmen Gimeno</cp:lastModifiedBy>
  <cp:lastPrinted>2010-07-16T09:05:00Z</cp:lastPrinted>
  <dcterms:modified xsi:type="dcterms:W3CDTF">2023-07-24T11:10:00Z</dcterms:modified>
  <cp:revision>2</cp:revision>
  <dc:subject/>
  <dc:title>SISTEMA DE CONTROL DE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