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jc w:val="center"/>
        <w:rPr>
          <w:rFonts w:ascii="Arial" w:hAnsi="Arial" w:cs="Arial"/>
          <w:sz w:val="36"/>
          <w:szCs w:val="36"/>
          <w:lang w:val="es-ES"/>
        </w:rPr>
      </w:pPr>
      <w:r>
        <w:rPr>
          <w:rFonts w:cs="Arial" w:ascii="Arial" w:hAnsi="Arial"/>
          <w:sz w:val="36"/>
          <w:szCs w:val="36"/>
          <w:highlight w:val="lightGray"/>
          <w:lang w:val="es-ES"/>
        </w:rPr>
        <mc:AlternateContent>
          <mc:Choice Requires="wps">
            <w:drawing>
              <wp:anchor behindDoc="0" distT="0" distB="0" distL="0" distR="0" simplePos="0" locked="0" layoutInCell="0" allowOverlap="1" relativeHeight="2" wp14:anchorId="44A4AFC5">
                <wp:simplePos x="0" y="0"/>
                <wp:positionH relativeFrom="column">
                  <wp:posOffset>6532880</wp:posOffset>
                </wp:positionH>
                <wp:positionV relativeFrom="paragraph">
                  <wp:posOffset>1966595</wp:posOffset>
                </wp:positionV>
                <wp:extent cx="609600" cy="610870"/>
                <wp:effectExtent l="0" t="0" r="0" b="0"/>
                <wp:wrapNone/>
                <wp:docPr id="1" name="Forma libre: forma 3" descr="pencil and paper icon"/>
                <a:graphic xmlns:a="http://schemas.openxmlformats.org/drawingml/2006/main">
                  <a:graphicData uri="http://schemas.microsoft.com/office/word/2010/wordprocessingShape">
                    <wps:wsp>
                      <wps:cNvSpPr/>
                      <wps:spPr>
                        <a:xfrm>
                          <a:off x="0" y="0"/>
                          <a:ext cx="609480" cy="610920"/>
                        </a:xfrm>
                        <a:custGeom>
                          <a:avLst/>
                          <a:gdLst>
                            <a:gd name="textAreaLeft" fmla="*/ 0 w 345600"/>
                            <a:gd name="textAreaRight" fmla="*/ 345960 w 345600"/>
                            <a:gd name="textAreaTop" fmla="*/ 0 h 346320"/>
                            <a:gd name="textAreaBottom" fmla="*/ 346680 h 346320"/>
                          </a:gdLst>
                          <a:ahLst/>
                          <a:rect l="textAreaLeft" t="textAreaTop" r="textAreaRight" b="textAreaBottom"/>
                          <a:pathLst>
                            <a:path w="21466" h="21600">
                              <a:moveTo>
                                <a:pt x="9391" y="8532"/>
                              </a:moveTo>
                              <a:lnTo>
                                <a:pt x="2236" y="8532"/>
                              </a:lnTo>
                              <a:cubicBezTo>
                                <a:pt x="1968" y="8532"/>
                                <a:pt x="1789" y="8712"/>
                                <a:pt x="1789" y="8981"/>
                              </a:cubicBezTo>
                              <a:cubicBezTo>
                                <a:pt x="1789" y="9251"/>
                                <a:pt x="1968" y="9430"/>
                                <a:pt x="2236" y="9430"/>
                              </a:cubicBezTo>
                              <a:lnTo>
                                <a:pt x="9391" y="9430"/>
                              </a:lnTo>
                              <a:cubicBezTo>
                                <a:pt x="9660" y="9430"/>
                                <a:pt x="9839" y="9251"/>
                                <a:pt x="9839" y="8981"/>
                              </a:cubicBezTo>
                              <a:cubicBezTo>
                                <a:pt x="9839" y="8712"/>
                                <a:pt x="9660" y="8532"/>
                                <a:pt x="9391" y="8532"/>
                              </a:cubicBezTo>
                              <a:close/>
                              <a:moveTo>
                                <a:pt x="8005" y="11227"/>
                              </a:moveTo>
                              <a:lnTo>
                                <a:pt x="2236" y="11227"/>
                              </a:lnTo>
                              <a:cubicBezTo>
                                <a:pt x="1968" y="11227"/>
                                <a:pt x="1789" y="11406"/>
                                <a:pt x="1789" y="11676"/>
                              </a:cubicBezTo>
                              <a:cubicBezTo>
                                <a:pt x="1789" y="11945"/>
                                <a:pt x="1968" y="12125"/>
                                <a:pt x="2236" y="12125"/>
                              </a:cubicBezTo>
                              <a:lnTo>
                                <a:pt x="8005" y="12125"/>
                              </a:lnTo>
                              <a:cubicBezTo>
                                <a:pt x="8273" y="12125"/>
                                <a:pt x="8452" y="11945"/>
                                <a:pt x="8452" y="11676"/>
                              </a:cubicBezTo>
                              <a:cubicBezTo>
                                <a:pt x="8452" y="11406"/>
                                <a:pt x="8273" y="11227"/>
                                <a:pt x="8005" y="11227"/>
                              </a:cubicBezTo>
                              <a:close/>
                              <a:moveTo>
                                <a:pt x="21063" y="3548"/>
                              </a:moveTo>
                              <a:lnTo>
                                <a:pt x="20393" y="2874"/>
                              </a:lnTo>
                              <a:cubicBezTo>
                                <a:pt x="19901" y="2380"/>
                                <a:pt x="19006" y="2380"/>
                                <a:pt x="18514" y="2874"/>
                              </a:cubicBezTo>
                              <a:lnTo>
                                <a:pt x="17441" y="3952"/>
                              </a:lnTo>
                              <a:cubicBezTo>
                                <a:pt x="17441" y="3952"/>
                                <a:pt x="17441" y="3952"/>
                                <a:pt x="17441" y="3952"/>
                              </a:cubicBezTo>
                              <a:lnTo>
                                <a:pt x="16099" y="5299"/>
                              </a:lnTo>
                              <a:lnTo>
                                <a:pt x="16099" y="449"/>
                              </a:lnTo>
                              <a:cubicBezTo>
                                <a:pt x="16099" y="180"/>
                                <a:pt x="15920" y="0"/>
                                <a:pt x="15652" y="0"/>
                              </a:cubicBezTo>
                              <a:lnTo>
                                <a:pt x="447" y="0"/>
                              </a:lnTo>
                              <a:cubicBezTo>
                                <a:pt x="224" y="0"/>
                                <a:pt x="0" y="180"/>
                                <a:pt x="0" y="449"/>
                              </a:cubicBezTo>
                              <a:lnTo>
                                <a:pt x="0" y="16166"/>
                              </a:lnTo>
                              <a:cubicBezTo>
                                <a:pt x="0" y="16166"/>
                                <a:pt x="0" y="16166"/>
                                <a:pt x="0" y="16211"/>
                              </a:cubicBezTo>
                              <a:cubicBezTo>
                                <a:pt x="0" y="16256"/>
                                <a:pt x="0" y="16301"/>
                                <a:pt x="45" y="16346"/>
                              </a:cubicBezTo>
                              <a:cubicBezTo>
                                <a:pt x="45" y="16346"/>
                                <a:pt x="45" y="16346"/>
                                <a:pt x="45" y="16391"/>
                              </a:cubicBezTo>
                              <a:cubicBezTo>
                                <a:pt x="45" y="16436"/>
                                <a:pt x="89" y="16481"/>
                                <a:pt x="134" y="16526"/>
                              </a:cubicBezTo>
                              <a:lnTo>
                                <a:pt x="5053" y="21465"/>
                              </a:lnTo>
                              <a:cubicBezTo>
                                <a:pt x="5143" y="21555"/>
                                <a:pt x="5232" y="21600"/>
                                <a:pt x="5366" y="21600"/>
                              </a:cubicBezTo>
                              <a:cubicBezTo>
                                <a:pt x="5366" y="21600"/>
                                <a:pt x="5366" y="21600"/>
                                <a:pt x="5366" y="21600"/>
                              </a:cubicBezTo>
                              <a:lnTo>
                                <a:pt x="15652" y="21600"/>
                              </a:lnTo>
                              <a:cubicBezTo>
                                <a:pt x="15920" y="21600"/>
                                <a:pt x="16099" y="21420"/>
                                <a:pt x="16099" y="21151"/>
                              </a:cubicBezTo>
                              <a:lnTo>
                                <a:pt x="16099" y="10418"/>
                              </a:lnTo>
                              <a:lnTo>
                                <a:pt x="19990" y="6511"/>
                              </a:lnTo>
                              <a:cubicBezTo>
                                <a:pt x="19990" y="6511"/>
                                <a:pt x="19990" y="6511"/>
                                <a:pt x="19990" y="6511"/>
                              </a:cubicBezTo>
                              <a:lnTo>
                                <a:pt x="21063" y="5434"/>
                              </a:lnTo>
                              <a:cubicBezTo>
                                <a:pt x="21600" y="4895"/>
                                <a:pt x="21600" y="4042"/>
                                <a:pt x="21063" y="3548"/>
                              </a:cubicBezTo>
                              <a:close/>
                              <a:moveTo>
                                <a:pt x="4919" y="20028"/>
                              </a:moveTo>
                              <a:lnTo>
                                <a:pt x="1520" y="16615"/>
                              </a:lnTo>
                              <a:lnTo>
                                <a:pt x="4919" y="16615"/>
                              </a:lnTo>
                              <a:lnTo>
                                <a:pt x="4919" y="20028"/>
                              </a:lnTo>
                              <a:close/>
                              <a:moveTo>
                                <a:pt x="15205" y="20657"/>
                              </a:moveTo>
                              <a:lnTo>
                                <a:pt x="5814" y="20657"/>
                              </a:lnTo>
                              <a:lnTo>
                                <a:pt x="5814" y="16166"/>
                              </a:lnTo>
                              <a:cubicBezTo>
                                <a:pt x="5814" y="16032"/>
                                <a:pt x="5769" y="15942"/>
                                <a:pt x="5680" y="15852"/>
                              </a:cubicBezTo>
                              <a:cubicBezTo>
                                <a:pt x="5590" y="15762"/>
                                <a:pt x="5501" y="15717"/>
                                <a:pt x="5366" y="15717"/>
                              </a:cubicBezTo>
                              <a:lnTo>
                                <a:pt x="894" y="15717"/>
                              </a:lnTo>
                              <a:lnTo>
                                <a:pt x="894" y="898"/>
                              </a:lnTo>
                              <a:lnTo>
                                <a:pt x="15205" y="898"/>
                              </a:lnTo>
                              <a:lnTo>
                                <a:pt x="15205" y="6197"/>
                              </a:lnTo>
                              <a:lnTo>
                                <a:pt x="9794" y="11631"/>
                              </a:lnTo>
                              <a:cubicBezTo>
                                <a:pt x="9749" y="11676"/>
                                <a:pt x="9704" y="11765"/>
                                <a:pt x="9704" y="11810"/>
                              </a:cubicBezTo>
                              <a:lnTo>
                                <a:pt x="8542" y="14864"/>
                              </a:lnTo>
                              <a:cubicBezTo>
                                <a:pt x="8497" y="15044"/>
                                <a:pt x="8497" y="15223"/>
                                <a:pt x="8631" y="15358"/>
                              </a:cubicBezTo>
                              <a:cubicBezTo>
                                <a:pt x="8720" y="15448"/>
                                <a:pt x="8810" y="15493"/>
                                <a:pt x="8944" y="15493"/>
                              </a:cubicBezTo>
                              <a:cubicBezTo>
                                <a:pt x="8989" y="15493"/>
                                <a:pt x="9034" y="15493"/>
                                <a:pt x="9123" y="15448"/>
                              </a:cubicBezTo>
                              <a:lnTo>
                                <a:pt x="12164" y="14280"/>
                              </a:lnTo>
                              <a:cubicBezTo>
                                <a:pt x="12253" y="14280"/>
                                <a:pt x="12298" y="14235"/>
                                <a:pt x="12343" y="14190"/>
                              </a:cubicBezTo>
                              <a:lnTo>
                                <a:pt x="12343" y="14190"/>
                              </a:lnTo>
                              <a:cubicBezTo>
                                <a:pt x="12343" y="14190"/>
                                <a:pt x="12343" y="14190"/>
                                <a:pt x="12343" y="14190"/>
                              </a:cubicBezTo>
                              <a:lnTo>
                                <a:pt x="15160" y="11361"/>
                              </a:lnTo>
                              <a:lnTo>
                                <a:pt x="15160" y="20657"/>
                              </a:lnTo>
                              <a:close/>
                              <a:moveTo>
                                <a:pt x="10330" y="12753"/>
                              </a:moveTo>
                              <a:lnTo>
                                <a:pt x="11270" y="13696"/>
                              </a:lnTo>
                              <a:lnTo>
                                <a:pt x="9749" y="14280"/>
                              </a:lnTo>
                              <a:lnTo>
                                <a:pt x="10330" y="12753"/>
                              </a:lnTo>
                              <a:close/>
                              <a:moveTo>
                                <a:pt x="12030" y="13202"/>
                              </a:moveTo>
                              <a:lnTo>
                                <a:pt x="10733" y="11900"/>
                              </a:lnTo>
                              <a:lnTo>
                                <a:pt x="15965" y="6646"/>
                              </a:lnTo>
                              <a:cubicBezTo>
                                <a:pt x="15965" y="6646"/>
                                <a:pt x="15965" y="6646"/>
                                <a:pt x="15965" y="6646"/>
                              </a:cubicBezTo>
                              <a:lnTo>
                                <a:pt x="17799" y="4805"/>
                              </a:lnTo>
                              <a:lnTo>
                                <a:pt x="19096" y="6107"/>
                              </a:lnTo>
                              <a:lnTo>
                                <a:pt x="12030" y="13202"/>
                              </a:lnTo>
                              <a:close/>
                              <a:moveTo>
                                <a:pt x="20437" y="4805"/>
                              </a:moveTo>
                              <a:lnTo>
                                <a:pt x="19677" y="5568"/>
                              </a:lnTo>
                              <a:lnTo>
                                <a:pt x="18380" y="4266"/>
                              </a:lnTo>
                              <a:lnTo>
                                <a:pt x="19140" y="3503"/>
                              </a:lnTo>
                              <a:cubicBezTo>
                                <a:pt x="19319" y="3323"/>
                                <a:pt x="19588" y="3323"/>
                                <a:pt x="19722" y="3503"/>
                              </a:cubicBezTo>
                              <a:lnTo>
                                <a:pt x="20393" y="4176"/>
                              </a:lnTo>
                              <a:cubicBezTo>
                                <a:pt x="20616" y="4356"/>
                                <a:pt x="20616" y="4625"/>
                                <a:pt x="20437" y="4805"/>
                              </a:cubicBezTo>
                              <a:close/>
                              <a:moveTo>
                                <a:pt x="13863" y="5838"/>
                              </a:moveTo>
                              <a:lnTo>
                                <a:pt x="2236" y="5838"/>
                              </a:lnTo>
                              <a:cubicBezTo>
                                <a:pt x="1968" y="5838"/>
                                <a:pt x="1789" y="6017"/>
                                <a:pt x="1789" y="6287"/>
                              </a:cubicBezTo>
                              <a:cubicBezTo>
                                <a:pt x="1789" y="6556"/>
                                <a:pt x="1968" y="6736"/>
                                <a:pt x="2236" y="6736"/>
                              </a:cubicBezTo>
                              <a:lnTo>
                                <a:pt x="13863" y="6736"/>
                              </a:lnTo>
                              <a:cubicBezTo>
                                <a:pt x="14132" y="6736"/>
                                <a:pt x="14311" y="6556"/>
                                <a:pt x="14311" y="6287"/>
                              </a:cubicBezTo>
                              <a:cubicBezTo>
                                <a:pt x="14311" y="6017"/>
                                <a:pt x="14132" y="5838"/>
                                <a:pt x="13863" y="5838"/>
                              </a:cubicBezTo>
                              <a:close/>
                              <a:moveTo>
                                <a:pt x="2236" y="4042"/>
                              </a:moveTo>
                              <a:lnTo>
                                <a:pt x="13863" y="4042"/>
                              </a:lnTo>
                              <a:cubicBezTo>
                                <a:pt x="14132" y="4042"/>
                                <a:pt x="14311" y="3862"/>
                                <a:pt x="14311" y="3593"/>
                              </a:cubicBezTo>
                              <a:cubicBezTo>
                                <a:pt x="14311" y="3323"/>
                                <a:pt x="14132" y="3143"/>
                                <a:pt x="13863" y="3143"/>
                              </a:cubicBezTo>
                              <a:lnTo>
                                <a:pt x="2236" y="3143"/>
                              </a:lnTo>
                              <a:cubicBezTo>
                                <a:pt x="1968" y="3143"/>
                                <a:pt x="1789" y="3323"/>
                                <a:pt x="1789" y="3593"/>
                              </a:cubicBezTo>
                              <a:cubicBezTo>
                                <a:pt x="1789" y="3862"/>
                                <a:pt x="2012" y="4042"/>
                                <a:pt x="2236" y="4042"/>
                              </a:cubicBezTo>
                              <a:close/>
                            </a:path>
                          </a:pathLst>
                        </a:custGeom>
                        <a:solidFill>
                          <a:srgbClr val="ffffff"/>
                        </a:solidFill>
                        <a:ln w="12700">
                          <a:noFill/>
                        </a:ln>
                      </wps:spPr>
                      <wps:style>
                        <a:lnRef idx="0"/>
                        <a:fillRef idx="0"/>
                        <a:effectRef idx="0"/>
                        <a:fontRef idx="minor"/>
                      </wps:style>
                      <wps:bodyPr/>
                    </wps:wsp>
                  </a:graphicData>
                </a:graphic>
              </wp:anchor>
            </w:drawing>
          </mc:Choice>
          <mc:Fallback>
            <w:pict/>
          </mc:Fallback>
        </mc:AlternateContent>
      </w:r>
      <w:r>
        <w:rPr>
          <w:rFonts w:cs="Arial" w:ascii="Arial" w:hAnsi="Arial"/>
          <w:sz w:val="36"/>
          <w:szCs w:val="36"/>
          <w:highlight w:val="lightGray"/>
          <w:lang w:val="es-ES"/>
        </w:rPr>
        <w:t>Anexo - Adaptaciones</w:t>
      </w:r>
    </w:p>
    <w:p>
      <w:pPr>
        <w:pStyle w:val="Normal"/>
        <w:rPr/>
      </w:pPr>
      <w:r>
        <w:rPr/>
      </w:r>
    </w:p>
    <w:p>
      <w:pPr>
        <w:pStyle w:val="Normal"/>
        <w:rPr>
          <w:b/>
          <w:b/>
          <w:highlight w:val="lightGray"/>
        </w:rPr>
      </w:pPr>
      <w:r>
        <w:rPr>
          <w:b/>
          <w:highlight w:val="lightGray"/>
        </w:rPr>
        <w:t>DATOS PERSONALES</w:t>
      </w:r>
    </w:p>
    <w:p>
      <w:pPr>
        <w:pStyle w:val="Normal"/>
        <w:spacing w:lineRule="auto" w:line="360"/>
        <w:rPr/>
      </w:pPr>
      <w:r>
        <w:rPr>
          <w:b/>
        </w:rPr>
        <w:t>Apellidos y Nombre</w:t>
      </w:r>
      <w:r>
        <w:rPr/>
        <w:t>: __________________________________________________________</w:t>
      </w:r>
    </w:p>
    <w:p>
      <w:pPr>
        <w:pStyle w:val="Normal"/>
        <w:spacing w:lineRule="auto" w:line="360"/>
        <w:rPr/>
      </w:pPr>
      <w:r>
        <w:rPr>
          <w:b/>
        </w:rPr>
        <w:t>DNI/NIE:</w:t>
      </w:r>
      <w:r>
        <w:rPr/>
        <w:t xml:space="preserve"> ____________________________________________________________________</w:t>
      </w:r>
    </w:p>
    <w:p>
      <w:pPr>
        <w:pStyle w:val="Normal"/>
        <w:rPr>
          <w:highlight w:val="lightGray"/>
        </w:rPr>
      </w:pPr>
      <w:r>
        <w:rPr>
          <w:highlight w:val="lightGray"/>
        </w:rPr>
      </w:r>
    </w:p>
    <w:p>
      <w:pPr>
        <w:pStyle w:val="Normal"/>
        <w:rPr>
          <w:b/>
          <w:b/>
          <w:highlight w:val="lightGray"/>
        </w:rPr>
      </w:pPr>
      <w:r>
        <w:rPr>
          <w:b/>
          <w:highlight w:val="lightGray"/>
        </w:rPr>
        <w:t>SOLICITO LAS SIGUIENTES ADAPTACIONES</w:t>
      </w:r>
    </w:p>
    <w:p>
      <w:pPr>
        <w:pStyle w:val="Normal"/>
        <w:jc w:val="both"/>
        <w:rPr>
          <w:rFonts w:ascii="Arial" w:hAnsi="Arial" w:cs="Arial"/>
          <w:sz w:val="20"/>
          <w:szCs w:val="20"/>
        </w:rPr>
      </w:pPr>
      <w:r>
        <w:rPr>
          <w:rFonts w:cs="Arial" w:ascii="Arial" w:hAnsi="Arial"/>
          <w:sz w:val="20"/>
          <w:szCs w:val="20"/>
        </w:rPr>
        <w:t xml:space="preserve">Señale lo que proceda. </w:t>
      </w:r>
      <w:r>
        <w:rPr>
          <w:rFonts w:cs="Arial" w:ascii="Arial" w:hAnsi="Arial"/>
          <w:b/>
          <w:sz w:val="20"/>
          <w:szCs w:val="20"/>
        </w:rPr>
        <w:t>Si ha solicitado Adaptación deberá cumplimentar y presentar este Anexo</w:t>
      </w:r>
      <w:r>
        <w:rPr>
          <w:rFonts w:cs="Arial" w:ascii="Arial" w:hAnsi="Arial"/>
          <w:sz w:val="20"/>
          <w:szCs w:val="20"/>
        </w:rPr>
        <w:t>. La falta de indicación detallada de la adaptación que precisa en este Anexo determinará el desistimiento del aspirante en su solicitud de adaptación (de acuerdo con lo indicado en las bases de la convocatoria).</w:t>
      </w:r>
    </w:p>
    <w:p>
      <w:pPr>
        <w:pStyle w:val="Normal"/>
        <w:jc w:val="both"/>
        <w:rPr>
          <w:rFonts w:ascii="Arial" w:hAnsi="Arial" w:cs="Arial"/>
        </w:rPr>
      </w:pPr>
      <w:r>
        <w:rPr>
          <w:rFonts w:cs="Arial" w:ascii="Arial" w:hAnsi="Arial"/>
        </w:rPr>
      </w:r>
    </w:p>
    <w:tbl>
      <w:tblPr>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6"/>
        <w:gridCol w:w="82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Ampliación del tiempo de examen</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Colocación en las primeras filas</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Mesa adaptada para usuarios de sillas de ruedas</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Aumento del nivel de iluminación</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Preguntas de examen y folios ampliados en tamaño</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Preguntas de examen y folios en alto contraste</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Transcripción en sistema Braille</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Posibilidad de uso de máquinas de escribir en sistema Braille</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Posibilidad de uso de medios de ampliación de imagen</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Disponibilidad de equipos de frecuencia modulada para personas con deficiencia auditiva</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Intérprete de lengua de signos</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Posibilidad de uso del ordenador e impresora y otras ayudas técnicas para la comunicación escrita</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Necesidad de alimentación eléctrica para ayudas técnicas para la comunicación</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80" w:after="0"/>
              <w:jc w:val="center"/>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t xml:space="preserve">Otras: </w:t>
            </w:r>
          </w:p>
          <w:p>
            <w:pPr>
              <w:pStyle w:val="Normal"/>
              <w:widowControl w:val="false"/>
              <w:spacing w:lineRule="auto" w:line="240" w:before="80" w:after="0"/>
              <w:rPr>
                <w:rFonts w:ascii="Arial" w:hAnsi="Arial" w:eastAsia="Times New Roman" w:cs="Arial"/>
                <w:spacing w:val="10"/>
                <w:sz w:val="18"/>
                <w:szCs w:val="18"/>
                <w:lang w:bidi="en-US"/>
              </w:rPr>
            </w:pPr>
            <w:r>
              <w:rPr>
                <w:rFonts w:eastAsia="Times New Roman" w:cs="Arial" w:ascii="Arial" w:hAnsi="Arial"/>
                <w:spacing w:val="10"/>
                <w:sz w:val="18"/>
                <w:szCs w:val="18"/>
                <w:lang w:bidi="en-US"/>
              </w:rPr>
            </w:r>
          </w:p>
        </w:tc>
      </w:tr>
    </w:tbl>
    <w:p>
      <w:pPr>
        <w:pStyle w:val="Normal"/>
        <w:jc w:val="both"/>
        <w:rPr/>
      </w:pPr>
      <w:r>
        <w:rPr/>
      </w:r>
    </w:p>
    <w:p>
      <w:pPr>
        <w:pStyle w:val="Normal"/>
        <w:spacing w:lineRule="auto" w:line="240" w:before="240" w:after="240"/>
        <w:jc w:val="both"/>
        <w:rPr>
          <w:rFonts w:ascii="Arial" w:hAnsi="Arial" w:cs="Arial"/>
          <w:b/>
          <w:b/>
        </w:rPr>
      </w:pPr>
      <w:r>
        <w:rPr>
          <w:rFonts w:cs="Arial" w:ascii="Arial" w:hAnsi="Arial"/>
          <w:b/>
        </w:rPr>
        <w:t xml:space="preserve">INFORMACIÓN BÁSICA SOBRE PROTECCIÓN DE DATOS. </w:t>
      </w:r>
    </w:p>
    <w:p>
      <w:pPr>
        <w:pStyle w:val="Normal"/>
        <w:spacing w:lineRule="auto" w:line="240" w:before="0" w:after="120"/>
        <w:jc w:val="both"/>
        <w:rPr>
          <w:rFonts w:ascii="Arial" w:hAnsi="Arial" w:cs="Arial"/>
          <w:sz w:val="20"/>
          <w:szCs w:val="20"/>
        </w:rPr>
      </w:pPr>
      <w:r>
        <w:rPr>
          <w:rFonts w:cs="Arial" w:ascii="Arial" w:hAnsi="Arial"/>
          <w:sz w:val="20"/>
          <w:szCs w:val="20"/>
        </w:rPr>
        <w:t>RESPONSABLE DEL TRATAMIENTO. Universidad Carlos III de Madrid.</w:t>
      </w:r>
    </w:p>
    <w:p>
      <w:pPr>
        <w:pStyle w:val="Normal"/>
        <w:spacing w:lineRule="auto" w:line="240" w:before="0" w:after="120"/>
        <w:jc w:val="both"/>
        <w:rPr>
          <w:rFonts w:ascii="Arial" w:hAnsi="Arial" w:cs="Arial"/>
          <w:sz w:val="20"/>
          <w:szCs w:val="20"/>
        </w:rPr>
      </w:pPr>
      <w:r>
        <w:rPr>
          <w:rFonts w:cs="Arial" w:ascii="Arial" w:hAnsi="Arial"/>
          <w:sz w:val="20"/>
          <w:szCs w:val="20"/>
        </w:rPr>
        <w:t>IDENTIFICACIÓN DEL TRATAMIENTO. Selección y provisión de puestos de trabajo (PA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FINALIDAD. La selección de personal con vínculo permanente o temporal y la provisión de puestos de trabajo mediante convocatorias públicas de la Universidad. Sus datos serán tratados para poder tramitar su solicitud y resolver la convocatoria en la que participa.</w:t>
      </w:r>
    </w:p>
    <w:p>
      <w:pPr>
        <w:pStyle w:val="Normal"/>
        <w:spacing w:lineRule="auto" w:line="240" w:before="0" w:after="120"/>
        <w:jc w:val="both"/>
        <w:rPr>
          <w:rFonts w:ascii="Arial" w:hAnsi="Arial" w:cs="Arial"/>
          <w:sz w:val="20"/>
          <w:szCs w:val="20"/>
        </w:rPr>
      </w:pPr>
      <w:r>
        <w:rPr>
          <w:rFonts w:cs="Arial" w:ascii="Arial" w:hAnsi="Arial"/>
          <w:sz w:val="20"/>
          <w:szCs w:val="20"/>
        </w:rPr>
        <w:t>LEGITIMACIÓN: El cumplimiento de una obligación legal (art 6.1.c) y ejecución de un contrato (art 6.1.b)</w:t>
      </w:r>
    </w:p>
    <w:p>
      <w:pPr>
        <w:pStyle w:val="Normal"/>
        <w:spacing w:lineRule="auto" w:line="240" w:before="0" w:after="120"/>
        <w:jc w:val="both"/>
        <w:rPr>
          <w:rFonts w:ascii="Arial" w:hAnsi="Arial" w:cs="Arial"/>
          <w:sz w:val="20"/>
          <w:szCs w:val="20"/>
        </w:rPr>
      </w:pPr>
      <w:r>
        <w:rPr>
          <w:rFonts w:cs="Arial" w:ascii="Arial" w:hAnsi="Arial"/>
          <w:sz w:val="20"/>
          <w:szCs w:val="20"/>
        </w:rPr>
        <w:t>EJERCICIO DE DERECHOS. Podrá ejercer sus derechos de acceso, rectificación, supresión, limitación, portabilidad y oposición a su tratamiento, mediante el envío de un correo a la siguiente dirección: dpd@uc3m.es</w:t>
      </w:r>
    </w:p>
    <w:p>
      <w:pPr>
        <w:pStyle w:val="Normal"/>
        <w:spacing w:lineRule="auto" w:line="240" w:before="0" w:after="120"/>
        <w:jc w:val="both"/>
        <w:rPr>
          <w:rFonts w:ascii="Arial" w:hAnsi="Arial" w:eastAsia="Times New Roman" w:cs="Arial"/>
          <w:sz w:val="20"/>
          <w:szCs w:val="20"/>
          <w:lang w:eastAsia="es-ES"/>
        </w:rPr>
      </w:pPr>
      <w:r>
        <w:rPr>
          <w:rFonts w:cs="Arial" w:ascii="Arial" w:hAnsi="Arial"/>
          <w:sz w:val="20"/>
          <w:szCs w:val="20"/>
        </w:rPr>
        <w:t>INFORMACIÓN ADICIONAL: Puede consultar la información adicional y detallada sobre nuestra Política de Privacidad</w:t>
      </w:r>
      <w:r>
        <w:rPr>
          <w:rFonts w:eastAsia="Times New Roman" w:cs="Arial" w:ascii="Arial" w:hAnsi="Arial"/>
          <w:color w:val="000000"/>
          <w:sz w:val="20"/>
          <w:szCs w:val="20"/>
          <w:lang w:eastAsia="es-ES"/>
        </w:rPr>
        <w:t xml:space="preserve"> en</w:t>
      </w:r>
      <w:hyperlink r:id="rId2">
        <w:r>
          <w:rPr>
            <w:rFonts w:eastAsia="Times New Roman" w:cs="Arial" w:ascii="Arial" w:hAnsi="Arial"/>
            <w:color w:val="000000"/>
            <w:sz w:val="20"/>
            <w:szCs w:val="20"/>
            <w:lang w:eastAsia="es-ES"/>
          </w:rPr>
          <w:t xml:space="preserve"> </w:t>
        </w:r>
        <w:r>
          <w:rPr>
            <w:rFonts w:eastAsia="Times New Roman" w:cs="Arial" w:ascii="Arial" w:hAnsi="Arial"/>
            <w:color w:val="1155CC"/>
            <w:sz w:val="20"/>
            <w:szCs w:val="20"/>
            <w:u w:val="single"/>
            <w:lang w:eastAsia="es-ES"/>
          </w:rPr>
          <w:t>https://www.uc3m.es/protecciondedatos</w:t>
        </w:r>
      </w:hyperlink>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ORMATIVA APLICABLE</w:t>
      </w:r>
    </w:p>
    <w:p>
      <w:pPr>
        <w:pStyle w:val="Normal"/>
        <w:spacing w:lineRule="auto" w:line="240"/>
        <w:rPr>
          <w:rFonts w:ascii="Arial" w:hAnsi="Arial" w:cs="Arial"/>
          <w:iCs/>
          <w:sz w:val="20"/>
          <w:szCs w:val="20"/>
          <w:lang w:eastAsia="es-ES"/>
        </w:rPr>
      </w:pPr>
      <w:r>
        <w:rPr>
          <w:rFonts w:cs="Arial" w:ascii="Arial" w:hAnsi="Arial"/>
          <w:iCs/>
          <w:sz w:val="20"/>
          <w:szCs w:val="20"/>
          <w:lang w:eastAsia="es-ES"/>
        </w:rPr>
        <w:t>LEY 53/2003, de 10 de diciembre, sobre empleo público de discapacitados. BOE  11/12/2003</w:t>
      </w:r>
    </w:p>
    <w:p>
      <w:pPr>
        <w:pStyle w:val="Normal"/>
        <w:spacing w:lineRule="auto" w:line="240"/>
        <w:jc w:val="both"/>
        <w:rPr>
          <w:rFonts w:ascii="Arial" w:hAnsi="Arial" w:cs="Arial"/>
          <w:iCs/>
          <w:sz w:val="20"/>
          <w:szCs w:val="20"/>
          <w:lang w:eastAsia="es-ES"/>
        </w:rPr>
      </w:pPr>
      <w:r>
        <w:rPr>
          <w:rFonts w:cs="Arial" w:ascii="Arial" w:hAnsi="Arial"/>
          <w:iCs/>
          <w:sz w:val="20"/>
          <w:szCs w:val="20"/>
          <w:lang w:eastAsia="es-ES"/>
        </w:rPr>
        <w:t>Real Decreto 2271/2004, de 3 de diciembre, por el que se regula el acceso al empleo público y la provisión de puestos de trabajo de las personas con discapacidad. BOE  17/12/2004</w:t>
      </w:r>
    </w:p>
    <w:p>
      <w:pPr>
        <w:pStyle w:val="Normal"/>
        <w:spacing w:lineRule="auto" w:line="240"/>
        <w:jc w:val="both"/>
        <w:rPr>
          <w:rFonts w:ascii="Arial" w:hAnsi="Arial" w:cs="Arial"/>
          <w:iCs/>
          <w:sz w:val="20"/>
          <w:szCs w:val="20"/>
          <w:lang w:eastAsia="es-ES"/>
        </w:rPr>
      </w:pPr>
      <w:r>
        <w:rPr>
          <w:rFonts w:cs="Arial" w:ascii="Arial" w:hAnsi="Arial"/>
          <w:iCs/>
          <w:sz w:val="20"/>
          <w:szCs w:val="20"/>
          <w:lang w:eastAsia="es-ES"/>
        </w:rPr>
        <w:t>ORDEN PRE/1822/2006, de 9 de junio, por la que se establecen criterios generales para la adaptación de tiempos adicionales en los procesos selectivos para el acceso al empleo público de personas con discapacidad. BOE 13/06/2006</w:t>
      </w:r>
    </w:p>
    <w:p>
      <w:pPr>
        <w:pStyle w:val="Default"/>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al Decreto Legislativo 1/2013, de 29 de noviembre, por el que se aprueba el Texto Refundido de la Ley General de derechos de las personas con discapacidad y de su inclusión social. BOE  3/12/2013</w:t>
      </w:r>
    </w:p>
    <w:p>
      <w:pPr>
        <w:pStyle w:val="Normal"/>
        <w:rPr>
          <w:rFonts w:ascii="Arial" w:hAnsi="Arial" w:cs="Arial"/>
        </w:rPr>
      </w:pPr>
      <w:r>
        <w:rPr>
          <w:rFonts w:cs="Arial" w:ascii="Arial" w:hAnsi="Arial"/>
        </w:rPr>
      </w:r>
    </w:p>
    <w:p>
      <w:pPr>
        <w:pStyle w:val="Normal"/>
        <w:spacing w:before="0" w:after="1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ágin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524000" cy="4857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2388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pt;width:119.95pt;height:38.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2dc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eastAsia="en-US" w:val="es-ES" w:bidi="ar-SA"/>
    </w:rPr>
  </w:style>
  <w:style w:type="paragraph" w:styleId="Heading1">
    <w:name w:val="Heading 1"/>
    <w:basedOn w:val="Normal"/>
    <w:next w:val="Normal"/>
    <w:link w:val="Ttulo1Car"/>
    <w:qFormat/>
    <w:rsid w:val="00b22dcc"/>
    <w:pPr>
      <w:spacing w:lineRule="auto" w:line="240" w:before="0" w:after="0"/>
      <w:outlineLvl w:val="0"/>
    </w:pPr>
    <w:rPr>
      <w:rFonts w:ascii="Book Antiqua" w:hAnsi="Book Antiqua" w:eastAsia="Times New Roman"/>
      <w:sz w:val="40"/>
      <w:szCs w:val="40"/>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22dcc"/>
    <w:rPr/>
  </w:style>
  <w:style w:type="character" w:styleId="PiedepginaCar" w:customStyle="1">
    <w:name w:val="Pie de página Car"/>
    <w:basedOn w:val="DefaultParagraphFont"/>
    <w:link w:val="Footer"/>
    <w:uiPriority w:val="99"/>
    <w:qFormat/>
    <w:rsid w:val="00b22dcc"/>
    <w:rPr/>
  </w:style>
  <w:style w:type="character" w:styleId="Ttulo1Car" w:customStyle="1">
    <w:name w:val="Título 1 Car"/>
    <w:basedOn w:val="DefaultParagraphFont"/>
    <w:link w:val="Heading1"/>
    <w:qFormat/>
    <w:rsid w:val="00b22dcc"/>
    <w:rPr>
      <w:rFonts w:ascii="Book Antiqua" w:hAnsi="Book Antiqua" w:eastAsia="Times New Roman" w:cs="Times New Roman"/>
      <w:sz w:val="40"/>
      <w:szCs w:val="4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2dc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s-ES"/>
    </w:rPr>
  </w:style>
  <w:style w:type="paragraph" w:styleId="Footer">
    <w:name w:val="Footer"/>
    <w:basedOn w:val="Normal"/>
    <w:link w:val="PiedepginaCar"/>
    <w:uiPriority w:val="99"/>
    <w:unhideWhenUsed/>
    <w:rsid w:val="00b22dc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s-ES"/>
    </w:rPr>
  </w:style>
  <w:style w:type="paragraph" w:styleId="Default" w:customStyle="1">
    <w:name w:val="Default"/>
    <w:qFormat/>
    <w:rsid w:val="00b22dcc"/>
    <w:pPr>
      <w:widowControl/>
      <w:bidi w:val="0"/>
      <w:spacing w:lineRule="auto" w:line="240" w:before="0" w:after="0"/>
      <w:jc w:val="left"/>
    </w:pPr>
    <w:rPr>
      <w:rFonts w:ascii="Arial Unicode MS" w:hAnsi="Arial Unicode MS" w:eastAsia="Arial Unicode MS" w:cs="Arial Unicode MS"/>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3m.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56</Words>
  <Characters>2513</Characters>
  <CharactersWithSpaces>2964</CharactersWithSpaces>
  <Paragraphs>5</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4:00Z</dcterms:created>
  <dc:creator>MARTINEZ ARCAS, MARIA ASCENSION</dc:creator>
  <dc:description/>
  <dc:language>en-US</dc:language>
  <cp:lastModifiedBy>MARTINEZ ARCAS, MARIA ASCENSION</cp:lastModifiedBy>
  <dcterms:modified xsi:type="dcterms:W3CDTF">2022-10-28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