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2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40"/>
        <w:ind w:left="0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E DE LA PERSONA RESPONSABLE DE LA UNIDAD/SERVICIO SOBRE LA SOLICITUD DE TELETRABAJO</w:t>
      </w:r>
    </w:p>
    <w:p>
      <w:pPr>
        <w:pStyle w:val="Normal"/>
        <w:ind w:left="1" w:hanging="3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CURSO 2024-2025</w:t>
      </w:r>
    </w:p>
    <w:p>
      <w:pPr>
        <w:pStyle w:val="Normal"/>
        <w:spacing w:lineRule="auto" w:line="240"/>
        <w:ind w:left="0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>Nombre y apellidos de la persona solicitante de teletrabajo: _____________________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>Nombre de la unidad o servicio: ___________________________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>Nombre de la persona responsable del servicio que emite el informe: __________________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sz w:val="20"/>
          <w:szCs w:val="20"/>
        </w:rPr>
        <w:t xml:space="preserve">◻ </w:t>
      </w:r>
      <w:r>
        <w:rPr>
          <w:b/>
        </w:rPr>
        <w:t>Favorable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>Con pronunciamiento sobre las siguientes circunstancias: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>-La descripción del trabajo a realizar y los objetivos a conseguir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>- La designación, en su caso, de una persona que se encargará de supervisar y coordinar el trabajo del teletrabajador/teletrabajadora</w:t>
      </w:r>
      <w:r>
        <w:rPr>
          <w:strike/>
        </w:rPr>
        <w:t>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>- Cualquier otra circunstancia que se considere de interés por el servicio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>
          <w:sz w:val="20"/>
          <w:szCs w:val="20"/>
        </w:rPr>
        <w:t xml:space="preserve">◻ </w:t>
      </w:r>
      <w:r>
        <w:rPr>
          <w:b/>
        </w:rPr>
        <w:t>Desfavorabl</w:t>
      </w:r>
      <w:r>
        <w:rPr/>
        <w:t>e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>Con pronunciamiento sobre las siguientes circunstancias: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>1. Necesidades del servicio o unidad.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>2. Incompatibilidad de las funciones principales con el teletrabajo (atención al público, puesto necesariamente presencial)</w:t>
      </w:r>
    </w:p>
    <w:p>
      <w:pPr>
        <w:pStyle w:val="Normal"/>
        <w:spacing w:lineRule="auto" w:line="240" w:before="0" w:after="0"/>
        <w:ind w:left="0" w:hanging="2"/>
        <w:jc w:val="both"/>
        <w:rPr/>
      </w:pPr>
      <w:r>
        <w:rPr/>
        <w:t>3. Otros:______________________________________________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center"/>
        <w:rPr/>
      </w:pPr>
      <w:r>
        <w:rPr>
          <w:b/>
        </w:rPr>
        <w:t>PRONUNCIAMIENTOS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40"/>
        <w:ind w:left="0" w:hanging="2"/>
        <w:jc w:val="center"/>
        <w:rPr/>
      </w:pPr>
      <w:r>
        <w:rPr/>
      </w:r>
    </w:p>
    <w:p>
      <w:pPr>
        <w:pStyle w:val="Normal"/>
        <w:spacing w:lineRule="auto" w:line="240"/>
        <w:ind w:left="790" w:hanging="792"/>
        <w:jc w:val="center"/>
        <w:rPr/>
      </w:pPr>
      <w:r>
        <w:rPr/>
        <w:t>En ___ a ___ de _______________de 20__</w:t>
      </w:r>
    </w:p>
    <w:p>
      <w:pPr>
        <w:pStyle w:val="Normal"/>
        <w:spacing w:lineRule="auto" w:line="24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Fdo.________________________</w:t>
      </w:r>
    </w:p>
    <w:p>
      <w:pPr>
        <w:pStyle w:val="Normal"/>
        <w:spacing w:before="0" w:after="160"/>
        <w:ind w:left="0" w:hanging="2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  <w:drawing>
        <wp:inline distT="0" distB="0" distL="0" distR="0">
          <wp:extent cx="1376680" cy="437515"/>
          <wp:effectExtent l="0" t="0" r="0" b="0"/>
          <wp:docPr id="1" name="image1.png" descr="https://lh6.googleusercontent.com/Fuz-Fd2LrYhy2gtUn0s7zqRdHhmoQWjtIgyciTRlSPhMuqhF938LVMRSmCnFtvwgLRFv-ROGviR-BXLGwXFd5uhE4_YR8ySQUr_4h8WptKoT7t78B1FYsVRFe2S0MXH_dmI1wI0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6.googleusercontent.com/Fuz-Fd2LrYhy2gtUn0s7zqRdHhmoQWjtIgyciTRlSPhMuqhF938LVMRSmCnFtvwgLRFv-ROGviR-BXLGwXFd5uhE4_YR8ySQUr_4h8WptKoT7t78B1FYsVRFe2S0MXH_dmI1wI0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</w:p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  <w:drawing>
        <wp:inline distT="0" distB="0" distL="0" distR="0">
          <wp:extent cx="1376680" cy="437515"/>
          <wp:effectExtent l="0" t="0" r="0" b="0"/>
          <wp:docPr id="2" name="image1.png" descr="https://lh6.googleusercontent.com/Fuz-Fd2LrYhy2gtUn0s7zqRdHhmoQWjtIgyciTRlSPhMuqhF938LVMRSmCnFtvwgLRFv-ROGviR-BXLGwXFd5uhE4_YR8ySQUr_4h8WptKoT7t78B1FYsVRFe2S0MXH_dmI1wI0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https://lh6.googleusercontent.com/Fuz-Fd2LrYhy2gtUn0s7zqRdHhmoQWjtIgyciTRlSPhMuqhF938LVMRSmCnFtvwgLRFv-ROGviR-BXLGwXFd5uhE4_YR8ySQUr_4h8WptKoT7t78B1FYsVRFe2S0MXH_dmI1wI0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</w:p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70e8"/>
    <w:pPr>
      <w:widowControl/>
      <w:suppressAutoHyphens w:val="true"/>
      <w:bidi w:val="0"/>
      <w:spacing w:lineRule="auto" w:line="259" w:before="0" w:after="160"/>
      <w:ind w:left="-1" w:hanging="1"/>
      <w:jc w:val="left"/>
      <w:textAlignment w:val="top"/>
      <w:outlineLvl w:val="0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vertAlign w:val="subscript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770e8"/>
    <w:rPr>
      <w:rFonts w:ascii="Calibri" w:hAnsi="Calibri" w:eastAsia="Calibri" w:cs="Calibri"/>
      <w:vertAlign w:val="subscript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770e8"/>
    <w:rPr>
      <w:rFonts w:ascii="Calibri" w:hAnsi="Calibri" w:eastAsia="Calibri" w:cs="Calibri"/>
      <w:vertAlign w:val="subscript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770e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770e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213</Characters>
  <CharactersWithSpaces>1431</CharactersWithSpaces>
  <Paragraphs>2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00Z</dcterms:created>
  <dc:creator>MALLONA PONCE, MERITXELL</dc:creator>
  <dc:description/>
  <dc:language>en-US</dc:language>
  <cp:lastModifiedBy>MALLONA PONCE, MERITXELL</cp:lastModifiedBy>
  <dcterms:modified xsi:type="dcterms:W3CDTF">2024-06-18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