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yecto de Investigación HAR2014-52531-P</w:t>
      </w:r>
    </w:p>
    <w:p>
      <w:pPr>
        <w:pStyle w:val="Normal"/>
        <w:jc w:val="center"/>
        <w:rPr/>
      </w:pPr>
      <w:r>
        <w:rPr/>
        <w:t>IP Jaime Alvar</w:t>
      </w:r>
    </w:p>
    <w:p>
      <w:pPr>
        <w:pStyle w:val="Normal"/>
        <w:jc w:val="center"/>
        <w:rPr>
          <w:b/>
          <w:b/>
        </w:rPr>
      </w:pPr>
      <w:r>
        <w:rPr>
          <w:b/>
        </w:rPr>
      </w:r>
      <w:bookmarkStart w:id="0" w:name="_GoBack"/>
      <w:bookmarkStart w:id="1" w:name="_GoBack"/>
      <w:bookmarkEnd w:id="1"/>
    </w:p>
    <w:p>
      <w:pPr>
        <w:pStyle w:val="Normal"/>
        <w:jc w:val="center"/>
        <w:rPr>
          <w:b/>
          <w:b/>
        </w:rPr>
      </w:pPr>
      <w:r>
        <w:rPr>
          <w:b/>
        </w:rPr>
        <w:t>MEMORIA CIENTÍFICO-TÉCNICA DEL PROYECTO</w:t>
      </w:r>
    </w:p>
    <w:p>
      <w:pPr>
        <w:pStyle w:val="Normal"/>
        <w:jc w:val="center"/>
        <w:rPr/>
      </w:pPr>
      <w:r>
        <w:rPr>
          <w:b/>
        </w:rPr>
        <w:t>ORINS</w:t>
      </w:r>
      <w:r>
        <w:rPr/>
        <w:t xml:space="preserve"> (Oriental Religions In Spain)</w:t>
      </w:r>
    </w:p>
    <w:p>
      <w:pPr>
        <w:pStyle w:val="Normal"/>
        <w:jc w:val="both"/>
        <w:rPr/>
      </w:pPr>
      <w:r>
        <w:rPr/>
      </w:r>
    </w:p>
    <w:p>
      <w:pPr>
        <w:pStyle w:val="Normal"/>
        <w:jc w:val="both"/>
        <w:rPr/>
      </w:pPr>
      <w:r>
        <w:rPr/>
      </w:r>
    </w:p>
    <w:p>
      <w:pPr>
        <w:pStyle w:val="Normal"/>
        <w:jc w:val="both"/>
        <w:rPr/>
      </w:pPr>
      <w:r>
        <w:rPr/>
        <w:t>C.1. PROPUESTA CIENTÍFICA</w:t>
      </w:r>
    </w:p>
    <w:p>
      <w:pPr>
        <w:pStyle w:val="Normal"/>
        <w:jc w:val="both"/>
        <w:rPr/>
      </w:pPr>
      <w:r>
        <w:rPr/>
        <w:t>Presentación</w:t>
      </w:r>
    </w:p>
    <w:p>
      <w:pPr>
        <w:pStyle w:val="Normal"/>
        <w:jc w:val="both"/>
        <w:rPr/>
      </w:pPr>
      <w:r>
        <w:rPr/>
        <w:t>Hace algo más de un siglo F. Cumont formalizó un grupo taxonómico en la religión romana: Los cultos orientales; también conocidos como cultos mistéricos o iniciáticos . En él quedaba incluida una amalgama de dioses de origen oriental (nominal o real) adorados en el Imperio Romano. La acumulación no resultaba del todo evidente y, de hecho, en las sucesivas reediciones fue modificándose el elenco de dioses que participaba en el grupo. Algunos de ellos compartían la característica establecida por James Frazer en su Rama Dorada de ser dioses de “muerte y resurrección”, es decir, asociados a los ciclos de la vegetación, relacionados con el misterio de la muerte que da vida a través de un recorrido iniciático y secreto que comparten exclusivamente con sus fieles. Se suponía que la iniciación, el secreto y el cumplimiento de unas normas específicas procuraban a los fieles su salvación. Al menos tres ciclos divinos cumplían esas características: los dioses egipcios en torno a Isis-Serapis, los frigios Cibeles (Mater Magna)-Atis y el correspondiente al dios persa Mitra.</w:t>
      </w:r>
    </w:p>
    <w:p>
      <w:pPr>
        <w:pStyle w:val="Normal"/>
        <w:jc w:val="both"/>
        <w:rPr/>
      </w:pPr>
      <w:r>
        <w:rPr/>
        <w:t xml:space="preserve">La información sobre la documentación hispana correspondiente a ese grupo de divinidades de la que disponía Cumont era bastante precisa a tenor del conocimiento que de ellas se tenía. Sin embargo, el avance de la actividad arqueológica a lo largo de la primera mitad del siglo XX convenció a A. García y Bellido de la conveniencia de afrontar una monografía en la que quedara catalogada toda la documentación concerniente a tales cultos. Para ello se valió de la oportunidad que le brindaba una serie emprendida en la prestigiosa editorial holandesa E.J. Brill, bajo la dirección del eminente profesor Martin J. Vermaseren (http://www.brill.com/publications/religions-graeco-roman-world). </w:t>
      </w:r>
    </w:p>
    <w:p>
      <w:pPr>
        <w:pStyle w:val="Normal"/>
        <w:jc w:val="both"/>
        <w:rPr/>
      </w:pPr>
      <w:r>
        <w:rPr/>
      </w:r>
    </w:p>
    <w:p>
      <w:pPr>
        <w:pStyle w:val="Normal"/>
        <w:jc w:val="both"/>
        <w:rPr/>
      </w:pPr>
      <w:r>
        <w:rPr/>
        <w:t>1.</w:t>
        <w:tab/>
        <w:t>ANTECEDENTES Y ESTADO DE LA CUESTIÓN</w:t>
      </w:r>
    </w:p>
    <w:p>
      <w:pPr>
        <w:pStyle w:val="Normal"/>
        <w:jc w:val="both"/>
        <w:rPr/>
      </w:pPr>
      <w:r>
        <w:rPr/>
        <w:t>Antecedentes</w:t>
      </w:r>
    </w:p>
    <w:p>
      <w:pPr>
        <w:pStyle w:val="Normal"/>
        <w:jc w:val="both"/>
        <w:rPr/>
      </w:pPr>
      <w:r>
        <w:rPr/>
        <w:t xml:space="preserve">El libro de García y Bellido se publicó en 1967 con el número 5 de la colección Études Préliminaires des Religions Orientales dans l’Empire Romain (EPROER; en la actualidad lleva un nuevo nombre: Religions in the Graeco-Roman World (RGRW), pero la numeración es correlativa) . Esa serie cuenta ya con más de 180 volúmenes. </w:t>
      </w:r>
    </w:p>
    <w:p>
      <w:pPr>
        <w:pStyle w:val="Normal"/>
        <w:jc w:val="both"/>
        <w:rPr/>
      </w:pPr>
      <w:r>
        <w:rPr/>
        <w:t>A pesar de la intensa actividad investigadora en ese ámbito de estudio, el estímulo ofrecido por un interés enorme de la comunidad científica sobre ese fenómeno religioso y el incremento de documentos hispanos desde la obra de García y Bellido, no se ha abordado su actualización de forma completa.</w:t>
      </w:r>
    </w:p>
    <w:p>
      <w:pPr>
        <w:pStyle w:val="Normal"/>
        <w:jc w:val="both"/>
        <w:rPr/>
      </w:pPr>
      <w:r>
        <w:rPr/>
        <w:t>Ha habido intentos de renovación del catálogo general, con muy dispar éxito . El solicitante de este proyecto individual se ha dedicado a la recopilación de documentos y a su análisis desde dimensiones muy diferentes. Los estudios hasta ahora llevados a cabo eran necesarios para ofrecer una visión más ajustada al conocimiento adquirido gracias a los estudios parciales de otras provincias del Imperio, de la propia Capital, de los textos literarios concernientes a este grupo de cultos, así como de los nuevos planteamientos explicativos que han alejado radicalmente a la comunidad científica de la imagen que de ellos había establecido Franz Cumont. De alguna manera se puede afirmar que el libro de García y Bellido había nacido anticuado, no tanto en su conocimiento de los datos objetivos, como en sus planteamientos. Así pues, desde 1967 –por referirnos a esa fecha emblemática- los cultos orientales necesitaban un estudio ajustado a las corrientes dominantes en las redes de expertos, pues el catálogo publicado por García y Bellido no era más que un frágil punto de partida para el progreso del conocimiento.</w:t>
      </w:r>
    </w:p>
    <w:p>
      <w:pPr>
        <w:pStyle w:val="Normal"/>
        <w:jc w:val="both"/>
        <w:rPr/>
      </w:pPr>
      <w:r>
        <w:rPr/>
        <w:t xml:space="preserve">Cuantos nos hemos dedicado al estudio de estos cultos no hemos conseguido hacer avanzar el conocimiento más que en aspectos puntuales: hemos sido capaces de refutar algunos datos ofrecidos por el maestro y ahondar en la explicación sobre los problemas relacionados con la introducción de los cultos, quiénes fueron sus agentes iniciales, quiénes participaban en los rituales, qué conexiones mantenían con los poderes locales, provinciales o imperiales, entre quiénes se difundieron y quiénes asumieron responsabilidades en la liturgia; asimismo se ha avanzado en el conocimiento de los ámbitos de difusión, las razones que explican la distribución geográfica o el reconocimiento de la ignorancia generada por la ausencia de documentación. Finalmente, los estudios realizados hasta ahora han permitido afinar los datos cronológicos sobre la introducción de los cultos, el escalonamiento en la difusión y la cronología de su desaparición, asunto vinculado –de un modo u otro- con el avance del cristianismo. Sin embargo, no ha sido viable la confección de una monografía capaz de sustituir la ya mencionada de García y Bellido. </w:t>
      </w:r>
    </w:p>
    <w:p>
      <w:pPr>
        <w:pStyle w:val="Normal"/>
        <w:jc w:val="both"/>
        <w:rPr/>
      </w:pPr>
      <w:r>
        <w:rPr/>
        <w:t>Probablemente ya es tarde para hacerlo. Y, sin embargo, es el reto que me propongo para este proyecto.</w:t>
      </w:r>
    </w:p>
    <w:p>
      <w:pPr>
        <w:pStyle w:val="Normal"/>
        <w:jc w:val="both"/>
        <w:rPr/>
      </w:pPr>
      <w:r>
        <w:rPr/>
        <w:t xml:space="preserve">La razón principal para dudar de la conveniencia del intento es el intenso debate en torno a la existencia del grupo taxonómico mencionado. Numerosos expertos han negado que se pueda hablar de ese grupo, pues en su seno se integran realidades muy dispares, sin elementos coherentes que justifiquen la agrupación . He discutido profundamente esa reticencia en foros expertos . El debate, obviamente, no está cerrado, pero podría parecer una osadía recalcitrante y retrógrada proponer la publicación de una monografía actualizada homónima a la de García y Bellido. La solución a este problema viene dada por una salida tangencial. El volumen de documentos se ha incrementado exponencialmente desde la época de García y Bellido. Cada uno de ellos requiere una ficha catalográfica mucho más completa de las que realizó el insigne predecesor, lo que genera un volumen de páginas de casi imposible publicación si tenemos en cuenta que las introducciones a cada uno de los cultos han de ser, en el momento actual, proporcionalmente más extensas. En consecuencia, el problema conceptual sobre la preparación de una monografía bajo el título de Religiones Orientales en la Península Ibérica, queda soslayado ante la necesidad de su fragmentación en volúmenes diferentes. </w:t>
      </w:r>
    </w:p>
    <w:p>
      <w:pPr>
        <w:pStyle w:val="Normal"/>
        <w:jc w:val="both"/>
        <w:rPr/>
      </w:pPr>
      <w:r>
        <w:rPr/>
        <w:t>No se trata de una excusa fácil, sino de abordar con la suficiente consciencia el problema que suscita el estudio de este conjunto de cultos y ofrecer un resultado que constituya un verdadero avance en su conocimiento y que se homologue a los estudios que lideran el panorama internacional en este ámbito.</w:t>
      </w:r>
    </w:p>
    <w:p>
      <w:pPr>
        <w:pStyle w:val="Normal"/>
        <w:jc w:val="both"/>
        <w:rPr/>
      </w:pPr>
      <w:r>
        <w:rPr/>
        <w:t>Sin duda, es posible lograrlo. Para ello no es necesario un gran equipo de investigación, sino un proyecto bien concebido con un trabajo metódico, unos precedentes que garanticen el acierto en el planteamiento, un conocimiento profundo de los problemas generales, de los documentos concretos y de las corrientes de interpretación, así como una excelente estrategia de difusión de resultados. Para esto sí es imprescindible contar con el soporte de un proyecto de investigación del Plan Nacional.</w:t>
      </w:r>
    </w:p>
    <w:p>
      <w:pPr>
        <w:pStyle w:val="Normal"/>
        <w:jc w:val="both"/>
        <w:rPr/>
      </w:pPr>
      <w:r>
        <w:rPr/>
      </w:r>
    </w:p>
    <w:p>
      <w:pPr>
        <w:pStyle w:val="Normal"/>
        <w:jc w:val="both"/>
        <w:rPr/>
      </w:pPr>
      <w:r>
        <w:rPr/>
        <w:t>Estado de la cuestión</w:t>
      </w:r>
    </w:p>
    <w:p>
      <w:pPr>
        <w:pStyle w:val="Normal"/>
        <w:jc w:val="both"/>
        <w:rPr/>
      </w:pPr>
      <w:r>
        <w:rPr/>
        <w:t xml:space="preserve">Los cultos de los que se pretende establecer el catálogo documental y su historia en las provincias romanas de Hispania son del conjunto inicialmente denominado “religiones orientales” aquellos que tienen un contenido mistérico, iniciático y salvífico, como son los cultos de Isis y Serapis, el de Mitra y el de Cibeles (Mater Magna) y Atis. </w:t>
      </w:r>
    </w:p>
    <w:p>
      <w:pPr>
        <w:pStyle w:val="Normal"/>
        <w:jc w:val="both"/>
        <w:rPr/>
      </w:pPr>
      <w:r>
        <w:rPr/>
        <w:t>El estudio de estos cultos en la Península Ibérica ha experimentado avatares diversos que no han propiciado su homologación en el contexto internacional, a pesar del enorme interés que este bloque temático tiene en el contexto de la religión romana, entre otras razones por su proximidad a los orígenes del cristianismo.</w:t>
      </w:r>
    </w:p>
    <w:p>
      <w:pPr>
        <w:pStyle w:val="Normal"/>
        <w:jc w:val="both"/>
        <w:rPr/>
      </w:pPr>
      <w:r>
        <w:rPr/>
        <w:t>En cualquier caso, los hitos más significativos tras la monografía de 1967 han sido los estudios de M. Bendala  y las aportaciones que progresivamente ha ido realizando el solicitante. El resto de la documentación también fue recogida por mí en un trabajo de índole historiográfica en el que apuntaba las carencias más significativas y la ausencia de renovación en los planteamientos del fenómeno religioso .</w:t>
      </w:r>
    </w:p>
    <w:p>
      <w:pPr>
        <w:pStyle w:val="Normal"/>
        <w:jc w:val="both"/>
        <w:rPr/>
      </w:pPr>
      <w:r>
        <w:rPr/>
        <w:t>Esos trabajos recopilatorios han quedado desfasados tanto por la aparición de numerosas novedades dispersas en una maraña bibliográfica difícilmente aprehensible, como por las transformaciones experimentadas en la interpretación del fenómeno religioso estudiado. A esa transformación ya he aludido en términos generales, pero en el caso de la Península Ibérica, la relectura de los materiales desde las perspectivas más innovadoras pone de manifiesto la obsolescencia de la bibliografía precedente.</w:t>
      </w:r>
    </w:p>
    <w:p>
      <w:pPr>
        <w:pStyle w:val="Normal"/>
        <w:jc w:val="both"/>
        <w:rPr/>
      </w:pPr>
      <w:r>
        <w:rPr/>
        <w:t xml:space="preserve">No es que haya que hacer tabla rasa con todas las publicaciones. En efecto, se han alcanzado cotas de conocimiento en torno a los procesos de introducción, los agentes difusores, la cronología, las razones por las que se trata de fenómenos religiosos esencialmente urbanos, su función en la cohesión social, la relación con los poderes públicos e incluso recientemente las condiciones de su desaparición . Sin embargo, el catálogo razonado con toda la información historiográfica sólo ha sido afrontado recientemente en relación con los cultos egipcios, como primera entrega del proyecto general que aquí se presenta . También está por hacer el estudio sistemático y homogéneo de los agentes de cada uno de los cultos y la relación de los misterios con las restantes formas de expresión religiosa en Hispania. Expresadas así las carencias en los antecedentes podemos acceder mejor informados a la proposición de los objetivos. Antes, sin embargo, la estructura de la presentación reclamada por la convocatoria propone establecer las relaciones existentes entre el proyecto que se solicita y otros equipos de investigación que realizan investigaciones homólogas. </w:t>
      </w:r>
    </w:p>
    <w:p>
      <w:pPr>
        <w:pStyle w:val="Normal"/>
        <w:jc w:val="both"/>
        <w:rPr/>
      </w:pPr>
      <w:r>
        <w:rPr/>
      </w:r>
    </w:p>
    <w:p>
      <w:pPr>
        <w:pStyle w:val="Normal"/>
        <w:jc w:val="both"/>
        <w:rPr/>
      </w:pPr>
      <w:r>
        <w:rPr/>
        <w:t>Relaciones del presente proyectos con otros de ámbito nacional e internacional</w:t>
      </w:r>
    </w:p>
    <w:p>
      <w:pPr>
        <w:pStyle w:val="Normal"/>
        <w:jc w:val="both"/>
        <w:rPr/>
      </w:pPr>
      <w:r>
        <w:rPr/>
        <w:t>En España se dedican específicamente a este ámbito de estudio mis discípulos, por ejemplo, la Dra. Clelia Martínez Maza a cuyo proyecto de investigación he pertenecido en el último trienio. Ese equipo de la Universidad de Málaga se dedica esencialmente al contacto entre el politeísmo, y especialmente los cultos mistéricos, con el cristianismo, así como a la recepción e historiación de tales cultos en las disciplinas de las Ciencias de la Antigüedad. También mantengo estrecho contacto con el equipo de la Universidad de las Palmas, que trabaja en mitraísmo (Dr. Israel Campos), fundamentalmente en sus orígenes iranios, y en las religiones mistéricas en la Galia Narbonense (Dra.Rosa Sierra, que se encuentra realizando un sabático en el grupo de investigación “Historiografía e Historia de las Religiones” del Instituto de Historiografía de la UC3M que yo dirijo). El equipo de la Universidad Pablo de Olavide, liderado por el Dr. Juan Manuel Cortés Copete, que trabaja en la religiosidad helena bajo dominio romano y que imparte un máster sobre Historia de las Religiones en el que participa el solicitante de este proyecto. Igualmente estoy en relación con el equipo de investigación que dirige el Dr. Francisco Marco, dedicado en los últimos años al estudio de la magia en época romana y con el que he participado en varias publicaciones y congresos. Igualmente estrecha es la colaboración con el Museo Arqueológico Nacional de Mérida, donde he dado a conocer en reiteradas ocasiones los resultados de mis trabajos de investigación, así como con equipos de arqueólogos que han trabajado sobre espacios cultuales mistéricos o con materiales con esa adscripción religiosa (Lugo, Tarragona, Córdoba, etc.).</w:t>
      </w:r>
    </w:p>
    <w:p>
      <w:pPr>
        <w:pStyle w:val="Normal"/>
        <w:jc w:val="both"/>
        <w:rPr/>
      </w:pPr>
      <w:r>
        <w:rPr/>
        <w:t>En el ámbito internacional mis actividades investigadoras se relacionan estrechamente con equipos de relevancia singular, como el equipo dirigido por el Dr. Jörg Rüpke en la Universidad de Erfurt, en el que colabora el Dr. Richard Gordon, con quien he trabajado en estrecha colaboración. He sido invitado a colaborar en un volumen colectivo sobre Isis y en el mes de noviembre de 2015 participo en el Congreso mundial de historia de las religiones organizado por ese equipo. También en Alemania tengo vinculación intensa con el equipo del Dr. Pedro Barceló, con quien me unen numerosas actividades relacionadas con la investigación, entre otras el Workshop on Roman Religion que organizamos en la UC3M el año pasado con motivo de su estancia de 6 meses en el Instituto que dirijo. Tengo también relación con el equipo de la Universidad de Heidelberg que lidera el Dr. Christian Witschel, con el que participo en un proyecto de investigación que intenta obtener financiación europea para la realización del nuevo corpus del mitraísmo (en colaboración con N. Belayche, según indico más adelante). Igualmente intensa es mi relación con el ISTA de la Universidad de Franco Condado, dirigido por el Dr. Antonio Gonzales, cuyo interés por mi trabajo se pone de manifiesto en el hecho de que han publicado mi monografía sobre los cultos egipcios, soy miembro del Consejo de la revista DHA que ellos editan y he sido en reiteradas ocasiones catedrático invitado a través del programa Marie Curie para impartir docencia y desarrollar actividades de investigación. Mis relaciones son asimismo intensas con el reconocido equipo de la Universidad de Toulouse, donde se encuentran destacados investigadores como la Dra. Corinne Bonnet y el Dr. Laurent Bricault, excelentes especialistas en mi ámbito de estudios. En París mi relación se centra con el equipo del CNRS dirigido por la Dra. Nicole Belayche con quien colaboro en un proyecto de investigación sobre mitraísmo que ha solicitado financiación de la Unión Europea. En noviembre de 2014 participo en el congreso que han organizado sobre actualización del conocimiento en el culto de Mitra. También en París he colaborado con la Dra. Marie-Françoise Baslez, experta en las relaciones entre el cristianismo y los politeísmos y con la que he publicado un reciente estudio sobre las condiciones de desaparición de los misterios en Hispania. En Holanda mantengo estrecha conexión con el equipo de la Universidad de Leiden coordinado por el Dr. Miguel John Versluys, quien desarrolla los argumentos de mi libro Romanising Oriental Gods (Leiden, 2008) a través del concepto de la orientalización de los dioses romanos. Por último, en Estados Unidos, mantengo contactos por mi estancia de 6 meses en Princeton con el máximo exponente de los estudios en tardoantigüedad y cristianismo primitivo, Dr. Peter Brown.</w:t>
      </w:r>
    </w:p>
    <w:p>
      <w:pPr>
        <w:pStyle w:val="Normal"/>
        <w:jc w:val="both"/>
        <w:rPr/>
      </w:pPr>
      <w:r>
        <w:rPr/>
        <w:t xml:space="preserve">Si hubiera de destacar los dos hitos más importantes de mi red para este proyecto mencionaría el equipo de Besançon, pues allí se editan los tres volúmenes que constituyen el grueso de mi proyecto, y el equipo de Heidelberg-CNRS, porque su corpus proyecta incorporar el resultado de mi catálogo sobro Mitra en Hispania. </w:t>
      </w:r>
    </w:p>
    <w:p>
      <w:pPr>
        <w:pStyle w:val="Normal"/>
        <w:jc w:val="both"/>
        <w:rPr/>
      </w:pPr>
      <w:r>
        <w:rPr/>
      </w:r>
    </w:p>
    <w:p>
      <w:pPr>
        <w:pStyle w:val="Normal"/>
        <w:jc w:val="both"/>
        <w:rPr/>
      </w:pPr>
      <w:r>
        <w:rPr/>
        <w:t>2.</w:t>
        <w:tab/>
        <w:t>HIPÓTESIS Y OBJETIVOS GENERALES</w:t>
      </w:r>
    </w:p>
    <w:p>
      <w:pPr>
        <w:pStyle w:val="Normal"/>
        <w:jc w:val="both"/>
        <w:rPr/>
      </w:pPr>
      <w:r>
        <w:rPr/>
        <w:t>Las hipótesis iniciales que sostengo sobre los cultos orientales en la Península Ibérica son:</w:t>
      </w:r>
    </w:p>
    <w:p>
      <w:pPr>
        <w:pStyle w:val="Normal"/>
        <w:jc w:val="both"/>
        <w:rPr/>
      </w:pPr>
      <w:r>
        <w:rPr/>
        <w:t>-</w:t>
        <w:tab/>
        <w:t>Sus introducciones en época romana no guardan relación con hipotéticas presencias prerromanas.</w:t>
      </w:r>
    </w:p>
    <w:p>
      <w:pPr>
        <w:pStyle w:val="Normal"/>
        <w:jc w:val="both"/>
        <w:rPr/>
      </w:pPr>
      <w:r>
        <w:rPr/>
        <w:t>-</w:t>
        <w:tab/>
        <w:t>La introducción no es unilineal.</w:t>
      </w:r>
    </w:p>
    <w:p>
      <w:pPr>
        <w:pStyle w:val="Normal"/>
        <w:jc w:val="both"/>
        <w:rPr/>
      </w:pPr>
      <w:r>
        <w:rPr/>
        <w:t>-</w:t>
        <w:tab/>
        <w:t>Su difusión se hace al amparo del poder imperial o de las elites locales. El aparato militar tiene relevancia en la expansión del mitraísmo.</w:t>
      </w:r>
    </w:p>
    <w:p>
      <w:pPr>
        <w:pStyle w:val="Normal"/>
        <w:jc w:val="both"/>
        <w:rPr/>
      </w:pPr>
      <w:r>
        <w:rPr/>
        <w:t>-</w:t>
        <w:tab/>
        <w:t>Su implantación se realiza esencialmente en ámbitos urbanos o en villae de grandes propietarios. Los testimonios rurales, aunque episódicos, requiere atención especial.</w:t>
      </w:r>
    </w:p>
    <w:p>
      <w:pPr>
        <w:pStyle w:val="Normal"/>
        <w:jc w:val="both"/>
        <w:rPr/>
      </w:pPr>
      <w:r>
        <w:rPr/>
        <w:t>-</w:t>
        <w:tab/>
        <w:t>No se aprecian “conversiones”, sino integración progresiva en ámbitos familiares (domésticos y laborales).</w:t>
      </w:r>
    </w:p>
    <w:p>
      <w:pPr>
        <w:pStyle w:val="Normal"/>
        <w:jc w:val="both"/>
        <w:rPr/>
      </w:pPr>
      <w:r>
        <w:rPr/>
        <w:t>-</w:t>
        <w:tab/>
        <w:t>Los responsables del culto son por lo general orientales afincados en Hispania.</w:t>
      </w:r>
    </w:p>
    <w:p>
      <w:pPr>
        <w:pStyle w:val="Normal"/>
        <w:jc w:val="both"/>
        <w:rPr/>
      </w:pPr>
      <w:r>
        <w:rPr/>
        <w:t>-</w:t>
        <w:tab/>
        <w:t>Los cultores mayoritariamente descendientes de latinos o hispanos radicalmente romanizados.</w:t>
      </w:r>
    </w:p>
    <w:p>
      <w:pPr>
        <w:pStyle w:val="Normal"/>
        <w:jc w:val="both"/>
        <w:rPr/>
      </w:pPr>
      <w:r>
        <w:rPr/>
        <w:t>-</w:t>
        <w:tab/>
        <w:t>La desaparición de los cultos es progresiva y multicausal, sin que la responsabilidad de los cristianos pueda excluirse.</w:t>
      </w:r>
    </w:p>
    <w:p>
      <w:pPr>
        <w:pStyle w:val="Normal"/>
        <w:jc w:val="both"/>
        <w:rPr/>
      </w:pPr>
      <w:r>
        <w:rPr/>
        <w:t>La mayor parte de estas hipótesis contradicen la imagen general que existe sobre los misterios, de los que se piensa que son refugio de las clases humildes, que son cultos contraculturales y, en consecuencia, poco proclives a relacionarse con el aparato del estado, así como que su desaparición es anterior a la expansión del cristianismo, del cual son lógicos precedentes.</w:t>
      </w:r>
    </w:p>
    <w:p>
      <w:pPr>
        <w:pStyle w:val="Normal"/>
        <w:jc w:val="both"/>
        <w:rPr/>
      </w:pPr>
      <w:r>
        <w:rPr/>
        <w:t>Para establecer el fundamento de las nuevas hipótesis es imprescindible realizar el corpus documental con toda la información historiográfica de cada documento. A partir de esos nuevos corpora se podrá refutar buena parte del estado de la cuestión y se podrá construir un nuevo marco para la historia de los misterios en Hispania. Tales son, en consecuencia, los objetivos generales de la presente propuesta.</w:t>
      </w:r>
    </w:p>
    <w:p>
      <w:pPr>
        <w:pStyle w:val="Normal"/>
        <w:jc w:val="both"/>
        <w:rPr/>
      </w:pPr>
      <w:r>
        <w:rPr/>
      </w:r>
    </w:p>
    <w:p>
      <w:pPr>
        <w:pStyle w:val="Normal"/>
        <w:jc w:val="both"/>
        <w:rPr/>
      </w:pPr>
      <w:r>
        <w:rPr/>
        <w:t>3.</w:t>
        <w:tab/>
        <w:t>OBJETIVOS ESPECÍFICOS</w:t>
      </w:r>
    </w:p>
    <w:p>
      <w:pPr>
        <w:pStyle w:val="Normal"/>
        <w:jc w:val="both"/>
        <w:rPr/>
      </w:pPr>
      <w:r>
        <w:rPr/>
      </w:r>
    </w:p>
    <w:p>
      <w:pPr>
        <w:pStyle w:val="Normal"/>
        <w:jc w:val="both"/>
        <w:rPr/>
      </w:pPr>
      <w:r>
        <w:rPr/>
        <w:t>1)</w:t>
        <w:tab/>
        <w:t>Elaboración del corpus documental razonado de los cultos egipcios en Hispania (objetivo ya realizado y publicado en Besançon en 2012).</w:t>
      </w:r>
    </w:p>
    <w:p>
      <w:pPr>
        <w:pStyle w:val="Normal"/>
        <w:jc w:val="both"/>
        <w:rPr/>
      </w:pPr>
      <w:r>
        <w:rPr/>
        <w:t>2)</w:t>
        <w:tab/>
        <w:t>Elaboración del corpus documental razonado del culto de Mitra en Hispania.</w:t>
      </w:r>
    </w:p>
    <w:p>
      <w:pPr>
        <w:pStyle w:val="Normal"/>
        <w:jc w:val="both"/>
        <w:rPr/>
      </w:pPr>
      <w:r>
        <w:rPr/>
        <w:t>3)</w:t>
        <w:tab/>
        <w:t>Elaboración del corpus documental razonado de los cultos frigios (Mater Magna y Atis) en Hispania.</w:t>
      </w:r>
    </w:p>
    <w:p>
      <w:pPr>
        <w:pStyle w:val="Normal"/>
        <w:jc w:val="both"/>
        <w:rPr/>
      </w:pPr>
      <w:r>
        <w:rPr/>
        <w:t>4)</w:t>
        <w:tab/>
        <w:t>Estudio de los agentes de los cultos mistéricos en Hispania.</w:t>
      </w:r>
    </w:p>
    <w:p>
      <w:pPr>
        <w:pStyle w:val="Normal"/>
        <w:jc w:val="both"/>
        <w:rPr/>
      </w:pPr>
      <w:r>
        <w:rPr/>
        <w:t>5)</w:t>
        <w:tab/>
        <w:t>Estudio de los aspectos identitarios de los seguidores de los misterios en relación con las restantes prácticas religiosas.</w:t>
      </w:r>
    </w:p>
    <w:p>
      <w:pPr>
        <w:pStyle w:val="Normal"/>
        <w:jc w:val="both"/>
        <w:rPr/>
      </w:pPr>
      <w:r>
        <w:rPr/>
        <w:t>6)</w:t>
        <w:tab/>
        <w:t>Estudio de la interacción entre el cristianismo y los cultos orientales en la Península Ibérica, así como de las condiciones de abandono y /o destrucción de sus espacios y enseres sacros.</w:t>
      </w:r>
    </w:p>
    <w:p>
      <w:pPr>
        <w:pStyle w:val="Normal"/>
        <w:jc w:val="both"/>
        <w:rPr/>
      </w:pPr>
      <w:r>
        <w:rPr/>
        <w:t>7)</w:t>
        <w:tab/>
        <w:t>Establecimiento de un catálogo abierto y modificable en línea con sede en el ISTA de la Universidad de Besançon y en el Instituto de Historiografía de la UC3M. Sus características principales serán la posibilidad de actualización permanente, sin necesidad de publicar en papel addenda o corrigenda engorrosos, y manteniendo siempre una numeración que evite su modificación, como consecuencia de nuevos hallazgos.</w:t>
      </w:r>
    </w:p>
    <w:p>
      <w:pPr>
        <w:pStyle w:val="Normal"/>
        <w:jc w:val="both"/>
        <w:rPr/>
      </w:pPr>
      <w:r>
        <w:rPr/>
      </w:r>
    </w:p>
    <w:p>
      <w:pPr>
        <w:pStyle w:val="Normal"/>
        <w:jc w:val="both"/>
        <w:rPr/>
      </w:pPr>
      <w:r>
        <w:rPr/>
        <w:t>4.</w:t>
        <w:tab/>
        <w:t>METODOLOGÍA Y VIABILIDAD</w:t>
      </w:r>
    </w:p>
    <w:p>
      <w:pPr>
        <w:pStyle w:val="Normal"/>
        <w:jc w:val="both"/>
        <w:rPr/>
      </w:pPr>
      <w:r>
        <w:rPr/>
        <w:t>El solicitante ha dedicado mucho tiempo al estudio de estas manifestaciones religiosas no solo en la península Ibérica, sino también en el Imperio. Los estudios parciales llevados a cabo en relación con el territorio hispano requieren la elaboración de catálogos adecuadamente concebidos para poder extraer toda la información que los documentos contienen tanto directa, como indirecta. Es cierto que con anterioridad el solicitante ha publicado trabajos de carácter general en los que se sumaban las novedades descubiertas tras la obra de García y Bellido de 1967 , pero nunca el catálogo ha sido confeccionado con el rigor que un trabajo de esas características requiere. Por eso, convencido de la necesidad de llevar a cabo esa tarea catalográfica de forma adecuada, publiqué el correspondiente a los cultos egipcios . El conjunto documental que en el libro de García y Bellido apenas alcanzaba una veintena de páginas se ha convertido en un corpus de casi doscientas. Por un lado, se ha incrementado el volumen de materiales; por otro, se ha incorporado todo el aparato historiográfico de cada uno de los documentos y, además, se han añadido todos aquellos que erróneamente han sido considerados pertinentes. Éstos han sido agrupados en un bloque “fuera de catálogo”. Desde un punto de vista metodológico esta decisión es muy importante, pues la documentación rechazada había de ser discutida y su exclusión motivada. Al incluirla en el estudio se facilita la tarea a los investigadores que, de ese modo, pueden contrastar si las ausencias son olvidos o derivadas de una crítica adecuada.</w:t>
      </w:r>
    </w:p>
    <w:p>
      <w:pPr>
        <w:pStyle w:val="Normal"/>
        <w:jc w:val="both"/>
        <w:rPr/>
      </w:pPr>
      <w:r>
        <w:rPr/>
        <w:t>Es evidente que la elaboración de un catálogo así requiere la inspección ocular de los objetos, lo que supone el desplazamiento físico del investigador hasta los museos y colecciones en los que se custodian. Además, la contextualización de los procesos histórico-religiosos exige el conocimiento de los espacios geográficos rurales en los que se han desarrollado los cultos; en el análisis de los cultos urbanos es imprescindible el análisis de la topografía antigua y la urbanística para extraer conclusiones sobre su implantación en el espacio urbano. En consecuencia, la visualización no solo afecta a las piezas museísticas, sino también a los supuestos o reales lugares de culto. Por ejemplo, recientemente hemos tenido conocimiento de un supuesto mitreo no urbano en el Alentejo. Sus excavadores nos han cursado invitación para hacer una visita al yacimiento que será inevitable para emitir juicio en la elaboración del catálogo de Mitra. Lo mismo cabe decir de la habitación “mitraica” de la villa de Fuente Álamo y de la villa de Cabra (ambas en Córdoba); o la visita a la tumba del Elefante de la necrópolis de Carmona, a la luz de la nueva propuesta según la cual se trata de un mitreo; o incluso a la Villa de Arellano (Navarra) donde se interpreta la existencia de una fossa sanguinis y un supuesto santuario metróaco. La inspección visual en todos estos casos es necesaria para ofrecer un dictamen experto.</w:t>
      </w:r>
    </w:p>
    <w:p>
      <w:pPr>
        <w:pStyle w:val="Normal"/>
        <w:jc w:val="both"/>
        <w:rPr/>
      </w:pPr>
      <w:r>
        <w:rPr/>
        <w:t>Por otra parte es necesario el estudio de toda la bibliografía concerniente a los hallazgos, lo que supone en ocasiones desplazamientos a bibliotecas en las que se encuentran los manuscritos, desde época renacentista, con información sobre los documentos. Tal ha sido el caso en el catálogo ya editado de la visita a la Biblioteca Bodleian de Oxford para estudiar el manuscrito, perdido y relocalizado hace una década, del primer tratado sobre religión romana en Hispania, el Veterum Hispaniae Deorum Manes sive reliquiae escrito por Rodrigo Caro en 1628.</w:t>
      </w:r>
    </w:p>
    <w:p>
      <w:pPr>
        <w:pStyle w:val="Normal"/>
        <w:jc w:val="both"/>
        <w:rPr/>
      </w:pPr>
      <w:r>
        <w:rPr/>
        <w:t>Por último, para evaluar correctamente cada documento es imprescindible tener un conocimiento actualizado no solo de cada objeto, sino también de la producción bibliográfica en otras provincias romanas que pudieran servir de ayuda para la emisión de juicio. Los estudios sobre el funcionamiento de los cultos y sus vicisitudes históricas son igualmente necesarios para la correcta evaluación.</w:t>
      </w:r>
    </w:p>
    <w:p>
      <w:pPr>
        <w:pStyle w:val="Normal"/>
        <w:jc w:val="both"/>
        <w:rPr/>
      </w:pPr>
      <w:r>
        <w:rPr/>
        <w:t>Una vez establecido el catálogo razonado comienza la fase de producción propiamente de historia de las religiones, en concreto el análisis de las conclusiones hasta ahora ofrecidas, su aceptación o refutación, y la propuesta de nuevas hipótesis que, junto con las que se ofrecen como punto de partida de la investigación, pueden ser o no corroboradas gracias al establecimiento de la información y, consecuentemente, quedar transformadas en tesis.</w:t>
      </w:r>
    </w:p>
    <w:p>
      <w:pPr>
        <w:pStyle w:val="Normal"/>
        <w:jc w:val="both"/>
        <w:rPr/>
      </w:pPr>
      <w:r>
        <w:rPr/>
        <w:t>El solicitante tiene una dilatada trayectoria en este tipo de estudios, por lo que la viabilidad de su realización es total. De un lado tiene el conocimiento experto requerido, la capacidad de afrontar las contingencias que pudieran presentarse en la ejecución y la experiencia investigadoras en los diferentes ámbitos de conocimiento que afectan a la investigación. Existe un acuerdo para la publicación de los catálogos en Presses universitaires de Franche-Comté bajo la forma de una trilogía. El primero de los volúmenes ya ha aparecido, tal y como se mencionado más arriba. El segundo será el correspondiente al culto de Mitra y el tercero el de los cultos frigios. La aceptación por ambas partes de este acuerdo hace más verosímil la viabilidad del proyecto, toda vez que se asume el compromiso de edición. Por otra parte, la propuesta de una edición on line de los catálogos es perfectamente factible, pues a lo sumo puede requerir la intervención puntual de un técnico en el momento inicial de la creación de la plataforma. En consecuencia, al término de los tres años de investigación financiada estarán publicadas o entregadas a imprenta tres monografías sobre los cultos mistéricos en la Península Ibérica, se habrán presentado en foros internacionales al menos cinco intervenciones y se habrán enviado para su publicación 4 artículos o capítulos de libros y, además, se habrá creado una base de datos con todos los materiales concernientes a estos cultos abierta en línea.</w:t>
      </w:r>
    </w:p>
    <w:p>
      <w:pPr>
        <w:pStyle w:val="Normal"/>
        <w:jc w:val="both"/>
        <w:rPr/>
      </w:pPr>
      <w:r>
        <w:rPr/>
      </w:r>
    </w:p>
    <w:p>
      <w:pPr>
        <w:pStyle w:val="Normal"/>
        <w:jc w:val="both"/>
        <w:rPr/>
      </w:pPr>
      <w:r>
        <w:rPr/>
        <w:t>5.</w:t>
        <w:tab/>
        <w:t>DESCRIPCIÓN DE MEDIOS MATERIALES</w:t>
      </w:r>
    </w:p>
    <w:p>
      <w:pPr>
        <w:pStyle w:val="Normal"/>
        <w:jc w:val="both"/>
        <w:rPr/>
      </w:pPr>
      <w:r>
        <w:rPr/>
        <w:t>La investigación se desarrollará fundamentalmente en la Universidad Carlos III de Madrid, cuya Biblioteca de Humanidades ha sido potenciada en el ámbito de la Historia Antigua, de la Historia de las Religiones y de la Historiografía gracias a los proyectos de investigación del Plan Nacional que han residido en el Instituto de Historiografía, así como a la permanente inversión realizada por el propio Instituto de sus fondos. Aunque la bibliografía básica ya está allí disponible, a excepción del CIL que puede consultarse en cualquiera de la bibliotecas especializadas que hay en Madrid y en las que se encuentran muchos libros ausentes en la UC3M, lo cierto es que las restricciones económicas de los últimos años han debilitado o anulado las posibilidades de compra en esas bibliotecas especializadas, por lo que la actualización en temas específicos solo se puede realizar gracias a la financiación del Plan Nacional.</w:t>
      </w:r>
    </w:p>
    <w:p>
      <w:pPr>
        <w:pStyle w:val="Normal"/>
        <w:jc w:val="both"/>
        <w:rPr/>
      </w:pPr>
      <w:r>
        <w:rPr/>
        <w:t>El solicitante dispone de un ordenador de sobremesa costeado por su Departamento y de un portátil comprado en 2010 gracias al anterior proyecto obtenido. Será altamente probable la sustitución de ese ordenador, dada la media de 4/5 años de los portátiles.</w:t>
        <w:br/>
      </w:r>
    </w:p>
    <w:p>
      <w:pPr>
        <w:pStyle w:val="Normal"/>
        <w:jc w:val="both"/>
        <w:rPr/>
      </w:pPr>
      <w:r>
        <w:rPr/>
        <w:t>Por supuesto, entre los medios materiales hay que contar las infraestructuras proporcionadas por la UC3M; sin embargo, la Universidad no facilita los medios económicos para la realización de los desplazamientos imprescindibles en el desarrollo de este proyecto ni tampoco el material fungible propio de cualquier investigación.</w:t>
      </w:r>
    </w:p>
    <w:p>
      <w:pPr>
        <w:pStyle w:val="Normal"/>
        <w:jc w:val="both"/>
        <w:rPr/>
      </w:pPr>
      <w:r>
        <w:rPr/>
      </w:r>
    </w:p>
    <w:p>
      <w:pPr>
        <w:pStyle w:val="Normal"/>
        <w:jc w:val="both"/>
        <w:rPr/>
      </w:pPr>
      <w:r>
        <w:rPr/>
        <w:t>6.</w:t>
        <w:tab/>
        <w:t>CRONOGRAMA</w:t>
      </w:r>
    </w:p>
    <w:p>
      <w:pPr>
        <w:pStyle w:val="Normal"/>
        <w:jc w:val="both"/>
        <w:rPr/>
      </w:pPr>
      <w:r>
        <w:rPr/>
        <w:t>Primer semestre: Preparación del catálogo correspondiente al culto de Mitra. Viajes a Mérida y Portugal para inspección de yacimientos y museos. Preparación del artículo para publicar en el libro colectivo coordinado por N. Belayche: Les “mystères” de l’Antiquité grecque et romaine:retour sur le concept et les réalités, que será editado en París. Viajes a Tarragona y Castellón para inspección de yacimientos y museos. Presentación de un artículo sobre novedades en el mitraísmo hispánico para presentarlo en el XXI World Congress of the International Association for the History of Religions, Erfurt 23-29 Agosto 2015. Estancia de un mes en las Universidades de Erfurt y Potsdam.</w:t>
      </w:r>
    </w:p>
    <w:p>
      <w:pPr>
        <w:pStyle w:val="Normal"/>
        <w:jc w:val="both"/>
        <w:rPr/>
      </w:pPr>
      <w:r>
        <w:rPr/>
        <w:t>Segundo semestre: Visita a Carmona y el Museo de Sevilla. Visita a los museos de León y Astorga. Redacción de la introducción al catálogo del culto de Mitra y envío para su publicación en Presses universitaires de Franche-Comté. Elaboración de un estudio sobre las novedades concernientes a los cultos egipcios desde la publicación del catálogo de 2012. Preparación de un artículo sobre la basa isíaca de Guadix (Granada). Estancia de un mes en Oxford.</w:t>
      </w:r>
    </w:p>
    <w:p>
      <w:pPr>
        <w:pStyle w:val="Normal"/>
        <w:jc w:val="both"/>
        <w:rPr/>
      </w:pPr>
      <w:r>
        <w:rPr/>
        <w:t>Tercer y cuarto semestres: Elaboración del catálogo correspondiente a los cultos frigios. Visitas a la Villa del Arellano (Navarra), inspección de las estelas del Museo de Navarra. Visita a los museos de Mahón y Mallorca para inspección de las piezas allí depositadas. Estancia de tres meses en el Institute of Advance Study en Princeton para revisión de toda la documentación y redacción de la introducción. Envío del libro para su publicación en Presses universitaires de Franche Comté. Redacción de un artículo con las novedades más interesantes de los cultos frigios para enviarlo al Journal of Roman Archaeology. Redacción de un artículo para el Congreso de ARYS (diciembre de 2016).</w:t>
      </w:r>
    </w:p>
    <w:p>
      <w:pPr>
        <w:pStyle w:val="Normal"/>
        <w:jc w:val="both"/>
        <w:rPr/>
      </w:pPr>
      <w:r>
        <w:rPr/>
        <w:t>Quinto semestre: Elaboración de un estudio sobre los agentes de los cultos mistéricos en Hispania. Organización del International Conference on Religious Identities in the Western Provinces during the Late Empire, que se celebrará en la UC3M y que se publicará en la serie RGRW o en los Postdamer Altgertumswissenschaftliche Beiträge. Estancia de un mes en la Universidad del Franco Condado para la edición de los libros y la preparación de la edición on line.</w:t>
      </w:r>
    </w:p>
    <w:p>
      <w:pPr>
        <w:pStyle w:val="Normal"/>
        <w:jc w:val="both"/>
        <w:rPr/>
      </w:pPr>
      <w:r>
        <w:rPr/>
        <w:t>Sexto semestre: Adaptación de los tres catálogos editados en Besançon a su edición on line. Estudio de la interacción entre el cristianismo y los cultos orientales en la Península Ibérica, así como de las condiciones de abandono y /o destrucción de sus espacios y enseres sacros. Aspectos susceptibles de convertirse en tesis doctoral en caso de que se concediera al proyecto una beca para formación de jóvenes investigadores. Apertura pública del catálogo on line. Viaje a Besançon para la presentación del catálogo on line.</w:t>
      </w:r>
    </w:p>
    <w:p>
      <w:pPr>
        <w:pStyle w:val="Normal"/>
        <w:jc w:val="both"/>
        <w:rPr/>
      </w:pPr>
      <w:r>
        <w:rPr/>
      </w:r>
    </w:p>
    <w:p>
      <w:pPr>
        <w:pStyle w:val="Normal"/>
        <w:jc w:val="both"/>
        <w:rPr/>
      </w:pPr>
      <w:r>
        <w:rPr/>
        <w:t>7.</w:t>
        <w:tab/>
        <w:t>CONTRATACIÓN DE PERSONAL</w:t>
      </w:r>
    </w:p>
    <w:p>
      <w:pPr>
        <w:pStyle w:val="Normal"/>
        <w:jc w:val="both"/>
        <w:rPr/>
      </w:pPr>
      <w:r>
        <w:rPr/>
        <w:t xml:space="preserve">Se estima conveniente la contratación de un becario experto en informática para la instalación del catálogo on line y su acceso desde las plataformas del ISTA y del IHJCB durante dos meses. </w:t>
      </w:r>
    </w:p>
    <w:p>
      <w:pPr>
        <w:pStyle w:val="Normal"/>
        <w:jc w:val="both"/>
        <w:rPr/>
      </w:pPr>
      <w:r>
        <w:rPr/>
        <w:t>Será necesaria la contratación de un traductor para la corrección de 5 artículos para su publicación en inglés.</w:t>
      </w:r>
    </w:p>
    <w:p>
      <w:pPr>
        <w:pStyle w:val="Normal"/>
        <w:jc w:val="both"/>
        <w:rPr/>
      </w:pPr>
      <w:r>
        <w:rPr/>
      </w:r>
    </w:p>
    <w:p>
      <w:pPr>
        <w:pStyle w:val="Normal"/>
        <w:jc w:val="both"/>
        <w:rPr/>
      </w:pPr>
      <w:r>
        <w:rPr/>
        <w:t>C.2. IMPACTO DE LOS RESULTADOS</w:t>
      </w:r>
    </w:p>
    <w:p>
      <w:pPr>
        <w:pStyle w:val="Normal"/>
        <w:jc w:val="both"/>
        <w:rPr/>
      </w:pPr>
      <w:r>
        <w:rPr/>
        <w:t>El estudio propuesto afecta a la historia de la religiosidad en la Península Ibérica. Es un capítulo de no menor importancia no solo en la perspectiva de esa historia interna, sino también en la relevancia internacional que tienen los estudios regionales de los cultos mistéricos.</w:t>
      </w:r>
    </w:p>
    <w:p>
      <w:pPr>
        <w:pStyle w:val="Normal"/>
        <w:jc w:val="both"/>
        <w:rPr/>
      </w:pPr>
      <w:r>
        <w:rPr/>
        <w:t>Garantiza ese interés internacional el compromiso adquirido por las Presses universitaires de Franche Comté para la publicación de los tres volúmenes en los que se divide la parte sustancial del proyecto. Por otro lado, la existencia de la serie arriba mencionada, RGRW, editada por una empresa privada, E.J. Brill, es clara expresión de ese interés.</w:t>
      </w:r>
    </w:p>
    <w:p>
      <w:pPr>
        <w:pStyle w:val="Normal"/>
        <w:jc w:val="both"/>
        <w:rPr/>
      </w:pPr>
      <w:r>
        <w:rPr/>
        <w:t>Los resultados del proyecto tendrán, pues, un enorme impacto en el conocimiento de las transformaciones religiosas a lo largo del Imperio Romano en la Península Ibérica y en la relación del final del politeísmo romano con la difusión del cristianismo. Supone, por consiguiente, un claro avance en el conocimiento.</w:t>
      </w:r>
    </w:p>
    <w:p>
      <w:pPr>
        <w:pStyle w:val="Normal"/>
        <w:jc w:val="both"/>
        <w:rPr/>
      </w:pPr>
      <w:r>
        <w:rPr/>
        <w:t>Por otra parte, el hecho de que se ofrezca un catálogo on line otorga una dimensión extraordinaria al proyecto en el proceso de internacionalización de la investigación española. Precisamente en esa misma línea va el deseo de participar en congresos internacionales en los que se dé difusión a los avances logrados y se debata en foros altamente cualificados los resultados del proyecto de investigación. Uno de esos congresos internacionales será directamente organizado por el solicitante en la UC3M.</w:t>
      </w:r>
    </w:p>
    <w:p>
      <w:pPr>
        <w:pStyle w:val="Normal"/>
        <w:jc w:val="both"/>
        <w:rPr/>
      </w:pPr>
      <w:r>
        <w:rPr/>
        <w:t xml:space="preserve">Además, para la transferencia de resultados, este proyecto prevé quedar integrado en el proyecto francoalemán para la elaboración del corpus del mitraísmo en el Imperio Romano, para el que el solicitante ha sido invitado. </w:t>
      </w:r>
    </w:p>
    <w:p>
      <w:pPr>
        <w:pStyle w:val="Normal"/>
        <w:jc w:val="both"/>
        <w:rPr/>
      </w:pPr>
      <w:r>
        <w:rPr/>
        <w:t>La publicación de dos monografías directamente emanadas durante el período de ejecución (la tercera es previa), de 5 artículos de investigación y de un catálogo abierto a toda la comunidad científica son reveladores de la difusión e impacto de los resultados.</w:t>
      </w:r>
    </w:p>
    <w:p>
      <w:pPr>
        <w:pStyle w:val="Normal"/>
        <w:jc w:val="both"/>
        <w:rPr/>
      </w:pPr>
      <w:r>
        <w:rPr/>
      </w:r>
    </w:p>
    <w:p>
      <w:pPr>
        <w:pStyle w:val="Normal"/>
        <w:jc w:val="both"/>
        <w:rPr/>
      </w:pPr>
      <w:r>
        <w:rPr/>
        <w:t>C.3. CAPACIDAD FORMATIVA</w:t>
      </w:r>
    </w:p>
    <w:p>
      <w:pPr>
        <w:pStyle w:val="Normal"/>
        <w:jc w:val="both"/>
        <w:rPr/>
      </w:pPr>
      <w:r>
        <w:rPr/>
        <w:t>Este proyecto se propone como sede formativa para quien desee adquirir una capacitación de investigador doctor. Colateral al proyecto que se presenta se ofrece la posibilidad de realizar una tesis doctoral con el objetivo de analizar los mecanismos de desactivación o reconversión de las prácticas paganas en la Hispania cristiana. Desde un punto de vista metodológico, las herramientas son similares a las empleadas para la confección del catálogo documental sobre los misterios. En este sentido, el investigador en formación recibiría el magisterio necesario para el manejo de la documentación epigráfica, arqueológica y textual. Además, desde una perspectiva epistemológica, el investigador sería introducido en las dinámicas de investigación más actualizadas, con un ahorro enorme en la consecución del conocimiento historiográfico del problema. Desde el punto de vista de la repercusión de la investigación, la tesis se centraría en un problema elemental en el proceso de cristianización de la Península Ibérica. En los años de duración del proyecto, en paralelo a éste, se podría llevar a cabo la investigación conducente a una tesis doctoral con mención internacional.</w:t>
      </w:r>
    </w:p>
    <w:p>
      <w:pPr>
        <w:pStyle w:val="Normal"/>
        <w:jc w:val="both"/>
        <w:rPr/>
      </w:pPr>
      <w:r>
        <w:rPr/>
        <w:t>El solicitante ha dirigido diez tesis doctorales, de las cuales 4 en los últimos 10 años:</w:t>
      </w:r>
    </w:p>
    <w:p>
      <w:pPr>
        <w:pStyle w:val="Normal"/>
        <w:jc w:val="both"/>
        <w:rPr/>
      </w:pPr>
      <w:r>
        <w:rPr/>
        <w:t>1.- Rebeca Rubio Rivera: Los cultos mistéricos orientales en Etruria y Umbría, UCM., 3-6-91, calificación: apto cum laude por unanimidad. Premio Extraordinario de Doctorado.</w:t>
      </w:r>
    </w:p>
    <w:p>
      <w:pPr>
        <w:pStyle w:val="Normal"/>
        <w:jc w:val="both"/>
        <w:rPr/>
      </w:pPr>
      <w:r>
        <w:rPr/>
        <w:t>En la actualidad, profesora titular en la Universidad de Castilla-La Mancha.</w:t>
      </w:r>
    </w:p>
    <w:p>
      <w:pPr>
        <w:pStyle w:val="Normal"/>
        <w:jc w:val="both"/>
        <w:rPr/>
      </w:pPr>
      <w:r>
        <w:rPr/>
      </w:r>
    </w:p>
    <w:p>
      <w:pPr>
        <w:pStyle w:val="Normal"/>
        <w:jc w:val="both"/>
        <w:rPr/>
      </w:pPr>
      <w:r>
        <w:rPr/>
        <w:t>2.- Rosa María Sierra del Molino: Los cultos mistéricos en la Galia Narbonense, Univ. Las Palmas, 2-6-93, calificación: apto cum laude por unanimidad.</w:t>
      </w:r>
    </w:p>
    <w:p>
      <w:pPr>
        <w:pStyle w:val="Normal"/>
        <w:jc w:val="both"/>
        <w:rPr/>
      </w:pPr>
      <w:r>
        <w:rPr/>
        <w:t>En la actualidad, profesora titular en la Universidad de Las Palmas.</w:t>
      </w:r>
    </w:p>
    <w:p>
      <w:pPr>
        <w:pStyle w:val="Normal"/>
        <w:jc w:val="both"/>
        <w:rPr/>
      </w:pPr>
      <w:r>
        <w:rPr/>
      </w:r>
    </w:p>
    <w:p>
      <w:pPr>
        <w:pStyle w:val="Normal"/>
        <w:jc w:val="both"/>
        <w:rPr/>
      </w:pPr>
      <w:r>
        <w:rPr/>
        <w:t>3.- Alejandra Martín-Artajo Rueda: Los cultos mistéricos en la Galia Cisalpina. UCM., 10-3-95, calificación: apto cum laude por unanimidad.</w:t>
      </w:r>
    </w:p>
    <w:p>
      <w:pPr>
        <w:pStyle w:val="Normal"/>
        <w:jc w:val="both"/>
        <w:rPr/>
      </w:pPr>
      <w:r>
        <w:rPr/>
        <w:t>4.- Clelia Martínez Maza: Los misterios y el cristianismo. Comportamientos y reacciones ante un proceso de cambio. UCM., 14-7-97, calificación: apto cum laude por unanimidad.</w:t>
      </w:r>
    </w:p>
    <w:p>
      <w:pPr>
        <w:pStyle w:val="Normal"/>
        <w:jc w:val="both"/>
        <w:rPr/>
      </w:pPr>
      <w:r>
        <w:rPr/>
        <w:t>En la actualidad, profesora titular en la Universidad de Málaga.</w:t>
      </w:r>
    </w:p>
    <w:p>
      <w:pPr>
        <w:pStyle w:val="Normal"/>
        <w:jc w:val="both"/>
        <w:rPr/>
      </w:pPr>
      <w:r>
        <w:rPr/>
      </w:r>
    </w:p>
    <w:p>
      <w:pPr>
        <w:pStyle w:val="Normal"/>
        <w:jc w:val="both"/>
        <w:rPr/>
      </w:pPr>
      <w:r>
        <w:rPr/>
        <w:t>5.- Mirella Romero Recio: La religiosidad de los navegantes griegos en época arcaica. UCM., 30-9-99. Calificación: apto cum laude por unanimidad.</w:t>
      </w:r>
    </w:p>
    <w:p>
      <w:pPr>
        <w:pStyle w:val="Normal"/>
        <w:jc w:val="both"/>
        <w:rPr/>
      </w:pPr>
      <w:r>
        <w:rPr/>
        <w:t>En la actualidad, profesora titular en la Universidad Carlos III de Madrid.</w:t>
      </w:r>
    </w:p>
    <w:p>
      <w:pPr>
        <w:pStyle w:val="Normal"/>
        <w:jc w:val="both"/>
        <w:rPr/>
      </w:pPr>
      <w:r>
        <w:rPr/>
      </w:r>
    </w:p>
    <w:p>
      <w:pPr>
        <w:pStyle w:val="Normal"/>
        <w:jc w:val="both"/>
        <w:rPr/>
      </w:pPr>
      <w:r>
        <w:rPr/>
        <w:t>6.- Elena Muñiz Grijalvo: Sentir y experimentar el cambio religioso. Universidad de Huelva, 27-3-01. Calificación: apto cum laude por unanimidad. Certificado de Doctorado Europeo.</w:t>
      </w:r>
    </w:p>
    <w:p>
      <w:pPr>
        <w:pStyle w:val="Normal"/>
        <w:jc w:val="both"/>
        <w:rPr/>
      </w:pPr>
      <w:r>
        <w:rPr/>
        <w:t>En la actualidad, profesora titular en la Universidad Pablo de Olavide (Sevilla)</w:t>
      </w:r>
    </w:p>
    <w:p>
      <w:pPr>
        <w:pStyle w:val="Normal"/>
        <w:jc w:val="both"/>
        <w:rPr/>
      </w:pPr>
      <w:r>
        <w:rPr/>
      </w:r>
    </w:p>
    <w:p>
      <w:pPr>
        <w:pStyle w:val="Normal"/>
        <w:jc w:val="both"/>
        <w:rPr/>
      </w:pPr>
      <w:r>
        <w:rPr/>
        <w:t>7.- Fernando Lozano Gómez: El culto Imperial en la provincia romana de Acaya. Universidad de Huelva, 30-1-04. Calificación: apto cum laude por unanimidad. Certificado de Doctorado Europeo. Codirigida por el Dr. D. Juan Manuel Cortés Copete de la Universidad Pablo de Olavide de Sevilla.</w:t>
      </w:r>
    </w:p>
    <w:p>
      <w:pPr>
        <w:pStyle w:val="Normal"/>
        <w:jc w:val="both"/>
        <w:rPr/>
      </w:pPr>
      <w:r>
        <w:rPr/>
        <w:t>En la actualidad, profesor titular en la Universidad de Sevilla.</w:t>
      </w:r>
    </w:p>
    <w:p>
      <w:pPr>
        <w:pStyle w:val="Normal"/>
        <w:jc w:val="both"/>
        <w:rPr/>
      </w:pPr>
      <w:r>
        <w:rPr/>
      </w:r>
    </w:p>
    <w:p>
      <w:pPr>
        <w:pStyle w:val="Normal"/>
        <w:jc w:val="both"/>
        <w:rPr/>
      </w:pPr>
      <w:r>
        <w:rPr/>
        <w:t xml:space="preserve"> </w:t>
      </w:r>
      <w:r>
        <w:rPr/>
        <w:t xml:space="preserve">8.- Ricardo del Molino García: La Antigüedad Clásica en Nueva Granada, 1767-1816. Recepción y apropiación política de la Antigüedad grecorromana en el Tránsito del Antiguo Régimen a la Modernidad en Colombia. Universidad Carlos III de Madrid, 25-2-2008. Calificación: sobresaliente cum laude por unanimidad. Codirigida por la Dra. Luz Neira. </w:t>
      </w:r>
    </w:p>
    <w:p>
      <w:pPr>
        <w:pStyle w:val="Normal"/>
        <w:jc w:val="both"/>
        <w:rPr/>
      </w:pPr>
      <w:r>
        <w:rPr/>
        <w:t>En la actualidad, profesor contratado en la Universidad del Externado, Bogotá (Colombia).</w:t>
      </w:r>
    </w:p>
    <w:p>
      <w:pPr>
        <w:pStyle w:val="Normal"/>
        <w:jc w:val="both"/>
        <w:rPr/>
      </w:pPr>
      <w:r>
        <w:rPr/>
      </w:r>
    </w:p>
    <w:p>
      <w:pPr>
        <w:pStyle w:val="Normal"/>
        <w:jc w:val="both"/>
        <w:rPr/>
      </w:pPr>
      <w:r>
        <w:rPr/>
        <w:t>9.- Mónica Evelia González: Historiografía de las vías romanas de la Península Ibérica. Estudio documental diacrónico. Universidad Carlos III de Madrid,  21-12-2010. Calificación: sobresaliente cum laude por unanimidad. Codirigida por el Dr. David García Hernán.</w:t>
      </w:r>
    </w:p>
    <w:p>
      <w:pPr>
        <w:pStyle w:val="Normal"/>
        <w:jc w:val="both"/>
        <w:rPr/>
      </w:pPr>
      <w:r>
        <w:rPr/>
      </w:r>
    </w:p>
    <w:p>
      <w:pPr>
        <w:pStyle w:val="Normal"/>
        <w:jc w:val="both"/>
        <w:rPr/>
      </w:pPr>
      <w:r>
        <w:rPr/>
        <w:t>10.- Francisco Gómez Martos: Juan de Mariana y la Historia Antigua. Planteamientos historiográficos. Universidad Carlos III de Madrid,  21-12-2012. Calificación: sobresaliente cum laude por unanimidad. Mención europea.</w:t>
      </w:r>
    </w:p>
    <w:p>
      <w:pPr>
        <w:pStyle w:val="Normal"/>
        <w:jc w:val="both"/>
        <w:rPr/>
      </w:pPr>
      <w:r>
        <w:rPr/>
        <w:t>Actualmente profesor contratado en la Universidad Johns Hopkins, Baltimore (EEUU).</w:t>
      </w:r>
    </w:p>
    <w:p>
      <w:pPr>
        <w:pStyle w:val="Normal"/>
        <w:jc w:val="both"/>
        <w:rPr/>
      </w:pPr>
      <w:r>
        <w:rPr/>
        <w:t>En conclusión, el 80% de mis discípulos ha logrado consolidar una carrera académica. En la actualidad dirijo la tesis doctoral de Marcelo Alesso dedicada a los filisteos y que se leerá en el 2015.</w:t>
      </w:r>
    </w:p>
    <w:p>
      <w:pPr>
        <w:pStyle w:val="Normal"/>
        <w:spacing w:before="0" w:after="200"/>
        <w:jc w:val="both"/>
        <w:rPr/>
      </w:pPr>
      <w:r>
        <w:rPr/>
        <w:t> </w:t>
      </w:r>
    </w:p>
    <w:sectPr>
      <w:type w:val="nextPage"/>
      <w:pgSz w:w="11906" w:h="16838"/>
      <w:pgMar w:left="1701" w:right="1701"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Times New Roman" w:cs="Times New Roman"/>
      <w:color w:val="auto"/>
      <w:kern w:val="0"/>
      <w:sz w:val="20"/>
      <w:szCs w:val="20"/>
      <w:lang w:eastAsia="es-ES" w:val="es-E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0</Pages>
  <Words>5298</Words>
  <Characters>29141</Characters>
  <CharactersWithSpaces>34371</CharactersWithSpaces>
  <Paragraphs>68</Paragraphs>
  <Company>U. Carlos III de Madri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4:52:00Z</dcterms:created>
  <dc:creator>user</dc:creator>
  <dc:description/>
  <dc:language>en-US</dc:language>
  <cp:lastModifiedBy>user</cp:lastModifiedBy>
  <dcterms:modified xsi:type="dcterms:W3CDTF">2015-11-18T14: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