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page" w:leftFromText="141" w:rightFromText="141" w:tblpX="1270" w:tblpY="725" w:topFromText="0" w:vertAnchor="page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1"/>
        <w:gridCol w:w="7812"/>
      </w:tblGrid>
      <w:tr>
        <w:trPr>
          <w:trHeight w:val="10345" w:hRule="atLeast"/>
        </w:trPr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Las mujeres con discapacidad intelectual y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psicosocia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 xml:space="preserve"> sufren discriminación por dos motivos: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or ser mujeres y por tener una discapacidad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sociedad tiene una imagen de estas mujeres y un comportamiento hacia ellas que impide un trato de igualdad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Hemos investigado sobre la discriminación hacia las mujere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on estas discapacidades y estos son los resultado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ES" w:eastAsia="en-US" w:bidi="ar-SA"/>
              </w:rPr>
              <w:t>Los estudio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sociedad cree que las mujeres con discapacidad intelectual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 psicosocial son incapaces de estudiar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s escuelas desconocen los apoyos y ayudas necesarias para ella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or eso, estas mujeres dejan los estudio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demás, muchas veces ellas sufren rechazo o acoso en la escuela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ES" w:eastAsia="en-US" w:bidi="ar-SA"/>
              </w:rPr>
              <w:t>El trabajo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sociedad da poco valor a las trabajadora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on estas discapacidade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os empresarios creen que son personas enferma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 que van a faltar más al trabajo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or eso, rechazan contratarla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demás, estas mujeres también tienen menos estudio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 les cuesta más encontrar un trabajo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22860" distL="0" distR="19685" simplePos="0" locked="0" layoutInCell="0" allowOverlap="1" relativeHeight="2" wp14:anchorId="349D78A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6370</wp:posOffset>
                      </wp:positionV>
                      <wp:extent cx="3752215" cy="15240"/>
                      <wp:effectExtent l="5080" t="5080" r="5080" b="5080"/>
                      <wp:wrapNone/>
                      <wp:docPr id="1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2280" cy="15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3.1pt" to="302.7pt,14.25pt" ID="Conector recto 1" stroked="t" o:allowincell="f" style="position:absolute" wp14:anchorId="349D78A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Persona con discapacidad psicosocial: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rsona que se compor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 una forma que la sociedad considera incorrecta y no es aceptada.</w:t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ES" w:eastAsia="en-US" w:bidi="ar-SA"/>
              </w:rPr>
              <w:t>Violencia de género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s mujeres con discapacidad intelectual o psicosocial sufren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ás violencia de género que las mujeres sin discapacidad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veces, no hay castigo para el maltratador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uchas personas tratan a las mujeres con discapacidad como niña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 mandan sobre ellas en todo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or eso, hay personas que abusan de ellas y son violentas con ella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demás, la sociedad no las cree cuando denuncian estas situacione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ES" w:eastAsia="en-US" w:bidi="ar-SA"/>
              </w:rPr>
              <w:t>El sexo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sociedad cree que estas mujeres están en dos puntos extremos: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O no les gusta el sexo o lo desean en todo momento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s familias las protegen demasiado y no respetan su vida privada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s familias no les enseñan a comprender la sexualidad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 las relaciones sexuale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También se oponen a los métodos para impedir el embarazo,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como el uso del preservativo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stas mujeres sufren más abuso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ES" w:eastAsia="en-US" w:bidi="ar-SA"/>
              </w:rPr>
              <w:t>Ser madre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sociedad cree que las mujeres con discapacidad intelectual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 psicosocial no pueden ser madre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sociedad piensa que pueden ser un peligro para sus hijo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o incapaces de cuidarlo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Faltan apoyos y ayudas para que estas mujeres sean madre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veces, las instituciones les quitan el derecho a cuidar a sus hijos o hijas,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adoptar niños o niñas o incluso les obligan a abortar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o las operan para impedir embarazos.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08" w:hanging="708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Violencia de género: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gresión de un hombre contra una mujer por ser muje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1"/>
        <w:gridCol w:w="7812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Hace 10 años, casi todos los países del mundo firmaron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Convención de los Derechos de las Personas con Discapacidad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sta Convención es un acuerdo mundial que explica los derecho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de las personas con discapacidad en cualquier país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s mujeres con discapacidad tienen barreras para ser madres.  Sufren violencia de género y discriminación en el sexo,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educación y para el empleo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discriminación margina a las personas y por eso está prohibida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Estas discriminaciones son contrarias a los derechos de las personas con discapacidad que la Convención explica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or ejemplo, las mujeres con discapacidad tienen derech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decidir sobre su propio cuerp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tener protección contra la violencia o el abus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tener su vida privada y a que respetemos su cas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tener una educación como el resto de las persona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casarse y tener una famil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decidir cuántos hijos tener y cuándo tenerl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criar a sus hij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tener un trabajo con los mismos derechos</w:t>
            </w:r>
          </w:p>
          <w:p>
            <w:pPr>
              <w:pStyle w:val="ListParagraph"/>
              <w:widowControl/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que el resto de trabajador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que las empresas hagan adaptaciones y eliminen</w:t>
            </w:r>
          </w:p>
          <w:p>
            <w:pPr>
              <w:pStyle w:val="ListParagraph"/>
              <w:widowControl/>
              <w:spacing w:lineRule="auto" w:line="312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os obstáculos para que puedan trabajar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La discriminación contra las mujeres con discapacidad intelectual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y psicosocial debe desaparecer.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Puedes pedir más información sobre este tema en esta dirección: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clínica.juridica.derechoshumanos@uc3m.e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OGO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Salud Mental España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adrid sin Barrera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yuntamiento de Legané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A la Par</w:t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es-ES" w:eastAsia="en-US" w:bidi="ar-SA"/>
              </w:rPr>
              <w:t>PORTADA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Barreras para la igualdad de las mujeres con discapacidad intelectual y psicosocial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Versión en lectura fácil (Logo)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LOGO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IDHBC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Madrid sin Barreras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42024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26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f426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f426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845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42024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ef42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f42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f42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e6d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14</Words>
  <Characters>3383</Characters>
  <CharactersWithSpaces>3990</CharactersWithSpaces>
  <Paragraphs>7</Paragraphs>
  <Company>U.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0:00Z</dcterms:created>
  <dc:creator>VICENTE ECHEVARRIA, IRENE</dc:creator>
  <dc:description/>
  <dc:language>en-US</dc:language>
  <cp:lastModifiedBy>Cuenca Gomez, Lara Lucia</cp:lastModifiedBy>
  <cp:lastPrinted>2017-10-31T14:08:00Z</cp:lastPrinted>
  <dcterms:modified xsi:type="dcterms:W3CDTF">2018-03-0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