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 w:cstheme="minorHAnsi"/>
          <w:b/>
          <w:b/>
          <w:bCs/>
          <w:sz w:val="28"/>
          <w:szCs w:val="28"/>
        </w:rPr>
      </w:pPr>
      <w:r>
        <w:rPr>
          <w:rFonts w:cs="Calibri" w:cstheme="minorHAnsi"/>
          <w:b/>
          <w:bCs/>
          <w:sz w:val="28"/>
          <w:szCs w:val="28"/>
        </w:rPr>
        <w:t xml:space="preserve"> “</w:t>
      </w:r>
      <w:r>
        <w:rPr>
          <w:rFonts w:cs="Calibri" w:cstheme="minorHAnsi"/>
          <w:b/>
          <w:bCs/>
          <w:sz w:val="28"/>
          <w:szCs w:val="28"/>
        </w:rPr>
        <w:t xml:space="preserve">Acceso a la justicia, vulnerabilidad y cultura jurídica” </w:t>
      </w:r>
    </w:p>
    <w:p>
      <w:pPr>
        <w:pStyle w:val="Normal"/>
        <w:rPr>
          <w:rFonts w:cs="Calibri" w:cstheme="minorHAnsi"/>
          <w:b/>
          <w:b/>
          <w:bCs/>
          <w:i/>
          <w:i/>
          <w:iCs/>
          <w:color w:val="44546A"/>
          <w:lang w:val="es-ES_tradnl"/>
        </w:rPr>
      </w:pPr>
      <w:r>
        <w:rPr>
          <w:rFonts w:cs="Calibri" w:cstheme="minorHAnsi"/>
          <w:b/>
          <w:bCs/>
          <w:sz w:val="24"/>
          <w:szCs w:val="24"/>
        </w:rPr>
        <w:t xml:space="preserve">Proyecto PID2019-108918GB-I00 </w:t>
      </w:r>
      <w:r>
        <w:rPr>
          <w:rFonts w:cs="Calibri" w:cstheme="minorHAnsi"/>
          <w:b/>
          <w:bCs/>
          <w:color w:val="000000" w:themeColor="text1"/>
          <w:lang w:val="es-ES_tradnl"/>
        </w:rPr>
        <w:t>financiado por MCIN/AEI/10.13039/50110001103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y 14 de diciembre de 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Carlos III de Madrid. Campus de Getaf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ula 17.2.7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scripción https://forms.gle/ggLUWkNP2wC6JXpC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 DE DICIEMBRE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0:00-10:30 Inauguración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Vicerrectorado de Relaciones Institucionales Cultura e Igualda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armen Pérez González, Vicedecana de Relaciones Internacionales e Intercambios Académicos y Primera Vicedecana. Facultad de Ciencias Sociales y Jurídicas de la Universidad Carlos III de Madrid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M. Carmen Barranco Avilés, Directora del Instituto de Derechos Humanos Gregorio Peces-Barb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rancisco Javier Ansuátegui Roig, Investigador Principal del Proyecto Acceso a la Justicia y Vulnerabilidad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0:30-11:30 Conferencia Inaugural.  </w:t>
      </w:r>
      <w:r>
        <w:rPr>
          <w:rFonts w:cs="Calibri"/>
          <w:sz w:val="24"/>
          <w:szCs w:val="24"/>
        </w:rPr>
        <w:t>Rafael de Asís Roig, Catedrático de Filosofía del Derecho de la Universidad Carlos III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1:45-13:15 Judicatura y derecho antidiscriminatorio. 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a contribución del TJUE en la, y frente a la, inestabilidad del derecho antidiscriminatorio europeo.</w:t>
      </w:r>
      <w:r>
        <w:rPr>
          <w:rFonts w:cs="Calibri"/>
          <w:bCs/>
          <w:sz w:val="24"/>
          <w:szCs w:val="24"/>
        </w:rPr>
        <w:t xml:space="preserve"> Dolores Morondo Taramundi (Investigadora Principal en el Instituto de Derechos Humanos “Pedro Arrupe” de la Universidad de Deusto)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Il principio di non discriminazione nella giurisprudenza della Corte europea dei diritti dell’uomo. </w:t>
      </w:r>
      <w:r>
        <w:rPr>
          <w:rFonts w:cs="Calibri"/>
          <w:bCs/>
          <w:sz w:val="24"/>
          <w:szCs w:val="24"/>
        </w:rPr>
        <w:t>Roberto</w:t>
      </w: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Chenal (Jurista ante el Tribunal Europeo de Derechos Humanos)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Modera: </w:t>
      </w:r>
      <w:r>
        <w:rPr>
          <w:rFonts w:cs="Calibri"/>
          <w:sz w:val="24"/>
          <w:szCs w:val="24"/>
        </w:rPr>
        <w:t>F.Javier Ansuátegui Roig (Catedrático de Filosofía del Derecho de la Universidad Carlos III de Madrid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5:30-17:00 Proceso y vulnerabilidad. 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roceso y vulnerabilidad. </w:t>
      </w:r>
      <w:r>
        <w:rPr>
          <w:rFonts w:cs="Calibri"/>
          <w:bCs/>
          <w:sz w:val="24"/>
          <w:szCs w:val="24"/>
        </w:rPr>
        <w:t xml:space="preserve">María José Añón Roig (Catedrática de Filosofía del Derecho de la Universidad de Valencia)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La vulnerabilidad en el proceso: La vulnerabilità </w:t>
      </w:r>
      <w:r>
        <w:rPr>
          <w:rFonts w:cs="Calibri"/>
          <w:b/>
          <w:i/>
          <w:iCs/>
          <w:sz w:val="24"/>
          <w:szCs w:val="24"/>
        </w:rPr>
        <w:t>nel</w:t>
      </w:r>
      <w:r>
        <w:rPr>
          <w:rFonts w:cs="Calibri"/>
          <w:b/>
          <w:sz w:val="24"/>
          <w:szCs w:val="24"/>
        </w:rPr>
        <w:t xml:space="preserve"> processo: más allá del paradigma de la víctima. </w:t>
      </w:r>
      <w:r>
        <w:rPr>
          <w:rFonts w:cs="Calibri"/>
          <w:bCs/>
          <w:sz w:val="24"/>
          <w:szCs w:val="24"/>
        </w:rPr>
        <w:t>Maria Giulia Bernardini (Profesora de Filosofía del Derecho en la Universidad de Ferrara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Modera: Javier Dorado Porras (Profesor Titular de Filosofía del Derecho de la Universidad Carlos III de Madrid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17:15-18:45 Acceso a la justicia y estereotipos.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cceso a la justicia y funciones de los estereotipos en el pardigma neoliberal. </w:t>
      </w:r>
      <w:r>
        <w:rPr>
          <w:rFonts w:cs="Calibri"/>
          <w:sz w:val="24"/>
          <w:szCs w:val="24"/>
        </w:rPr>
        <w:t xml:space="preserve">Orsetta Giolo (Profesora Titular de Filosofía del Derecho de la Universidad de Ferrara)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Acceso a la justicia y estereotipos. </w:t>
      </w:r>
      <w:r>
        <w:rPr>
          <w:rFonts w:cs="Calibri"/>
          <w:sz w:val="24"/>
          <w:szCs w:val="24"/>
        </w:rPr>
        <w:t>Federico Arena (Conicet - Universidad Blas Pascal, Argentina)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Modera: </w:t>
      </w:r>
      <w:r>
        <w:rPr>
          <w:rFonts w:cs="Calibri"/>
          <w:bCs/>
          <w:sz w:val="24"/>
          <w:szCs w:val="24"/>
        </w:rPr>
        <w:t>Patricia Cuenca Gómez, Profesora Titular de Filosofía del Derecho de la Unviersidad Carlos III de Madrid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4 de diciembr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10:00-11:30 Neutralidad y juicio de proporcionalidad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Mito y utilidad de la proporcionalidad</w:t>
      </w:r>
      <w:r>
        <w:rPr>
          <w:rFonts w:cs="Calibri"/>
          <w:color w:val="000000" w:themeColor="text1"/>
          <w:sz w:val="24"/>
          <w:szCs w:val="24"/>
        </w:rPr>
        <w:t xml:space="preserve">. Fernando Rey Martínez (Catedrático de Derecho constitucional de la Universidad de Valladolid) </w:t>
      </w:r>
    </w:p>
    <w:p>
      <w:pPr>
        <w:pStyle w:val="Normal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Arial" w:ascii="Arial" w:hAnsi="Arial"/>
          <w:b/>
          <w:bCs/>
          <w:color w:val="222222"/>
          <w:shd w:fill="FFFFFF" w:val="clear"/>
        </w:rPr>
        <w:t>Vulnerabilidad, género e interseccionalidad: entre teorías feministas y praxis judicial.</w:t>
      </w:r>
      <w:r>
        <w:rPr>
          <w:rFonts w:cs="Calibri"/>
          <w:color w:val="000000" w:themeColor="text1"/>
          <w:sz w:val="24"/>
          <w:szCs w:val="24"/>
        </w:rPr>
        <w:t xml:space="preserve"> Maria Caterina la Barbera (Científica Titular del Instituto de Filosofía del CSIC)</w:t>
      </w:r>
    </w:p>
    <w:p>
      <w:pPr>
        <w:pStyle w:val="Normal"/>
        <w:rPr>
          <w:rFonts w:ascii="Calibri" w:hAnsi="Calibri" w:cs="Calibri"/>
          <w:color w:val="000000" w:themeColor="text1"/>
          <w:sz w:val="24"/>
          <w:szCs w:val="24"/>
        </w:rPr>
      </w:pPr>
      <w:r>
        <w:rPr>
          <w:rFonts w:cs="Calibri"/>
          <w:color w:val="000000" w:themeColor="text1"/>
          <w:sz w:val="24"/>
          <w:szCs w:val="24"/>
        </w:rPr>
        <w:t>Moderadora: M. Carmen Barranco Avilés (Catedrática de Filosofía del Derecho de la Universidad Carlos III de Madri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11:45-13:15 Sistema jurídico, Operadores jurídicos y garantía del acceso a la justici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El paradigma de la vulnerabilidad y la jurisdicción</w:t>
      </w:r>
      <w:r>
        <w:rPr>
          <w:rFonts w:cs="Calibri"/>
          <w:sz w:val="24"/>
          <w:szCs w:val="24"/>
        </w:rPr>
        <w:t>. Baldassare Pastore (Catedrático de Filosofía del Derecho de la Universidad de Ferrara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El acceso a la Justicia de las personas en condición de vulnerabilidad. Una mirada desde la Discapacidad</w:t>
      </w:r>
      <w:r>
        <w:rPr>
          <w:rFonts w:cs="Calibri"/>
          <w:sz w:val="24"/>
          <w:szCs w:val="24"/>
        </w:rPr>
        <w:t>. Juan Manuel Fernández Martínez (Vocal del Consejo General del Poder Judicial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.J. Ansuátegui Roig (Catedrático de Filosofía del Derecho de la Unviersidad Carlos III de Madrid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lausur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J. Ansuátegui Roig y M. Carmen Barranco, Investigadores Principales del Proyecto Acceso a la Justicia y Vulnerabilidad</w:t>
      </w:r>
    </w:p>
    <w:p>
      <w:pPr>
        <w:pStyle w:val="Normal"/>
        <w:spacing w:before="0" w:after="160"/>
        <w:rPr>
          <w:rFonts w:ascii="Calibri" w:hAnsi="Calibri" w:cs="Calibri"/>
          <w:sz w:val="24"/>
          <w:szCs w:val="24"/>
        </w:rPr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4737275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11938674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ctividad realizada en el marco del Proyecto Acceso a la Justicia y Vulnerabilidad, financiado por la Agencia Estatal de Investigación PID2019-108918GB-I00/ AEI / 10.13039/50110001103.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enta con una ayuda de la Universidad Carlos III de Madrid en el marco del Programa Propio de Investigación 2023.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147084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3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right="360" w:hanging="0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Actividad realizada en el marco del Proyecto Acceso a la Justicia y Vulnerabilidad, financiado por la Agencia Estatal de Investigación PID2019-108918GB-I00/ AEI / 10.13039/50110001103.</w:t>
    </w:r>
  </w:p>
  <w:p>
    <w:pPr>
      <w:pStyle w:val="Footer"/>
      <w:jc w:val="both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Cuenta con una ayuda de la Universidad Carlos III de Madrid en el marco del Programa Propio de Investigación 2023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96515" cy="71818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96515" cy="718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color w:val="000000"/>
        <w:w w:val="100"/>
        <w:sz w:val="0"/>
        <w:szCs w:val="0"/>
        <w:u w:val="none" w:color="000000"/>
        <w:shd w:fill="000000" w:val="clear"/>
        <w:lang w:val="x-none" w:eastAsia="x-none" w:bidi="x-none"/>
      </w:rPr>
      <w:t xml:space="preserve"> </w:t>
    </w:r>
    <w:r>
      <w:rPr/>
      <w:drawing>
        <wp:inline distT="0" distB="0" distL="0" distR="0">
          <wp:extent cx="1973580" cy="870585"/>
          <wp:effectExtent l="0" t="0" r="0" b="0"/>
          <wp:docPr id="2" name="Imagen 2" descr="C:\Users\mayca\Downloads\image (2)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C:\Users\mayca\Downloads\image (2)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97358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31487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231487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231487"/>
    <w:rPr>
      <w:b/>
      <w:bCs/>
      <w:sz w:val="20"/>
      <w:szCs w:val="20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231487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b417dc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b417dc"/>
    <w:rPr/>
  </w:style>
  <w:style w:type="character" w:styleId="Pagenumber">
    <w:name w:val="page number"/>
    <w:basedOn w:val="DefaultParagraphFont"/>
    <w:uiPriority w:val="99"/>
    <w:semiHidden/>
    <w:unhideWhenUsed/>
    <w:qFormat/>
    <w:rsid w:val="009b2acf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23148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231487"/>
    <w:pPr/>
    <w:rPr>
      <w:b/>
      <w:bCs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231487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b417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b417dc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538</Words>
  <Characters>2961</Characters>
  <CharactersWithSpaces>3493</CharactersWithSpaces>
  <Paragraphs>6</Paragraphs>
  <Company>Universidad Carlos III de Madri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1T13:16:00Z</dcterms:created>
  <dc:creator>MAYCA</dc:creator>
  <dc:description/>
  <dc:language>en-US</dc:language>
  <cp:lastModifiedBy>lara cuenca</cp:lastModifiedBy>
  <cp:lastPrinted>2023-12-01T10:22:00Z</cp:lastPrinted>
  <dcterms:modified xsi:type="dcterms:W3CDTF">2023-12-11T13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