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4178"/>
      </w:tblGrid>
      <w:tr>
        <w:trPr>
          <w:trHeight w:val="3501" w:hRule="atLeast"/>
        </w:trPr>
        <w:tc>
          <w:tcPr>
            <w:tcW w:w="474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924810" cy="1028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s-ES" w:eastAsia="en-US"/>
              </w:rPr>
            </w:pPr>
            <w:r>
              <w:rPr>
                <w:b/>
                <w:i/>
                <w:lang w:val="es-E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1590</wp:posOffset>
                  </wp:positionV>
                  <wp:extent cx="1600200" cy="537845"/>
                  <wp:effectExtent l="0" t="0" r="0" b="0"/>
                  <wp:wrapTight wrapText="bothSides">
                    <wp:wrapPolygon edited="0">
                      <wp:start x="-103" y="0"/>
                      <wp:lineTo x="-103" y="21329"/>
                      <wp:lineTo x="21600" y="21329"/>
                      <wp:lineTo x="21600" y="0"/>
                      <wp:lineTo x="-10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object w:dxaOrig="8101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85pt;height:87.65pt" filled="f" o:ole="">
                  <v:imagedata r:id="rId5" o:title=""/>
                </v:shape>
                <o:OLEObject Type="Embed" ProgID="" ShapeID="ole_rId4" DrawAspect="Content" ObjectID="_466467500" r:id="rId4"/>
              </w:objec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tografí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7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UD DE ADMISIÓ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oindependiente2"/>
              <w:jc w:val="center"/>
              <w:rPr>
                <w:bCs/>
              </w:rPr>
            </w:pPr>
            <w:r>
              <w:rPr>
                <w:bCs/>
              </w:rPr>
              <w:t>PROGRAMA DE TÉCNICO DE ACCESIBILIDAD A LA T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ecretaría del Máster en Dirección</w:t>
            </w:r>
          </w:p>
          <w:p>
            <w:pPr>
              <w:pStyle w:val="Normal"/>
              <w:jc w:val="right"/>
              <w:rPr/>
            </w:pPr>
            <w:r>
              <w:rPr/>
              <w:t>de la Empresa Audiovisual</w:t>
            </w:r>
          </w:p>
          <w:p>
            <w:pPr>
              <w:pStyle w:val="Normal"/>
              <w:jc w:val="right"/>
              <w:rPr/>
            </w:pPr>
            <w:r>
              <w:rPr/>
              <w:t>Universidad Carlos III de Madrid</w:t>
            </w:r>
          </w:p>
          <w:p>
            <w:pPr>
              <w:pStyle w:val="Normal"/>
              <w:jc w:val="right"/>
              <w:rPr/>
            </w:pPr>
            <w:r>
              <w:rPr/>
              <w:t>Edificio Concepción Arenal, despacho 14.1.03</w:t>
            </w:r>
          </w:p>
          <w:p>
            <w:pPr>
              <w:pStyle w:val="Normal"/>
              <w:jc w:val="right"/>
              <w:rPr/>
            </w:pPr>
            <w:r>
              <w:rPr/>
              <w:t>C/ Madrid, 128 – 28903, Getafe. Madrid - España</w:t>
            </w:r>
          </w:p>
          <w:p>
            <w:pPr>
              <w:pStyle w:val="Normal"/>
              <w:jc w:val="right"/>
              <w:rPr/>
            </w:pPr>
            <w:r>
              <w:rPr/>
              <w:t>Teléfs.: (34) - 91 - 624 92 65 / 58 95</w:t>
            </w:r>
          </w:p>
          <w:p>
            <w:pPr>
              <w:pStyle w:val="Normal"/>
              <w:jc w:val="right"/>
              <w:rPr/>
            </w:pPr>
            <w:r>
              <w:rPr/>
              <w:t>Fax: (34) - 91 - 624 92 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medea@ceaes.uc3m.es</w:t>
              </w:r>
            </w:hyperlink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Fundación Antena 3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C/ Claudio Coello nº 91-2ª planta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8006 Madrid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 xml:space="preserve">e-mail: </w:t>
            </w:r>
            <w:hyperlink r:id="rId7">
              <w:r>
                <w:rPr>
                  <w:rStyle w:val="InternetLink"/>
                  <w:lang w:val="pt-PT"/>
                </w:rPr>
                <w:t>coordinacionproyectopro@gmail.com</w:t>
              </w:r>
            </w:hyperlink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Tel: 91 781 62 74/75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Escriba a máquina o en mayúscula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DATOS PERS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RECCIÓN PARTICULAR PERMAN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6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 xml:space="preserve">Apellidos y Nombr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>NIF / Pasaporte: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4130"/>
        <w:gridCol w:w="33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Fecha de nacimien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Edad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/>
            </w:pPr>
            <w:r>
              <w:rPr/>
              <w:t>Lugar de nacimiento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dot"/>
          <w:tab w:val="left" w:pos="7371" w:leader="dot"/>
          <w:tab w:val="left" w:pos="10773" w:leader="dot"/>
        </w:tabs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44"/>
        <w:gridCol w:w="22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Dirección actual  (calle, nº y piso)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Ciudad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  <w:tab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0"/>
        <w:gridCol w:w="490"/>
        <w:gridCol w:w="489"/>
        <w:gridCol w:w="490"/>
        <w:gridCol w:w="490"/>
        <w:gridCol w:w="490"/>
        <w:gridCol w:w="489"/>
        <w:gridCol w:w="490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>
          <w:trHeight w:val="271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Dirección de correo electrónico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CIÓN PARTICULAR DURANTE EL CURSO</w:t>
      </w:r>
      <w:r>
        <w:rPr/>
        <w:t xml:space="preserve"> (rellene sólo si es distinta de la anterior)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44"/>
        <w:gridCol w:w="22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Dirección actual  (calle, nº y piso)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Ciudad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  <w:tab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0"/>
        <w:gridCol w:w="490"/>
        <w:gridCol w:w="489"/>
        <w:gridCol w:w="490"/>
        <w:gridCol w:w="490"/>
        <w:gridCol w:w="490"/>
        <w:gridCol w:w="489"/>
        <w:gridCol w:w="490"/>
        <w:gridCol w:w="490"/>
        <w:gridCol w:w="490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>
          <w:trHeight w:val="271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 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E-mail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BFBFB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IÓN Y LUGAR DE TRABAJO ACTU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 xml:space="preserve">Empresa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773" w:leader="dot"/>
              </w:tabs>
              <w:rPr/>
            </w:pPr>
            <w:r>
              <w:rPr/>
              <w:t>Puesto actual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44"/>
        <w:gridCol w:w="22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Dirección empresa  (calle, nº y piso)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  <w:tab w:val="left" w:pos="10773" w:leader="dot"/>
              </w:tabs>
              <w:rPr/>
            </w:pPr>
            <w:r>
              <w:rPr/>
              <w:t>Ciudad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ostal:</w:t>
              <w:tab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2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2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empresa: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dot"/>
                <w:tab w:val="left" w:pos="7371" w:leader="dot"/>
                <w:tab w:val="left" w:pos="10773" w:leader="dot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EXPERIENCIA PROFE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43"/>
        <w:gridCol w:w="24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pues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 xml:space="preserve">de                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               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              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DATOS ACADÉMIC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STUDIOS SUPERIORES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  <w:gridCol w:w="477"/>
        <w:gridCol w:w="477"/>
        <w:gridCol w:w="477"/>
        <w:gridCol w:w="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ción obtenid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obtención títu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P I (CFGM), FPII (CFG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  <w:gridCol w:w="477"/>
        <w:gridCol w:w="477"/>
        <w:gridCol w:w="477"/>
        <w:gridCol w:w="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o/ Institu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ción obtenid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obtención títu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CURSOS / SEMINARIO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8"/>
        <w:gridCol w:w="477"/>
        <w:gridCol w:w="477"/>
        <w:gridCol w:w="477"/>
        <w:gridCol w:w="4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l curso / seminari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realizació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DIO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52"/>
        <w:gridCol w:w="952"/>
        <w:gridCol w:w="953"/>
        <w:gridCol w:w="952"/>
        <w:gridCol w:w="952"/>
        <w:gridCol w:w="953"/>
        <w:gridCol w:w="952"/>
        <w:gridCol w:w="952"/>
        <w:gridCol w:w="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Escrito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Comprensión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Habl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  <w:sz w:val="24"/>
        </w:rPr>
      </w:pPr>
      <w:r>
        <w:rPr>
          <w:b/>
          <w:sz w:val="24"/>
        </w:rPr>
        <w:t>INFORMACIÓN PERS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68"/>
        <w:gridCol w:w="567"/>
        <w:gridCol w:w="4819"/>
        <w:gridCol w:w="567"/>
      </w:tblGrid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que en cuál de estas competencias tiene preparación y / o experiencia que considere destacar: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laje de programas o película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titulados de programas de TV o películ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uaje de sig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evas Tecnologías de las Telecomunicacio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ación de Programa de T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evos servicios Multime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uáles son sus aspiraciones?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Personales:</w:t>
            </w:r>
          </w:p>
        </w:tc>
      </w:tr>
      <w:tr>
        <w:trPr>
          <w:trHeight w:val="1215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Profesionales:</w:t>
            </w:r>
          </w:p>
        </w:tc>
      </w:tr>
      <w:tr>
        <w:trPr>
          <w:trHeight w:val="1455" w:hRule="atLeast"/>
          <w:cantSplit w:val="true"/>
        </w:trPr>
        <w:tc>
          <w:tcPr>
            <w:tcW w:w="107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¿Por qué ha decidido solicitar su admisión al Curso de Técnico de Accesibilidad a la TV?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uáles son los objetivos que persigue con la realización de este programa?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Cómo ha conocido la existencia del programa?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FBFBF" w:val="clear"/>
        <w:rPr>
          <w:sz w:val="24"/>
        </w:rPr>
      </w:pPr>
      <w:r>
        <w:rPr>
          <w:b/>
          <w:sz w:val="24"/>
        </w:rPr>
        <w:t>AYUDA FINANCIE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238"/>
        <w:gridCol w:w="1276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Solicita bec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238"/>
        <w:gridCol w:w="1276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Ha solicitado beca a otras institucion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709" w:hanging="0"/>
              <w:rPr>
                <w:sz w:val="20"/>
              </w:rPr>
            </w:pPr>
            <w:r>
              <w:rPr>
                <w:sz w:val="20"/>
              </w:rPr>
              <w:t>En caso afirmativo, indique dónde: 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ab/>
              <w:t>……………………………………………………………………………………………………………………....</w:t>
            </w:r>
          </w:p>
          <w:p>
            <w:pPr>
              <w:pStyle w:val="Normal"/>
              <w:rPr/>
            </w:pPr>
            <w:r>
              <w:rPr/>
              <w:tab/>
              <w:t xml:space="preserve">……………………………………………………………………………………………………………………..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ertifico que la información contenida en esta solicitud es cier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echa y firma del solicita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07950</wp:posOffset>
                </wp:positionV>
                <wp:extent cx="6488430" cy="343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3438525"/>
                        </a:xfrm>
                        <a:prstGeom prst="rect"/>
                        <a:solidFill>
                          <a:srgbClr val="C0C0C0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OS QUE DEBEN ACOMPAÑAR ESTA SOLICITU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pia del expediente académico comple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tocopia del título académico o fotocopia del resguardo del pago de tasas para la obtención del tít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rtificado de no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 Copias del Currículum Vitae (1 para el expediente, 1 para las práctic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 Fotocopias del DNI o Pasaporte (1 para el expediente, 2 para las práctic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 fotografías originales tamaño carne (2 para el expediente, 1 para el carnet de alumno, 2 para las práctic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tocopia del documento que acredite  estar en posesión del Certificado de Minusvalía en vigor con un porcentaje igual o superior al 33% expedido por el IMSERSO u órgano competente de la Comunidad Autónoma correspondiente, o resolución de condición de pensionista por incapacidad. Adjuntar Dictamen Técnico Facultat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CIÓN DE LA SOLICITUD  (por correo postal o personalmente) EN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dad Carlos III de Madrid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Secretaría del Máster en Dirección de la Empresa Audiovisua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Edificio Concepción Arenal, despacho 14.1.0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C/ Madrid, 128 – 28903, Getaf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Madrid (España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Fundación Antena 3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C/ Claudio Coello nº 91- 2ª planta-28006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0.9pt;height:270.75pt;mso-wrap-distance-left:9.05pt;mso-wrap-distance-right:9.05pt;mso-wrap-distance-top:0pt;mso-wrap-distance-bottom:0pt;margin-top:8.5pt;mso-position-vertical-relative:text;margin-left:16.5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OS QUE DEBEN ACOMPAÑAR ESTA SOLICITU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pia del expediente académico completo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Fotocopia del título académico o fotocopia del resguardo del pago de tasas para la obtención del títul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Certificado de no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 Copias del Currículum Vitae (1 para el expediente, 1 para las práctic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 Fotocopias del DNI o Pasaporte (1 para el expediente, 2 para las práctic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 fotografías originales tamaño carne (2 para el expediente, 1 para el carnet de alumno, 2 para las práctic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tocopia del documento que acredite  estar en posesión del Certificado de Minusvalía en vigor con un porcentaje igual o superior al 33% expedido por el IMSERSO u órgano competente de la Comunidad Autónoma correspondiente, o resolución de condición de pensionista por incapacidad. Adjuntar Dictamen Técnico Facultat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ENTACIÓN DE LA SOLICITUD  (por correo postal o personalmente) EN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dad Carlos III de Madrid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Secretaría del Máster en Dirección de la Empresa Audiovisual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Edificio Concepción Arenal, despacho 14.1.03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C/ Madrid, 128 – 28903, Getafe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Madrid (España)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Fundación Antena 3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C/ Claudio Coello nº 91- 2ª planta-28006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En cumplimiento de lo dispuesto en el artículo 5 de la Ley Orgánica 15/1999 de  Protección de Datos de Carácter Personal, los datos personales recogidos en el presente formulario serán incorporados y tratados en los ficheros de la Universidad Carlos III de Madrid con fines académicos y administrativos, siendo responsables de los mismos la Gerencia. </w:t>
        <w:br/>
        <w:t>Así</w:t>
        <w:softHyphen/>
        <w:t xml:space="preserve"> mismo podrá ejercer los derechos de acceso, rectificación, cancelación y oposición mediante escrito dirigido al Excmo. y Magfco. Sr. Rector de la Universidad Carlos III de Madrid, c/ Madrid nº 126, 28903 Getafe Madrid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Le informamos que los datos personales facilitados quedarán recogidos en los ficheros de las distintas entidades participantes en el proyecto, (cuya razón social figura a continuación). Los ficheros  tienen por finalidad, gestionar los datos facilitados para el desarrollo de la acción y posibilitar la incorporación al mercado laboral de los participantes en el Proyecto.</w:t>
      </w:r>
    </w:p>
    <w:p>
      <w:pPr>
        <w:pStyle w:val="Normal"/>
        <w:autoSpaceDE w:val="false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Podrá ejercer sus derechos de acceso, rectificación, oposición y cancelación, regulados en la Ley Orgánica de Protección de Datos,  de forma individual ante cada una de las empresas participantes en el proyecto, en las siguientes direcciones:</w:t>
      </w:r>
    </w:p>
    <w:p>
      <w:pPr>
        <w:pStyle w:val="Normal"/>
        <w:autoSpaceDE w:val="false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66FF"/>
          <w:sz w:val="16"/>
          <w:szCs w:val="16"/>
        </w:rPr>
        <w:t>Fundación Antena 3:</w:t>
      </w:r>
      <w:r>
        <w:rPr>
          <w:color w:val="3366FF"/>
          <w:sz w:val="16"/>
          <w:szCs w:val="16"/>
        </w:rPr>
        <w:t xml:space="preserve"> Fichero Integra: Oficina de Consulta para Ficheros de Datos de Carácter Personal, Avd. Isla Graciosa nº 13, (Edif. Antena 3), 28703 - San Sebastián de los Reyes - Madri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66FF"/>
          <w:sz w:val="16"/>
          <w:szCs w:val="16"/>
        </w:rPr>
        <w:t xml:space="preserve">Fundación Randstad: </w:t>
      </w:r>
      <w:r>
        <w:rPr>
          <w:color w:val="3366FF"/>
          <w:sz w:val="16"/>
          <w:szCs w:val="16"/>
        </w:rPr>
        <w:t>Fichero “Candidatos”.</w:t>
      </w:r>
      <w:r>
        <w:rPr>
          <w:b/>
          <w:bCs/>
          <w:color w:val="3366FF"/>
          <w:sz w:val="16"/>
          <w:szCs w:val="16"/>
        </w:rPr>
        <w:t xml:space="preserve"> </w:t>
      </w:r>
      <w:r>
        <w:rPr>
          <w:color w:val="3366FF"/>
          <w:sz w:val="16"/>
          <w:szCs w:val="16"/>
        </w:rPr>
        <w:t>Vía de los Poblados nº 9, Edificio Trianón, Bloque B, 28033 – Madrid. Así mismo le indicamos que esta entidad en particular podrá ceder o comunicar sus datos a las sociedades del grupo Randstad (*Randstad España SLU –B85536134-; Randstad Empleo ETT SAU – A80652928-; Randstad Consultores SAU – A81078008 -; Randstad Project Services SLU – B84425131-; Vexter Outsourcing SAU –</w:t>
      </w:r>
      <w:r>
        <w:rPr>
          <w:color w:val="3366FF"/>
        </w:rPr>
        <w:t xml:space="preserve"> </w:t>
      </w:r>
      <w:r>
        <w:rPr>
          <w:color w:val="3366FF"/>
          <w:sz w:val="16"/>
          <w:szCs w:val="16"/>
        </w:rPr>
        <w:t>A79492286 -; Expectra Technology SAU –</w:t>
      </w:r>
      <w:r>
        <w:rPr>
          <w:color w:val="3366FF"/>
        </w:rPr>
        <w:t xml:space="preserve"> </w:t>
      </w:r>
      <w:r>
        <w:rPr>
          <w:color w:val="3366FF"/>
          <w:sz w:val="16"/>
          <w:szCs w:val="16"/>
        </w:rPr>
        <w:t>A81989360), así como a terceras empresas que pudieran estar interesadas en su perfil profesional, en todos estos casos exclusivamente para las finalidades antes mencionada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66FF"/>
          <w:sz w:val="16"/>
          <w:szCs w:val="16"/>
        </w:rPr>
        <w:t xml:space="preserve">Asociación ATAM: </w:t>
      </w:r>
      <w:r>
        <w:rPr>
          <w:color w:val="3366FF"/>
          <w:sz w:val="16"/>
          <w:szCs w:val="16"/>
        </w:rPr>
        <w:t>Fichero Base de Datos Curricula:</w:t>
      </w:r>
      <w:hyperlink r:id="rId8">
        <w:r>
          <w:rPr>
            <w:rStyle w:val="InternetLink"/>
            <w:color w:val="3366FF"/>
            <w:sz w:val="16"/>
            <w:szCs w:val="16"/>
          </w:rPr>
          <w:t xml:space="preserve"> </w:t>
        </w:r>
      </w:hyperlink>
      <w:r>
        <w:rPr>
          <w:color w:val="3366FF"/>
          <w:sz w:val="16"/>
          <w:szCs w:val="16"/>
        </w:rPr>
        <w:t xml:space="preserve">Servicio de Integración Laboral. Calle Orotava nº 4, 28660 Boadilla del Monte - Madrid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66FF"/>
          <w:sz w:val="16"/>
          <w:szCs w:val="16"/>
        </w:rPr>
        <w:t xml:space="preserve">Fundación ADECCO: </w:t>
      </w:r>
      <w:r>
        <w:rPr>
          <w:color w:val="3366FF"/>
          <w:sz w:val="16"/>
          <w:szCs w:val="16"/>
        </w:rPr>
        <w:t>Dpto. Desarrollo, Organización y Calidad. Calle Génova nº 18, 28004 - Madrid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66FF"/>
          <w:sz w:val="16"/>
          <w:szCs w:val="16"/>
        </w:rPr>
        <w:t>FSC INSERTA:</w:t>
      </w:r>
      <w:r>
        <w:rPr>
          <w:color w:val="3366FF"/>
          <w:sz w:val="16"/>
          <w:szCs w:val="16"/>
        </w:rPr>
        <w:t xml:space="preserve"> Calle Bernardino Obregón nº 26, 28012 - Madrid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66FF"/>
          <w:sz w:val="16"/>
          <w:szCs w:val="16"/>
        </w:rPr>
        <w:t xml:space="preserve">Fundación MANPOWER: </w:t>
      </w:r>
      <w:r>
        <w:rPr>
          <w:color w:val="3366FF"/>
          <w:sz w:val="16"/>
          <w:szCs w:val="16"/>
        </w:rPr>
        <w:t xml:space="preserve">Fichero Usuarios: Calle Córcega, nº 418, 08037 – Barcelona o por correo electrónico a la dirección </w:t>
      </w:r>
      <w:hyperlink r:id="rId9">
        <w:r>
          <w:rPr>
            <w:rStyle w:val="InternetLink"/>
            <w:color w:val="3366FF"/>
            <w:sz w:val="16"/>
            <w:szCs w:val="16"/>
          </w:rPr>
          <w:t>manpower@manpower.es</w:t>
        </w:r>
      </w:hyperlink>
      <w:r>
        <w:rPr>
          <w:color w:val="3366FF"/>
          <w:sz w:val="16"/>
          <w:szCs w:val="16"/>
        </w:rPr>
        <w:t>. Así mismo le indicamos que al inscribir sus datos en este fichero consiente expresamente que sus datos sean comunicados a nuestros clientes, a otras empresas del grupo Manpower (*), a proveedores que realizan servicios para Manpower y en todo caso que se requiera hacerlo. Puede obtener más información sobre la política y principios de privacidad de FUNDACION MANPOWER en www.fundacionmanpower.org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66FF"/>
          <w:sz w:val="16"/>
          <w:szCs w:val="16"/>
        </w:rPr>
        <w:t xml:space="preserve">Fundación Integra: </w:t>
      </w:r>
      <w:r>
        <w:rPr>
          <w:color w:val="3366FF"/>
          <w:sz w:val="16"/>
          <w:szCs w:val="16"/>
        </w:rPr>
        <w:t>Calle Rosario Pino, nº18, 28020 - Madrid. Así mismo le indicamos que esta empresa en particular podrá utilizar, ceder o comunicar sus datos y circunstancias de carácter personal a las entidades que sea necesario para la búsqueda de empleo normalizado.</w:t>
      </w:r>
    </w:p>
    <w:p>
      <w:pPr>
        <w:pStyle w:val="Normal"/>
        <w:autoSpaceDE w:val="false"/>
        <w:jc w:val="both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dot"/>
        <w:tab w:val="left" w:pos="7371" w:leader="dot"/>
        <w:tab w:val="left" w:pos="10773" w:leader="dot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medea@ceaes.uc3m.es" TargetMode="External"/><Relationship Id="rId7" Type="http://schemas.openxmlformats.org/officeDocument/2006/relationships/hyperlink" Target="mailto:coordinacionproyectopro@gmail.com" TargetMode="External"/><Relationship Id="rId8" Type="http://schemas.openxmlformats.org/officeDocument/2006/relationships/hyperlink" Target="http://www.agpd.es/portalwebAGPD/ficheros_inscritos/titularidad_privada/resultado_privada_resumen-ides-idphp.php?SID&amp;cfichero=MjA5MTYwMDIxNw==" TargetMode="External"/><Relationship Id="rId9" Type="http://schemas.openxmlformats.org/officeDocument/2006/relationships/hyperlink" Target="mailto:manpower@manpower.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01:00Z</dcterms:created>
  <dc:creator>Jose Antonio Trigo</dc:creator>
  <dc:description/>
  <dc:language>en-US</dc:language>
  <cp:lastModifiedBy>user</cp:lastModifiedBy>
  <cp:lastPrinted>2009-11-11T17:03:00Z</cp:lastPrinted>
  <dcterms:modified xsi:type="dcterms:W3CDTF">2011-11-20T19:01:00Z</dcterms:modified>
  <cp:revision>2</cp:revision>
  <dc:subject/>
  <dc:title/>
</cp:coreProperties>
</file>