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right="1701" w:hanging="0"/>
        <w:rPr/>
      </w:pPr>
      <w:r>
        <w:rPr/>
        <w:t>Dar la palabra: los expertos en la democracia deliberativa</w:t>
      </w:r>
    </w:p>
    <w:p>
      <w:pPr>
        <w:pStyle w:val="Autor1"/>
        <w:rPr/>
      </w:pPr>
      <w:r>
        <w:rPr/>
        <w:t>Fernando Broncano</w:t>
        <w:br/>
        <w:t>Universidad Carlos III de Madrid</w:t>
      </w:r>
    </w:p>
    <w:p>
      <w:pPr>
        <w:pStyle w:val="Autor1"/>
        <w:rPr/>
      </w:pPr>
      <w:r>
        <w:rPr/>
      </w:r>
    </w:p>
    <w:p>
      <w:pPr>
        <w:pStyle w:val="Autor1"/>
        <w:rPr/>
      </w:pPr>
      <w:r>
        <w:rPr/>
      </w:r>
    </w:p>
    <w:p>
      <w:pPr>
        <w:pStyle w:val="Normal"/>
        <w:rPr/>
      </w:pPr>
      <w:r>
        <w:rPr/>
        <w:t xml:space="preserve">La hipótesis que guía esta presentación es que deberíamos tomar la crítica de la ciencia (y en general de la cultura tecnocientífica) y  la crítica de la democracia como fenómenos que no están aislados. El malestar que comienza a agitar a los países desarrollados hacia los años sesenta, que tiene que ver con la conversión de los riesgos tecnológicos en parte de programas políticos, es también y sobre todo un signo de crisis y malestar con la democracia. Desde los años sesenta en que comenzaron los estudios sobre la ciencia, ha existido una cierta relación entre el activismo sobre la ciencia y la tecnología y los varios programas de estudios, más o menos sociológicos, más o menos filosóficos, sobre la ciencia. Subyace a todos ellos una cierta demanda de “democratización” de la ciencia y la tecnología. Democratización que debería incorporar como parte esencial del núcleo el “pluralismo” epistemológico, para recoger diversas perspectivas de cierto cariz comunitarista, o de género, o simplemente de sesgos sociológicos epistémicamente relevantes.  </w:t>
      </w:r>
    </w:p>
    <w:p>
      <w:pPr>
        <w:pStyle w:val="Normal"/>
        <w:rPr/>
      </w:pPr>
      <w:r>
        <w:rPr/>
        <w:t xml:space="preserve">Nos basaremos para ello en el análisis del testimonio que recientemente ha desarrollado Richard Moran, basado en la idea de que el testimonio es un acto normativo que crea responsabilidades en quien se acepta a sí mismo como fuente de conocimiento para otros. </w:t>
      </w:r>
    </w:p>
    <w:p>
      <w:pPr>
        <w:pStyle w:val="Heading2"/>
        <w:ind w:hanging="0"/>
        <w:rPr/>
      </w:pPr>
      <w:r>
        <w:rPr/>
      </w:r>
    </w:p>
    <w:p>
      <w:pPr>
        <w:pStyle w:val="Heading2"/>
        <w:ind w:hanging="0"/>
        <w:rPr/>
      </w:pPr>
      <w:r>
        <w:rPr/>
        <w:t xml:space="preserve">El malestar contemporáneo con la ciencia y la tecnología </w:t>
      </w:r>
    </w:p>
    <w:p>
      <w:pPr>
        <w:pStyle w:val="Normal"/>
        <w:rPr/>
      </w:pPr>
      <w:r>
        <w:rPr/>
        <w:t>Desde los años sesenta se ha generalizado en la cultura contemporánea un malestar con los sistemas de ciencia y tecnología que conforma una parte sustantiva de muchos programas políticos o de movimientos políticos específicos. Este malestar coincide, no por casualidad, con la emergencia de lo que ha venido en llamarse filosofía y cultura posmodernas. La demanda de pluralismo y la conversión del riesgo tecnológico en problema político son dos componentes interdependientes de este cambio en las políticas de desarrollo social que habían venido construyéndose desde el final de la Segunda Guerra Mundial. Los accidentes tecnológicos, la expansión de una forma de malestar cultural ligado a las formas de vida urbana e industrial y la creciente presencia de movimientos sociales y de nuevas formas de activismo político explican la extensión del malestar. Lo relevante de este proceso histórico es que se ha producido un cambio que podríamos calificar como una ruptura de la agenda política de la modernidad, en la que la promoción del conocimiento como política epistémica pública y el programa de organización democrática del estado y de la sociedad no eran dos elementos independientes sino, por el contrario, dos componentes ligados del proyecto de la modernidad. El conocimiento (científico y tecnológico) constituía un modo de resolver los problemas de movilización de voluntades individuales en una sociedad crecientemente individualista: el aumento de bienes “prometido” por el sistema de conocimiento obraba de modo similar a las promesas de conquista en las sociedades imperialistas, permitía superar el esfuerzo económico y militar que debían aportar los individuos sin percibir a corto plazo los beneficios obtenidos por cada cual. El percibir el sistema científico como fuente de males o riesgos rompe así el contrato social moderno en la medida en que desciende hasta el nivel en el que se constituye la provisión de bienes públicos que articula toda sociedad.</w:t>
      </w:r>
    </w:p>
    <w:p>
      <w:pPr>
        <w:pStyle w:val="Normal"/>
        <w:rPr/>
      </w:pPr>
      <w:r>
        <w:rPr/>
        <w:t xml:space="preserve">En estos movimientos, y en las formas institucionales en los que se expresan, en tanto que expresión más o menos fiel del malestar social, se define la ruptura en la responsabilidad achacada a la ciencia y la tecnología en el desorden medioambiental y en el riesgo tecnológico. La política epistémica alternativa que resulta de esta ruptura se traduce en una aspiración a que el sistema de ciencia y tecnología reflejen un presuntamente inexistente pluralismo epistemológico de manera que puedan expresarse internamente las corrientes o las ideas disidentes de lo que se considera que ha sido la política oficial o, como a veces se denomina, la ciencia académica (para distinguirla de la ciencia post-académica que se propone como alternativa). </w:t>
      </w:r>
    </w:p>
    <w:p>
      <w:pPr>
        <w:pStyle w:val="Normal"/>
        <w:rPr/>
      </w:pPr>
      <w:r>
        <w:rPr/>
        <w:t xml:space="preserve">Este cambio ha tenido muchas manifestaciones, una de las que no son menos importantes ha sido la denominada “guerras de la ciencia” que se ha producido en el terreno de la valoración de varias formas de expresión retórica, de formas ideológicas o filosóficas, y en general en lo que podríamos considerar de manera un tanto </w:t>
      </w:r>
      <w:r>
        <w:rPr>
          <w:i/>
        </w:rPr>
        <w:t xml:space="preserve">demodé </w:t>
      </w:r>
      <w:r>
        <w:rPr/>
        <w:t xml:space="preserve"> como ideologías o expresiones ideológicas de la actividad científica. Una de las consecuencias más interesantes, y quizá la más productiva de un debate que no siempre lo ha sido, es probablemente la irrupción de la epistemología en el espacio de la discusión política. Pues de lo que al fin y al cabo se trata es de si las reivindicaciones que son originadas por este malestar son reivindicaciones simplemente políticas o tienen también expresión epistemológica. </w:t>
      </w:r>
    </w:p>
    <w:p>
      <w:pPr>
        <w:pStyle w:val="Normal"/>
        <w:rPr/>
      </w:pPr>
      <w:r>
        <w:rPr/>
        <w:t xml:space="preserve">Se ha señalado numerosas veces, pero convendría recordar, que la epistemología como programa de defensa de la ciencia y el programa de la democracia o programa de autonomía de la sociedad frente al tutelaje autoritario son programas que nacen coincidentemente en el tiempo y, esta es nuestra tesis, interdependientes en el terreno de las posibilidades de su desarrollo. </w:t>
      </w:r>
    </w:p>
    <w:p>
      <w:pPr>
        <w:pStyle w:val="Normal"/>
        <w:rPr/>
      </w:pPr>
      <w:r>
        <w:rPr/>
        <w:t xml:space="preserve">El problema que la filosofía política de la edad moderna descubre como central en el proyecto de autonomía social es el de cómo establecer una nueva forma de gobierno que resuelva los problemas de bienes públicos sin recurrir a una autoridad establecida por la naturaleza o la tradición. El recurso a la idea de pacto social no es la solución sino otra forma de expresar el problema, pues de lo que ahora se trata es de explicar cómo es posible la formación de una voluntad general sobre la base de voluntades individuales que por sí solas no pueden ponerse en el lugar de toda la sociedad. En este sentido, las soluciones de Rousseau,  de que es la naturaleza humana virginal la que resuelve el problema, o la kantiana, de una reflexión universalista sobre la práctica, reformulan, más que resolver, el problema. El programa de la ciencia y de la técnica, como ya se ha dicho,  ha sido denominado como la “promesa” de la ciencia y de la técnica: consisten en la presentación de los resultados futuros de la investigación como una solución segura a los problemas de carencia de recursos, de forma que el problema fundamental de la organización de la sociedad, la movilización colectiva para la provisión de bienes públicos, podría resolverse en la medida en que esa movilización incluya un programa de desarrollo científico y tecnológico que provea de más bienes colectivos de los que podrían ser alcanzados por la mera prestación de la autoridad individual. La unión de ambas cuestiones, la epistemológica y la política está inserta en la idea moderna de progreso. La fórmula baconiana de una sociedad orientada a la investigación, en la Casa de Salomón, es el marco que hace visible esta unión de las políticas de gobernanza con las epistemológicas. </w:t>
      </w:r>
    </w:p>
    <w:p>
      <w:pPr>
        <w:pStyle w:val="Normal"/>
        <w:rPr/>
      </w:pPr>
      <w:r>
        <w:rPr/>
        <w:t xml:space="preserve">En cuanto a la forma democrática se hace más explícita esta unión porque no caben otras soluciones externas a los problemas de bienes públicos como pueden ser las que acuden a la autoridad, a la confianza en la religión o en otras formas simbólicas. La democracia solamente se puede auto-justificar si, como forma política, resuelve la presunta incapacidad de la sociedad para autoorganizarse mediante la satisfacción de las necesidades. Lo que nos lleva a la presencia de de un sistema de investigación que existe en la medida en que la sociedad democrática garantiza un principio de tolerancia epistémica suficiente como para permitir el desarrollo de la investigación. El caso de la revolución inglesa del siglo XVIII ejemplifica de manera paradigmática esta unión de las políticas democráticas y de la promoción de la nueva ciencia. Esta unión es la que encontramos también en el programa marxista, en donde la transformación social es una condición para la liberación de las fuerzas creativas que estarían frenadas por el desarrollo social. La última justificación de la revolución es precisamente que al cambiar las relaciones de producción se produce un incremento de riqueza como consecuencia de la liberación del potencial creativo de la sociedad establecido en el sistema de investigación.  </w:t>
      </w:r>
    </w:p>
    <w:p>
      <w:pPr>
        <w:pStyle w:val="Normal"/>
        <w:rPr/>
      </w:pPr>
      <w:r>
        <w:rPr/>
        <w:t>En el terreno filosófico, esta unión se muestra en la dependencia mutua de los dos polos de la dicotomía esencial del pensamiento moderno, la que se establece entre naturaleza y cultura, entre el reino de las causas y el reino de los fines (Latour, 1991, 1999). El</w:t>
      </w:r>
      <w:r>
        <w:rPr>
          <w:i/>
        </w:rPr>
        <w:t xml:space="preserve"> Leviatán </w:t>
      </w:r>
      <w:r>
        <w:rPr/>
        <w:t xml:space="preserve">de Hobbes es sin duda la obra que de manera ejemplar presenta esta dicotomía y la mutua de las soluciones políticas a la salida del estado de naturaleza. La explotación de la naturaleza, la extracción de las potencialidades aún inexploradas sería pues la solución a los dilemas aparentemente insolubles del contrato social. Y, efectivamente, las políticas modernas están basadas en la expansión colonial, en el desarrollo tecnológico y en la educación universal como componentes estratégicos del modelo de contrato social. </w:t>
      </w:r>
    </w:p>
    <w:p>
      <w:pPr>
        <w:pStyle w:val="Normal"/>
        <w:rPr/>
      </w:pPr>
      <w:r>
        <w:rPr/>
        <w:t>Cabría ahora reinterpretar el malestar posmoderno de una nueva forma, no ya como un malestar con la ciencia y la tecnología, cuanto como la expresión de un más profundo malestar con la forma política contemporánea basada precisamente en esta forma de contrato que, alegadamente, instaura una suerte de dominio de la ciencia sobre la sociedad. El malestar se traduciría en la quiebra del discurso técnico de los expertos como último recurso para solventar problemas de decisión colectiva.</w:t>
      </w:r>
    </w:p>
    <w:p>
      <w:pPr>
        <w:pStyle w:val="Normal"/>
        <w:rPr/>
      </w:pPr>
      <w:r>
        <w:rPr/>
        <w:t xml:space="preserve">La base de nuestra argumentación será aceptar esta dependencia de las políticas epistémicas y las políticas de gobernanza. Es aquí, en la exigencia de que el propio discurso epistémico y no solamente el discurso político refleje la polifonía de voces e intereses, en donde se muestra más claramente la naturaleza política más que simplemente epistémica del malestar con el sistema de ciencia y tecnología. Por ello, las voces disidentes son muchas veces consideradas como externas al sistema, como voces disonantes que parecen atacar los propios fundamentos del sistema moderno de investigación. Porque precisamente al mostrar claramente su reivindicación política ponen en crisis los fundamentos de lo que es el pacto constitutivo de las modernas sociedades en las que la ilustración se muestra en una liberación de la naturaleza como único camino de la autonomía de la sociedad. </w:t>
      </w:r>
    </w:p>
    <w:p>
      <w:pPr>
        <w:pStyle w:val="Normal"/>
        <w:rPr/>
      </w:pPr>
      <w:r>
        <w:rPr/>
        <w:t xml:space="preserve">El malestar contra el sistema de investigación y contra la fundamentación científica y tecnológica de la cultura asume la forma de una queja por el aparente incumplimiento de la promesa prometeica del programa de la ciencia moderna. La amenaza de la catástrofe, la construcción social de los sistemas científicos y tecnológicos, que presuntamente reflejarían las desigualdades sociales, la incapacidad de los argumentos de los expertos para hacerse cargo de las razones de los débiles en el discurso político y, sobre todo, la creciente percepción de que la ciencia y la tecnología no caminan en una dirección única de bienestar sino que avanzan mediante transformaciones que crean problemas a la vez que resuelven otros. Habermas teorizó en 1973 sobre lo que llamó crisis de legitimación en el capitalismo tardío, que tiene que ver con el agotamiento de las apelaciones a la democracia como valor. El diagnóstico de Habermas es que la crisis de legitimación tiene que ver con una ruptura en los procesos de integración interior en relación con los intercambios con el exterior del sistema social. Es interesante el diagnóstico de Habermas porque tiene un claro aroma moderno: “Si he descrito correctamente las instancias cognitivas de los sistemas sociales –afirma— la capacidad de autogobierno varía en relación directa con el aumento de control sobre la naturaleza exterior y la integración creciente de la naturaleza interior” (Habermas (1973), p 40). Habermas sigue en el marco del proyecto moderno de asentar la integración interior sobre la base del control de la naturaleza exterior. Que, a su vez, supone una dicotomía entre naturaleza y sociedad. En este sentido, la acusación a la ciencia y la tecnología de no haber cumplido su promesa es un reflejo de la interdependencia percibida entre el control de lo natural, objeto de la ciencia y la tecnología, y la integración interior de las personas y las comunidades en pro de ciertos grandes bienes que consideramos la fuente de legitimación de la sociedad bajo un concepto genérico de justicia. </w:t>
      </w:r>
    </w:p>
    <w:p>
      <w:pPr>
        <w:pStyle w:val="Normal"/>
        <w:rPr/>
      </w:pPr>
      <w:r>
        <w:rPr/>
        <w:t xml:space="preserve">Pero, por sí mismo, este malestar no sería un evento especial de nuestra época, pues ya el Romanticismo avanzó muchos de los argumentos que ahora se han popularizado. Lo novedoso es la unión de este malestar con la creciente percepción paralela de que también la democracia ha incumplido su promesa (Greppi, 2006 cap. 1). Las críticas al concepto de democracia tienen que ver con la percepción de que la democracia, tal como se considera en un sentido plano, como un conjunto mínimo de requisitos institucionales y jurídicos, no parece resolver ni los problemas de desigualdades ni las diferencias comunitarias que atacan a las sociedades contemporáneas. Las formas de crisis de la democracia se manifiestan de numerosas formas pero quizá la más evidente sea la del alejamiento y despolitización generalizada de la sociedad. Parecería como si la separación entre sociedad y estado que instaura la democracia conllevase un progresivo alejamiento, de manera que el ciudadano se siente más que ciudadano mero usuario de servicios que no comprende y a los que se somete con una mezcla compleja y a veces inseparable de deseo y miedo al riesgo asumido. </w:t>
      </w:r>
    </w:p>
    <w:p>
      <w:pPr>
        <w:pStyle w:val="Normal"/>
        <w:rPr/>
      </w:pPr>
      <w:r>
        <w:rPr/>
        <w:t xml:space="preserve">La creciente importancia que adquieren todas las formas nuevas, posmodernas, de comunitarismos: fundamentalismos religiosos, reivindicaciones étnicas, nacionalismos, etc., serían manifestaciones de este malestar producido por el incumplimiento de las promesas de la democracia. Las apelaciones a los comunitarismos, claro, tiene el efecto de debilitar precisamente el núcleo del mecanismo de integración social, la provisión de bienes públicos puesto que se traslada el problema desde la integración social a la integración intergrupal. De manera que la solución a problemas particulares de desigualdad o diferencia se convierte ella misma en fuente de nuevos problemas respecto a otros bienes públicos igualmente centrales. Las otras formas de solución que tienden a soluciones jacobinas, tal como aparecen en muchas formas de populismo contemporáneo, resuelven algunos problemas pero a costa de debilitar el núcleo básico de los valores democráticos. </w:t>
      </w:r>
    </w:p>
    <w:p>
      <w:pPr>
        <w:pStyle w:val="Normal"/>
        <w:rPr/>
      </w:pPr>
      <w:r>
        <w:rPr/>
        <w:t xml:space="preserve">Una de las respuestas más completas a estas formas de malestar es la democracia deliberativa, que se traduce en una restricción al poder de manera que el ejercicio de las decisiones de las autoridades tenga que ir necesariamente acompañadas de un sistema público de justificación y legitimación en el que se contemple el derecho, y su ejercicio real, al debate, la disidencia, la contestación. La democracia deliberativa es una teoría que acepta el pluralismo en su más amplia extensión posible con la única condición de que los agentes den razones públicas de sus pretensiones.  El ideal de democracia deliberativa es que la gobernanza se asiente sobre consensos formados por convicción y por apelación mutua a razones válidas para la colectividad. De manera que la democracia deliberativa instaura dos fuentes de autoridad normativa mutuamente restrictivas: el voto de un lado y el consenso basado en el peso de las razones de otro. </w:t>
      </w:r>
    </w:p>
    <w:p>
      <w:pPr>
        <w:pStyle w:val="Normal"/>
        <w:rPr/>
      </w:pPr>
      <w:r>
        <w:rPr/>
        <w:t xml:space="preserve">El problema que queremos plantear es el de la influencia que tiene esta tensión entre voto y razones en las propuestas sobre cómo legitimar socialmente el sistema de ciencia y tecnología. La crisis de legitimación de la ciencia que muestra el malestar aludido, que tiene que ver en mucha medida con la pretensión de un cierto pluralismo epistémico y técnico como alternativa, solamente puede ser respondida mediante un proceso de formación de un consentimiento básico de la comunidad a través de procedimientos que sean ya fuente de legitimación. Nuestra propuesta es considerar la esfera pública y la democracia deliberativa como fuentes de legitimación del sistema de expertos. La condición que propondremos es que los expertos deben conocer cuál es el sistema de responsabilidades asignado por la democracia. La veracidad y transparencia del sistema son, en nuestra propuesta, condiciones que derivan del modo de legitimación propuesto por la democracia deliberativa. </w:t>
      </w:r>
    </w:p>
    <w:p>
      <w:pPr>
        <w:pStyle w:val="Heading3"/>
        <w:ind w:hanging="0"/>
        <w:rPr/>
      </w:pPr>
      <w:r>
        <w:rPr/>
      </w:r>
    </w:p>
    <w:p>
      <w:pPr>
        <w:pStyle w:val="Heading2"/>
        <w:ind w:hanging="0"/>
        <w:rPr/>
      </w:pPr>
      <w:r>
        <w:rPr/>
        <w:t>Las tensiones de la democracia deliberativa y los expertos</w:t>
      </w:r>
    </w:p>
    <w:p>
      <w:pPr>
        <w:pStyle w:val="Normal"/>
        <w:rPr/>
      </w:pPr>
      <w:r>
        <w:rPr/>
        <w:t xml:space="preserve">La democracia deliberativa es una constricción sobre las sociedades democráticas regidas por la regla de la mayoría como fuente de legitimidad: las decisiones del gobierno (en general todas las decisiones) deben ser razonadas cuando se exija una justificación. El razonamiento tiene lugar en la esfera pública, entendida como un conjunto amplio y complejo de espacios públicos de debate en los que se establecen diferentes opiniones. Para expresarlo en términos griegos, la democracia deliberativa exige el funcionamiento y restricción mutua de dos espacios, el </w:t>
      </w:r>
      <w:r>
        <w:rPr>
          <w:i/>
        </w:rPr>
        <w:t>ágora</w:t>
      </w:r>
      <w:r>
        <w:rPr/>
        <w:t xml:space="preserve">, o lugar donde se crea la opinión pública a través de numerosos medios de interacción comunicativa, y la </w:t>
      </w:r>
      <w:r>
        <w:rPr>
          <w:i/>
        </w:rPr>
        <w:t>ekklesía</w:t>
      </w:r>
      <w:r>
        <w:rPr/>
        <w:t xml:space="preserve"> o asamblea, en la que el sujeto de la soberanía expresa su decisión a través de una deliberación autónoma. La democracia deliberativa es un medio, pues, de desarrollo de una forma de autonomía social en la que junto a la decisión política se desarrolla un consenso acerca de las razones que la sustentan. La legitimidad tiene pues en la democracia deliberativa dos fuentes de autoridad: la decisión de los ciudadanos expresada en los medios jurídicamente aceptables de decisión y el peso de las razones. </w:t>
      </w:r>
    </w:p>
    <w:p>
      <w:pPr>
        <w:pStyle w:val="Normal"/>
        <w:rPr/>
      </w:pPr>
      <w:r>
        <w:rPr/>
        <w:t xml:space="preserve">El aspecto que nos interesa de esta concepción es precisamente el que sitúa la ciencia y la epistemología en el centro de la democracia deliberativa: ¿cuál es el lugar de un sistema de expertos en el marco de una democracia deliberativa? El punto supone la existencia de numerosos puntos en los que las razones, y el peso de las razones debe contener una adecuada dosis de virtud epistémica. Hay varios argumentos a favor de una concepción deliberativa de la integración de los expertos en la democracia que podríamos resumir sucintamente en </w:t>
      </w:r>
    </w:p>
    <w:p>
      <w:pPr>
        <w:pStyle w:val="Normal"/>
        <w:numPr>
          <w:ilvl w:val="0"/>
          <w:numId w:val="12"/>
        </w:numPr>
        <w:rPr/>
      </w:pPr>
      <w:r>
        <w:rPr/>
        <w:t>Se sustituye el proceso de negociación, pactos y manipulación retórica que son medios aceptados en una concepción pluralista liberal por la atención a las razones del otro y la formación de un consenso basado en las mejores razones</w:t>
      </w:r>
    </w:p>
    <w:p>
      <w:pPr>
        <w:pStyle w:val="Normal"/>
        <w:numPr>
          <w:ilvl w:val="0"/>
          <w:numId w:val="12"/>
        </w:numPr>
        <w:rPr/>
      </w:pPr>
      <w:r>
        <w:rPr/>
        <w:t>Se trata de un proceso que no solamente afecta a la representación sino también a la formación de creencias, razones y motivaciones de los agentes implicados en el proceso</w:t>
      </w:r>
    </w:p>
    <w:p>
      <w:pPr>
        <w:pStyle w:val="Normal"/>
        <w:numPr>
          <w:ilvl w:val="0"/>
          <w:numId w:val="12"/>
        </w:numPr>
        <w:rPr/>
      </w:pPr>
      <w:r>
        <w:rPr/>
        <w:t>El proceso de deliberación es en sí mismo un proceso epistémicamente virtuoso, en el que los agentes deben reflexionar y justificar sus razones, de manera que la corrección de los razonamientos puede entenderse en términos de fiabilidad epistémica.</w:t>
      </w:r>
    </w:p>
    <w:p>
      <w:pPr>
        <w:pStyle w:val="Normal"/>
        <w:numPr>
          <w:ilvl w:val="0"/>
          <w:numId w:val="12"/>
        </w:numPr>
        <w:rPr/>
      </w:pPr>
      <w:r>
        <w:rPr/>
        <w:t xml:space="preserve">El proceso es a la vez democrático y legitimador, de manera que, atendiendo a la autonomía social que incluye la democracia tiene el componente de inducir un proceso de justificación, que en el caso de los expertos alcanza al propio sistema de ciencia y tecnología. </w:t>
      </w:r>
    </w:p>
    <w:p>
      <w:pPr>
        <w:pStyle w:val="Normal"/>
        <w:rPr/>
      </w:pPr>
      <w:r>
        <w:rPr/>
      </w:r>
    </w:p>
    <w:p>
      <w:pPr>
        <w:pStyle w:val="Normal"/>
        <w:rPr/>
      </w:pPr>
      <w:r>
        <w:rPr/>
        <w:t xml:space="preserve">Críticos de la democracia en la tradición arendtiana, como Cornelius Castoriadis (1999), han objetado que, en la democracia, los expertos solamente pueden ocupar un lugar marginal, el de servir ocasionalmente como consultores y entonces solamente en los aspectos que le conciernen, el de su propia especialidad. Pues no consultamos al médico acerca de aspectos de nuestra vida como la carrera que debemos aconsejar a nuestros hijos, o si uno debe pensar en cambiar de trabajo, sino sólo en aquellos aspectos de la salud propia que les conciernen por su especialidad, de manera que el médico ocupa en nuestra vida un papel no despreciable pero en absoluto esencial en lo que respecta a la formación de nuestras decisiones. Por otro lado, consecuentemente, Castoriadis afirma que la democracia tiene que ver con la </w:t>
      </w:r>
      <w:r>
        <w:rPr>
          <w:i/>
        </w:rPr>
        <w:t>doxa</w:t>
      </w:r>
      <w:r>
        <w:rPr/>
        <w:t xml:space="preserve"> y no con la </w:t>
      </w:r>
      <w:r>
        <w:rPr>
          <w:i/>
        </w:rPr>
        <w:t>episteme</w:t>
      </w:r>
      <w:r>
        <w:rPr/>
        <w:t>. Pensar que la democracia tiene que alcanzar una decisión política epistémicamente virtuosa es creer, aduce Castoriadis, que la política debe ajustarse al reino de la necesidad y debe explorar los territorios de lo que una vez descubierto no hay más remedio que hacer, y sería precisamente en este ideal epistémico en el que se encontraría el corazón del autoritarismo, pues se abre la posibilidad de que un grupo de iluminados se considera a sí mismo poseedor de esa política necesaria a causa de su privilegio epistémico para discernir lo necesario</w:t>
      </w:r>
      <w:r>
        <w:rPr>
          <w:rStyle w:val="FootnoteCharacters"/>
          <w:rStyle w:val="FootnoteAnchor"/>
        </w:rPr>
        <w:footnoteReference w:id="2"/>
      </w:r>
      <w:r>
        <w:rPr/>
        <w:t xml:space="preserve">. En esta argumentación Castoriadis estaría llevando el principio liberal del voto a la constricción máxima de una democracia y expresaría la misma posición que Feyerabend: debemos votarlo todo, no tiene sentido la epistemología en la democracia. </w:t>
      </w:r>
    </w:p>
    <w:p>
      <w:pPr>
        <w:pStyle w:val="Normal"/>
        <w:rPr/>
      </w:pPr>
      <w:r>
        <w:rPr/>
        <w:t xml:space="preserve">Varios defensores de la idea de democracia deliberativa, sin embargo, han expresado la idea contraria de que lo que hace valiosa la democracia deliberativa es precisamente el que puede convertirse en una democracia epistémica, en el sentido de que la búsqueda de la verdad de las justificaciones está a la par que el principio de tolerancia (Estlund, 1998). La deliberación no es una exigencia formal, sino, por el contrario, un método para que la decisión alcanzada sea la más correcta posible. Y, efectivamente, la propia idea de democracia deliberativa contiene ya en su enunciado esta aspiración a una legitimidad que no puede estar sustentada en la pura voluntad sino en una sensibilidad colectiva al peso de las razones. El primer defensor de esta idea fue Sócrates y quizá fue una de las razones por las que fue condenado por la eklesía ateniense, que sospechaba que sus enseñanzas llevaban a una forma de aristocracia epistémica o de tiranía oculta.  </w:t>
      </w:r>
    </w:p>
    <w:p>
      <w:pPr>
        <w:pStyle w:val="Normal"/>
        <w:rPr/>
      </w:pPr>
      <w:r>
        <w:rPr/>
        <w:t>Esta tensión se ejemplifica de modo particular en una formulación que ha sido llamada el dilema discursivo por P. Pettit entre otros y que muestra las dificultades que tienen los modelos puros. Tomemos un grupo (en nuestro caso tres personas) que deben tomar una decisión o alcanzar una conclusión basándose en la evidencia disponible. Tomemos el caso de dos evidencias solamente:</w:t>
      </w:r>
    </w:p>
    <w:p>
      <w:pPr>
        <w:pStyle w:val="Normal"/>
        <w:rPr/>
      </w:pPr>
      <w:r>
        <w:rPr/>
      </w:r>
    </w:p>
    <w:p>
      <w:pPr>
        <w:pStyle w:val="Normal"/>
        <w:rPr/>
      </w:pPr>
      <w:r>
        <w:rPr/>
        <w:t>Expertos              Evidencia 1    Evidencia 2 .    Conclusión</w:t>
      </w:r>
    </w:p>
    <w:p>
      <w:pPr>
        <w:pStyle w:val="Listaconvietas"/>
        <w:numPr>
          <w:ilvl w:val="0"/>
          <w:numId w:val="0"/>
        </w:numPr>
        <w:ind w:left="360" w:hanging="360"/>
        <w:rPr/>
      </w:pPr>
      <w:r>
        <w:rPr/>
        <w:tab/>
        <w:t>A</w:t>
        <w:tab/>
        <w:tab/>
        <w:tab/>
        <w:tab/>
        <w:t>SÍ</w:t>
        <w:tab/>
        <w:tab/>
        <w:t>SÍ</w:t>
        <w:tab/>
        <w:tab/>
        <w:tab/>
        <w:t>SÍ</w:t>
      </w:r>
    </w:p>
    <w:p>
      <w:pPr>
        <w:pStyle w:val="Listaconvietas"/>
        <w:numPr>
          <w:ilvl w:val="0"/>
          <w:numId w:val="0"/>
        </w:numPr>
        <w:ind w:left="360" w:hanging="360"/>
        <w:rPr/>
      </w:pPr>
      <w:r>
        <w:rPr/>
        <w:tab/>
        <w:t>B</w:t>
        <w:tab/>
        <w:tab/>
        <w:tab/>
        <w:tab/>
        <w:t xml:space="preserve">NO </w:t>
        <w:tab/>
        <w:tab/>
        <w:t>SÍ</w:t>
        <w:tab/>
        <w:tab/>
        <w:tab/>
        <w:t>NO</w:t>
      </w:r>
    </w:p>
    <w:p>
      <w:pPr>
        <w:pStyle w:val="Listaconvietas"/>
        <w:numPr>
          <w:ilvl w:val="0"/>
          <w:numId w:val="0"/>
        </w:numPr>
        <w:ind w:left="360" w:hanging="360"/>
        <w:rPr/>
      </w:pPr>
      <w:r>
        <w:rPr/>
        <w:tab/>
        <w:t>C</w:t>
        <w:tab/>
        <w:tab/>
        <w:tab/>
        <w:tab/>
        <w:t>SÍ</w:t>
        <w:tab/>
        <w:tab/>
        <w:t>NO</w:t>
        <w:tab/>
        <w:tab/>
        <w:tab/>
        <w:t>NO</w:t>
      </w:r>
    </w:p>
    <w:p>
      <w:pPr>
        <w:pStyle w:val="Listaconvietas"/>
        <w:numPr>
          <w:ilvl w:val="0"/>
          <w:numId w:val="0"/>
        </w:numPr>
        <w:ind w:left="360" w:hanging="360"/>
        <w:rPr/>
      </w:pPr>
      <w:r>
        <w:rPr/>
        <w:t>DELIBERACIÓN</w:t>
        <w:tab/>
        <w:tab/>
        <w:t>SÍ</w:t>
        <w:tab/>
        <w:tab/>
        <w:t>SÍ</w:t>
        <w:tab/>
        <w:tab/>
        <w:tab/>
        <w:t>NO</w:t>
        <w:tab/>
        <w:tab/>
      </w:r>
    </w:p>
    <w:p>
      <w:pPr>
        <w:pStyle w:val="Normal"/>
        <w:rPr/>
      </w:pPr>
      <w:r>
        <w:rPr/>
        <w:t xml:space="preserve">Si atendemos al peso de las razones o evidencias tendríamos que su peso debería llevar a la conclusión lógica de que SÍ, pero si atendemos a los votos particulares tendríamos que la decisión es NO. Este dilema alcanza a muchas situaciones sociales de decisión incluidas aquellas en las que son expertos que deben decidir sobre varias cuestiones. Varios ejemplos son: </w:t>
      </w:r>
    </w:p>
    <w:p>
      <w:pPr>
        <w:pStyle w:val="Normal"/>
        <w:rPr/>
      </w:pPr>
      <w:r>
        <w:rPr/>
        <w:t>E1 El método de habilitación española a un puesto de funcionario en la universidad a través de un concurso-oposición española donde se valoran (resumidamente) la excelencia en la docencia y en investigación.</w:t>
      </w:r>
    </w:p>
    <w:p>
      <w:pPr>
        <w:pStyle w:val="Normal"/>
        <w:rPr/>
      </w:pPr>
      <w:r>
        <w:rPr/>
        <w:t>E2 Efecto invernadero (Emisión por encima de un umbral, desencadenamiento del efecto invernadero por encima del umbral, decisión: efecto invernadero)</w:t>
      </w:r>
    </w:p>
    <w:p>
      <w:pPr>
        <w:pStyle w:val="Normal"/>
        <w:rPr/>
      </w:pPr>
      <w:r>
        <w:rPr/>
        <w:t>E3 Protección del hábitat  aduciendo una multiplicidad de razones dispares: razones ecológicas, estéticas, filosóficas, políticas, etc.</w:t>
      </w:r>
    </w:p>
    <w:p>
      <w:pPr>
        <w:pStyle w:val="Normal"/>
        <w:rPr/>
      </w:pPr>
      <w:r>
        <w:rPr/>
        <w:t xml:space="preserve">Las razones, por su parte pueden ser conjuntivas (cuando es la unión la suficiente) o disyuntivas (cuando es la mera presencia de alguna razón la suficiente). Pueden ser también independientes y atómicas o dependientes lógica o explicativamente (simples o complejas). Y, además, pueden mostrarse consistentes o inconsistentes sincrónica o diacrónicamente. La cuestión es que los miembros del grupo que toma la decisión deliberan y sopesan si aceptan mayoritariamente las razones (en el caso conjuntivo: hay mayoría de conjunciones) o no rechazan mayoritariamente algunas razones (en el caso disyuntivo). Se produce entonces el dilema cuando la mayoría de los votos de decisión tiene un sentido distinto a lo que se inferiría lógicamente de la aceptación mayoritaria de las razones para una decisión. No es infrecuente, por ejemplo, en las oposiciones españolas que un candidato no sea aceptado a pesar de que mayoritariamente todos piensan que es excelente en docencia e investigación.  </w:t>
      </w:r>
    </w:p>
    <w:p>
      <w:pPr>
        <w:pStyle w:val="Normal"/>
        <w:rPr/>
      </w:pPr>
      <w:r>
        <w:rPr/>
        <w:t>El dilema muestra una variedad de casos altísima. Pero siempre nos lleva a la discusión sobre la naturaleza de las democracias y de las condiciones que debe cumplir el voto para ser legítimo.</w:t>
      </w:r>
    </w:p>
    <w:p>
      <w:pPr>
        <w:pStyle w:val="Normal"/>
        <w:rPr/>
      </w:pPr>
      <w:r>
        <w:rPr/>
        <w:t xml:space="preserve">El modelo liberal radical postula lo que podríamos llamar una condición de legitimidad basada solamente en la conclusión: se votan las conclusiones sin atender a las premisas. Las razones, se afirma, pueden ser tan variadas en la democracia que es imposible atender a todas ellas, y además sería peligroso hacerlo. Es la posición radical que en Atenas ejemplificaba Protágoras. Y en cierta forma está en el corazón del principio liberal el que no importan las razones sino solamente la voluntad de los ciudadanos.  De otro lado, están los defensores de la democracia deliberativa: sostienen que una aproximación únicamente basada en el voto sin atender a las razones produce un déficit fuerte de legitimidad. Pues muchas de las razones por las que se toman las decisiones son inconfesables y atentan contra la propia base de la sociedad. De modo que un demócrata deliberativo puro atendería a una solución basada solamente en las premisas: deberíamos atender a las razones expuestas y decidir solamente sobre la lógica de las razones. El resultado sería pues una pérdida de pluralismo: no todas las razones serían admisibles. </w:t>
      </w:r>
    </w:p>
    <w:p>
      <w:pPr>
        <w:pStyle w:val="Normal"/>
        <w:rPr/>
      </w:pPr>
      <w:r>
        <w:rPr/>
        <w:t>La tensión aparece claramente cuando postulamos condiciones límites para la agregación de voluntades. Los tres criterios más importantes son:</w:t>
      </w:r>
    </w:p>
    <w:p>
      <w:pPr>
        <w:pStyle w:val="Normal"/>
        <w:numPr>
          <w:ilvl w:val="0"/>
          <w:numId w:val="5"/>
        </w:numPr>
        <w:rPr/>
      </w:pPr>
      <w:r>
        <w:rPr/>
        <w:t>Pluralismo: todas las razones son admisibles</w:t>
      </w:r>
    </w:p>
    <w:p>
      <w:pPr>
        <w:pStyle w:val="Normal"/>
        <w:numPr>
          <w:ilvl w:val="0"/>
          <w:numId w:val="5"/>
        </w:numPr>
        <w:rPr/>
      </w:pPr>
      <w:r>
        <w:rPr/>
        <w:t>Todos los votos son iguales: independencia de los individuos en el voto.</w:t>
      </w:r>
    </w:p>
    <w:p>
      <w:pPr>
        <w:pStyle w:val="Normal"/>
        <w:numPr>
          <w:ilvl w:val="0"/>
          <w:numId w:val="5"/>
        </w:numPr>
        <w:rPr/>
      </w:pPr>
      <w:r>
        <w:rPr/>
        <w:t>Integración o coherencia de las razones de decisión.</w:t>
      </w:r>
    </w:p>
    <w:p>
      <w:pPr>
        <w:pStyle w:val="Normal"/>
        <w:rPr/>
      </w:pPr>
      <w:r>
        <w:rPr/>
        <w:t xml:space="preserve">Parecería que la satisfacción de las tres condiciones es imposible, de manera que el dilema discursivo presentaría una suerte de teorema limitativo similar a los teoremas de Arrow para los votos entre candidatos. </w:t>
      </w:r>
    </w:p>
    <w:p>
      <w:pPr>
        <w:pStyle w:val="Normal"/>
        <w:rPr/>
      </w:pPr>
      <w:r>
        <w:rPr/>
        <w:t xml:space="preserve">El debate se ha sofisticado mucho y está lejos de encontrarse un acuerdo en cuál es la forma más de evitarlo, o cual es la más deseable de las formas de evitarlo, puesto que nos encontramos, como en tantos casos de la vida con restricciones entre objetivos que parecen competir entre sí. </w:t>
      </w:r>
    </w:p>
    <w:p>
      <w:pPr>
        <w:pStyle w:val="Normal"/>
        <w:rPr/>
      </w:pPr>
      <w:r>
        <w:rPr/>
        <w:t xml:space="preserve">Las consecuencias del teorema son centrales para la teoría de la democracia, pero nos queda fuera del alcance y posibilidades de nuestro trabajo el desarrollar qué modelos intermedios y en base a qué compromisos sería razonable postular para resolver la tensión constitutiva que presenta el dilema. El tema que nos ocupa es el la constricción epistémica que supone la democracia deliberativa al exigir que las razones sean públicas. Al introducir este criterio, la llamada a los expertos se convierte en central. Muchas de las premisas solamente pueden entrar en el debate público bajo el certificado de calidad epistémica de los expertos (pensemos en los casos anteriores). Ello nos conduce a un peligro de aristocracia epistémica y a violar el criterio de que todos los ciudadanos tengan el mismo voto, o a romper con el pluralismo para garantizar la consistencia e integridad. </w:t>
      </w:r>
    </w:p>
    <w:p>
      <w:pPr>
        <w:pStyle w:val="Normal"/>
        <w:rPr/>
      </w:pPr>
      <w:r>
        <w:rPr/>
        <w:t>En otro lugar he propuesto tres modelos puros de relación ciencia (c sistema ciencia-técnica) y sociedad (Broncano, 2006). Los tres modelos se aplican igualmente al caso de los expertos en la democracia deliberativa:</w:t>
      </w:r>
    </w:p>
    <w:p>
      <w:pPr>
        <w:pStyle w:val="Normal"/>
        <w:rPr/>
      </w:pPr>
      <w:r>
        <w:rPr>
          <w:rFonts w:eastAsia="Garamond"/>
        </w:rPr>
        <w:t xml:space="preserve"> </w:t>
      </w:r>
      <w:r>
        <w:rPr/>
        <w:t>Modelo 1: propuesto inicialmente por J. Bernal en los albores de la II Guerra. Consiste en la: planificación social desde instancias políticas superiores del funcionamiento completo de la ciencia, a semejanza de cómo la Unión Soviética desarrolló los planes económicos quinquenales.</w:t>
      </w:r>
    </w:p>
    <w:p>
      <w:pPr>
        <w:pStyle w:val="Normal"/>
        <w:rPr/>
      </w:pPr>
      <w:r>
        <w:rPr/>
        <w:t>Este modelo, que en buena parte está presente en muchas de las formas de planificación social contemporánea de la ciencia, tiene el inconveniente de ser autoritario. Llevado al campo de los expertos, sería equivalente a introducir una constricción que da más peso a las razones de orden político o social, que serían las aportadas por los expertos políticos, los planificadores, que las cuestiones científicas o viabilidad tecnológica. El precio de este modelo es el autoritarismo que introduce, de manera que en sus casos extremos es difícilmente compatible con la democracia, al eliminar básicamente el pluralismo.</w:t>
      </w:r>
    </w:p>
    <w:p>
      <w:pPr>
        <w:pStyle w:val="Normal"/>
        <w:rPr/>
      </w:pPr>
      <w:r>
        <w:rPr/>
        <w:t xml:space="preserve">Modelo 2: desarrollado principalmente por Michael Polanyi en la Guerra Fría, en parte contra Bernal. Consiste en su conocido lema de la República de la Ciencia: absoluta independencia política de la ciencia y sometimiento de la sociedad a los expertos científicos que convencen a los ciudadanos de que sus resultados deben ser aceptados por todos. </w:t>
      </w:r>
    </w:p>
    <w:p>
      <w:pPr>
        <w:pStyle w:val="Normal"/>
        <w:rPr/>
      </w:pPr>
      <w:r>
        <w:rPr/>
        <w:t>El modelo de Polanyi  contempla una independencia radical de los expertos o científicos respecto a la sociedad. Los científicos se rigen solamente por principios de consistencia y la sociedad admite sus razones. Es un modelo que paga el precio de la introducción de una aristocracia epistémica y de introducir una alta probabilidad de tecnocracia.</w:t>
      </w:r>
    </w:p>
    <w:p>
      <w:pPr>
        <w:pStyle w:val="Normal"/>
        <w:rPr/>
      </w:pPr>
      <w:r>
        <w:rPr/>
        <w:t xml:space="preserve">Modelo 3: desarrollado en el espíritu sesentayochista por Feyerabend. Se trata de un modelo de democracia radical aplicado a la ciencia. Se votan todas las líneas de investigación y se admite un absoluto pluralismo epistémico: el modelo es básicamente doxástico; la votación alcanza incluso al peso de las razones; el pluralismo prima sobre cualquier otra consideración con la condición de ser sostenido por un grupo. </w:t>
      </w:r>
    </w:p>
    <w:p>
      <w:pPr>
        <w:pStyle w:val="Normal"/>
        <w:rPr/>
      </w:pPr>
      <w:r>
        <w:rPr/>
        <w:t xml:space="preserve">El precio que paga este modelo es la verosímil inconsistencia de las decisiones, lo que tiene un costo altísimo en términos de la factibilidad de la democracia. En el sentido de que puede llegar a incumplir aún más sus promesas de bienestar. </w:t>
      </w:r>
    </w:p>
    <w:p>
      <w:pPr>
        <w:pStyle w:val="Normal"/>
        <w:rPr/>
      </w:pPr>
      <w:r>
        <w:rPr/>
        <w:t xml:space="preserve">El marco en el que debemos pensar el precio es bajo la condición de que la ciencia y la tecnología son suministradores de soluciones a los dilemas de acción colectiva, en la medida en que presentan soluciones independientes a ciertos problemas sociales de suministro de bienes públicos que hacen que la democracia conduzca, en ausencia de una adecuada relación epistémica con el medio, a soluciones imposibles en la provisión de bienes públicos. </w:t>
      </w:r>
    </w:p>
    <w:p>
      <w:pPr>
        <w:pStyle w:val="Normal"/>
        <w:rPr/>
      </w:pPr>
      <w:r>
        <w:rPr/>
        <w:t xml:space="preserve">Los precios de los tres programas son altísimos y como modelos puros son difícilmente sostenibles. A su favor están muchas razones que convencen en diversos grados: el que la sociedad tenga derecho a imponer ciertas líneas estratégicas de desarrollo, en términos incluso de bienes públicos, el que haya que garantizar cierto privilegio epistémico a las comunidades de expertos, el que haya que garantizar también el derecho a la participación amplia y profunda en las decisiones científicas. Cada modelo, pues, supone un reto a todos los demás que debe ser contemplado de una u otra forma.  </w:t>
      </w:r>
    </w:p>
    <w:p>
      <w:pPr>
        <w:pStyle w:val="Normal"/>
        <w:rPr/>
      </w:pPr>
      <w:r>
        <w:rPr/>
        <w:t xml:space="preserve">Me parece que muchos pensarían que la solución debe ser alguna forma de compromiso entre todas ellas que, sin embargo garantice la no corrupción de las constricciones bajo las que queremos trabajar. No creo que haya una solución simple ni única a cómo sortear estas tensiones. Me parece, sin embargo que podemos comenzar por examinar algunas condiciones necesarias que deben exigirse y que plantean el lugar de la epistemología en la conformación de decisiones públicas. </w:t>
      </w:r>
    </w:p>
    <w:p>
      <w:pPr>
        <w:pStyle w:val="Normal"/>
        <w:rPr/>
      </w:pPr>
      <w:r>
        <w:rPr/>
        <w:t>La condición que me parece más importante es el cómo delimitamos las esferas de responsabilidad que asumen los grupos de expertos en una sociedad democrática. Los expertos científicos y técnicos entran en el terreno social como fuentes de informaciones y conocimientos que son vitales para formación de creencias, para las decisiones prácticas y en general para la constitución de razones públicas aceptables para cualquier curso de acción. El lugar en la democracia deliberativa es entonces central cuando atendemos a la perspectiva de las premisas. Pueden entrar activamente como expertos que son llamados para informar sobre alguna cuestión particular o pasivamente como conformadores del trasfondo que a través de la educación y la innovación constituye la cultura sobre la cual se desarrollan más tarde las controversias y deliberaciones públicas.</w:t>
      </w:r>
    </w:p>
    <w:p>
      <w:pPr>
        <w:pStyle w:val="Normal"/>
        <w:rPr/>
      </w:pPr>
      <w:r>
        <w:rPr/>
        <w:t xml:space="preserve">El lugar que nos interesa principalmente es el de la aparición activa en las políticas públicas pues las acusaciones más persistentes hacia la ciencia  han sido la de tecnocracia, de imponer una forma de racionalidad, de crear una forma de dominio contra los intereses generales o de una parte significativa de la población, etc. El punto central es, en este caso, cuál es la base sobre la que cabe plantearse el control de la ciencia sabiendo que las tres formas puras de políticas de la ciencia conducen a la violación de alguno de los principios que consideramos esenciales en la democracia. </w:t>
      </w:r>
    </w:p>
    <w:p>
      <w:pPr>
        <w:pStyle w:val="Heading2"/>
        <w:ind w:hanging="0"/>
        <w:rPr/>
      </w:pPr>
      <w:r>
        <w:rPr/>
        <w:t>El lugar de los expertos</w:t>
      </w:r>
    </w:p>
    <w:p>
      <w:pPr>
        <w:pStyle w:val="Normal"/>
        <w:rPr/>
      </w:pPr>
      <w:r>
        <w:rPr/>
        <w:t xml:space="preserve">Debemos comenzar por examinar qué constituye un experto en una sociedad en la que tomamos como punto de partida esencial la igualdad y simetría de todos los miembros ante las decisiones: una democracia deliberativa es aquélla que exige una igualdad epistémica ante el momento de la decisión o de la sanción y respaldo a la decisión tomada por el gobernante. El gobernante y el gobernado deben disponer de la misma evidencia o soporte razonable para una decisión, deben seguir los mismos métodos de razonamiento aceptable y, por consiguiente, no asumen más riesgos ni responsabilidades que las que permiten vislumbrar en el proceso de formación de la decisión. Un gobernante ideal sería el que tomase las decisiones poniéndose en lugar de la asamblea, y en cualquier caso sometiéndose a la ratificación de la asamblea posteriormente. Por eso la evidencia de la que dispone debe ser pública, igual para todos y disponible para todos. </w:t>
      </w:r>
    </w:p>
    <w:p>
      <w:pPr>
        <w:pStyle w:val="Normal"/>
        <w:rPr/>
      </w:pPr>
      <w:r>
        <w:rPr/>
        <w:t>En las sociedades complejas y democráticas esta condición de igualdad epistémica no puede lograrse directamente pues la cantidad y cualidad de los conocimientos necesarios para muchas de las decisiones no está repartida equitativamente por razones de división social del trabajo cognitivo. Solamente bajo condiciones de extrema especialización es posible sostener los niveles de eficiencia disponibles. De esta forma, aparecen las figuras de los expertos como consecuencias inevitables de la toma de decisiones bajo situaciones de desigualdad epistémica. Los expertos aparecen así investidos de una suerte de autoridad que irrumpe en el corazón de la toma de decisiones colectivas amenazando el proyecto último de una sociedad democrática: la autonomía de las personas y la sociedad. ¿Bajo qué condiciones son admisibles los expertos en la democracia?</w:t>
      </w:r>
    </w:p>
    <w:p>
      <w:pPr>
        <w:pStyle w:val="Normal"/>
        <w:rPr/>
      </w:pPr>
      <w:r>
        <w:rPr/>
        <w:t xml:space="preserve">Habermas es conocido por haber postulado una condición de legitimidad: la de restricción del experto a la esfera propia, de no invadir otros campos con la misma forma de pensamiento instrumentalizador. Es ciertamente una condición necesaria, pero no suficiente. La entrada de los expertos en una sociedad democrática está regida por un principio de asimetría que se instaura en la misma expresión de democracia deliberativa: la democracia prima sobre la deliberación. No hay aristocracia epistémica en la democracia: los expertos no son llamados a la asamblea para decidir sino para exponer su conocimiento y sus recursos. Es la asamblea la que crea el poder autónomo al tomar decisiones bajo las condiciones de información que suministra su propia evidencia y la evidencia aportada por los expertos. </w:t>
      </w:r>
    </w:p>
    <w:p>
      <w:pPr>
        <w:pStyle w:val="Normal"/>
        <w:rPr/>
      </w:pPr>
      <w:r>
        <w:rPr/>
        <w:t>En una situación simétrica epistemológica tenemos dos agentes A y B que tienen ante sí la misma evidencia E. Ambos comparten información y las diferencias que se crean son de tipo valorativo e interpretativo en la formación de sus actitudes doxásticas. Por supuesto que A y B pueden tomar decisiones de signo opuesto basándose en la misma evidencia E, en tanto en cuanto sus teorías interpretativas y valorativas sean diferentes. De ahí la condición de democracia. En esta condición inicial, A y B dependen uno del otro solamente en tanto que agentes libres que toman decisiones que tienen consecuencias sobre los otros. Pero en esta situación primaria no hay una condición de dependencia epistémica de uno sobre otro.</w:t>
      </w:r>
    </w:p>
    <w:p>
      <w:pPr>
        <w:pStyle w:val="Normal"/>
        <w:rPr/>
      </w:pPr>
      <w:r>
        <w:rPr/>
        <w:t>Puede ocurrir, incluso, que A y B sean ellos mismos expertos enfrentados a una evidencia problemática, como expone el dilema discursivo. Las decisiones pueden ser tan complicadas como queramos, pero no hay una dependencia epistémica radical en la toma de decisiones (caso de dos médicos que valoran la enfermedad basándose en la misma sintomatología y evidencia disponible.</w:t>
      </w:r>
    </w:p>
    <w:p>
      <w:pPr>
        <w:pStyle w:val="Normal"/>
        <w:rPr/>
      </w:pPr>
      <w:r>
        <w:rPr/>
        <w:t xml:space="preserve">La situación es muy distinta cuando se acude a un experto porque uno de los agentes (o toda una sociedad) se encuentra en estado de penuria epistémica, es decir, cuando hay una barrera real entre A y la evidencia E que solamente puede ser soslayada acudiendo a B, quien sí tiene o puede tener acceso a esa evidencia. Las razones pueden ser variadas. A puede carecer de habilidades cognitivas para el acceso, o para la interpretación o para el razonamiento, o simplemente se encuentra en una situación de no acceso. Pensemos en una situación muy simple en la que alguien que no puede ver pregunta a otro qué es lo que está escrito en una pantalla que anuncia la salida de un vuelo. En condiciones más complejas, el experto no solamente tiene acceso a la evidencia sino que también dispone de capacidades cognitivas para el tratamiento de las que carece el agente en situación de penuria. </w:t>
      </w:r>
    </w:p>
    <w:p>
      <w:pPr>
        <w:pStyle w:val="Normal"/>
        <w:rPr/>
      </w:pPr>
      <w:r>
        <w:rPr/>
        <w:t xml:space="preserve">Podemos clasificar así los expertos en la medida en que su trabajo se base en el suministro de evidencias o, en un caso más complejo, cuando además se necesiten habilidades interpretativas y de proceso teórico de la evidencia. En el primer caso nos encontramos con numerosas instancias y sistemas sociales basadas en la consecución de evidencias: policía judicial, periodistas, etc., cuya función no exige esencialmente capacidades cognitivas asimétricas, salvo en lo que se refiere a la búsqueda y obtención de fuentes de información. En el segundo caso tenemos a todo el sistema científico, tecnológico y tecnocientífico, en el que las habilidades ya son mucho más complicadas. </w:t>
      </w:r>
    </w:p>
    <w:p>
      <w:pPr>
        <w:pStyle w:val="Normal"/>
        <w:rPr/>
      </w:pPr>
      <w:r>
        <w:rPr/>
        <w:t xml:space="preserve">Los expertos acuden a la asamblea como consejeros que aportan su </w:t>
      </w:r>
      <w:r>
        <w:rPr>
          <w:i/>
        </w:rPr>
        <w:t>testimonio</w:t>
      </w:r>
      <w:r>
        <w:rPr/>
        <w:t xml:space="preserve">. El testimonio es la principal fuente de acceso epistémico bajo condiciones de dependencia social cognitiva y, por ello, se ha convertido en un lugar central en las teorías de la epistemología social (Kusch, 2002). B accede a la evidencia solamente a través del testimonio de A puesto que se encuentra en situación de dependencia epistémica a la que solamente puede enfrentarse “confiando” en A, es decir, cambiando la evidencia E por la aseveración “E” de A. Se encuentra pues literalmente en sus manos. Esta confianza es radical pues debe tomar decisiones en las que es la aserción de A la que contará como evidencia principal. </w:t>
      </w:r>
    </w:p>
    <w:p>
      <w:pPr>
        <w:pStyle w:val="Normal"/>
        <w:rPr/>
      </w:pPr>
      <w:r>
        <w:rPr/>
        <w:t xml:space="preserve">Es esta situación de asimetría y dependencia epistémica la que crea un escenario particular normativo en una democracia, y más aún en una democracia que quiere ser adjetivada como deliberativa. En la democracia funciona un principio de igualdad radical ante la decisión. Todos se encuentran en la misma situación de poder en lo que respecta a la toma de decisiones, y por ello todos tienen derecho a disponer de la misma evidencia E para tomar la alternativa O.  ¿Qué es lo que ocurre en la situación de deliberación cuando uno de los miembros o toda la asamblea, si tal es el caso, se descubre radicalmente dependiente de otros, de su palabra, para tomar la decisión adecuada? Si la circunstancia es una decisión o una deliberación colectiva, se instaura inmediatamente una suerte de asimetría visible: A se encuentra en situación de desventaja y pide consejo a B. En el momento en el que B acepta la petición de consejo en tanto que se reconoce a sí mismo como superior epistémicamente a A,  ya no puede reaccionar como un ciudadano más que se encuentra en la arena de la discusión. A convierte la aserción de B en un dato que no podría obtener por sí mismo. Se ha puesto en una situación de dependencia epistémica que sustituye el mundo por el lazo social con B. Cuando B realiza su aserción, afirma algo con el objeto de compartir con A su conocimiento, efectúa un acto intencional que tiene el mismo carácter realizativo que una promesa (Moran, 2006). Ha dado su palabra a A, significando con ello que se pone a sí mismo como respaldo del hecho que afirma. No es que intente que A crea que O a través de sus palabras. Lo que realmente hace B es compartir con A el mismo conocimiento del mundo que él tiene, está literalmente mirando al mundo, no a su interior, pero a la vez está asegurando a A que sus palabras responden a su creencia o conocimiento. En este escenario, el engaño es algo muy distinto al error. Mientras que el error puede ocurrir por la fragilidad del conocimiento de B, el engaño, la falta de veracidad solamente puede ocurrir porque intencionalmente B no es sincero. Si A descubre el engaño tiene todo el derecho a exigir responsabilidades a B puesto que ha quebrado la regla básica del juego comunicativo del testimonio. </w:t>
      </w:r>
    </w:p>
    <w:p>
      <w:pPr>
        <w:pStyle w:val="Normal"/>
        <w:rPr/>
      </w:pPr>
      <w:r>
        <w:rPr/>
        <w:t xml:space="preserve">En la medida en que alguien es investido como experto por la asamblea se crea un lazo de dependencia que por ello también crea responsabilidad, y que deriva de esta situación de carencia en la que se ha colocado la asamblea. Hay algo de animal en esta disponibilidad que muestra A, como cuando el lobo que se siente inferior ofrece su cuello al superior, y en ese mismo instante el jefe de la manada sabe que toda violencia queda clausurada por este acto de dependencia, que si persistiera en su ira quedaría él mismo expulsado del grupo por haber roto el mismo lazo que lo une. </w:t>
      </w:r>
    </w:p>
    <w:p>
      <w:pPr>
        <w:pStyle w:val="Normal"/>
        <w:rPr/>
      </w:pPr>
      <w:r>
        <w:rPr/>
        <w:t xml:space="preserve">Al ponerse en manos de los expertos la asamblea considera la aserción del experto como un hecho de la misma naturaleza epistémica que cualquier otro hecho que constituiría en otro caso la evidencia. Es el acto de emisión realizativa del experto lo que sitúa su aserción en la misma categoría de evidencia. La diferencia con la confianza que suscitan los sentidos o los aparatos radica en que la audiencia sabe que el experto sabe que está en sus manos, que le ha conferido un estatus normativo del que no puede apearse más que renunciando a su función de experto. Pero no puede violar la regla de sinceridad y veracidad sin traicionar radicalmente el lazo social que constituye su estatus. </w:t>
      </w:r>
    </w:p>
    <w:p>
      <w:pPr>
        <w:pStyle w:val="Heading2"/>
        <w:ind w:hanging="0"/>
        <w:rPr>
          <w:lang w:val="es-ES"/>
        </w:rPr>
      </w:pPr>
      <w:r>
        <w:rPr>
          <w:lang w:val="es-ES"/>
        </w:rPr>
        <w:t>El peso de la deliberación</w:t>
      </w:r>
    </w:p>
    <w:p>
      <w:pPr>
        <w:pStyle w:val="Normal"/>
        <w:rPr/>
      </w:pPr>
      <w:r>
        <w:rPr/>
        <w:t>Las tres restricciones que convierten la democracia deliberativa en una forma social tensa, el pluralismo, la igualdad individual y la coherencia de razones, conforman principios constitutivos a los que no podemos ni estamos dispuestos a renunciar y que sin embargo no pueden satisfacerse simultáneamente en su forma más plana. Las soluciones posibles nos llevan a teorías diferentes de la democracia en las que se matizan posibles formas de aplicación de cada uno de los principios para convertir el conjunto en un equilibrio coherente de restricciones. Queda más allá del objetivo y las posibilidades de este trabajo elaborar una alternativa de este tipo, pero sí debemos extraer las consecuencias que produce nuestro asentamiento de los expertos en la esfera deliberativa.</w:t>
      </w:r>
    </w:p>
    <w:p>
      <w:pPr>
        <w:pStyle w:val="Normal"/>
        <w:rPr/>
      </w:pPr>
      <w:r>
        <w:rPr/>
        <w:t xml:space="preserve">La solución liberal consiste en restringir el espacio de la esfera pública radicalmente hasta el punto de lo que únicamente sería exigible como manifestación pública sería el voto: las razones pueden ser tan privadas como se quiera, y cualquier otra opción, diría el liberal, restringe los derechos individuales. De forma que el precio que pagaría gustoso un liberal sería el de la consistencia, pues cabe la posibilidad de que se formen mayorías sobre bases de razonamiento y motivación absolutamente inconsistentes. Para el liberal solamente hay que garantizar la igualdad de todos ante el voto y el pluralismo o derecho de opinión. </w:t>
      </w:r>
    </w:p>
    <w:p>
      <w:pPr>
        <w:pStyle w:val="Normal"/>
        <w:rPr/>
      </w:pPr>
      <w:r>
        <w:rPr/>
        <w:t xml:space="preserve">Cualquier comentario que iniciásemos sobre esta alternativa nos llevaría a una discusión de filosofía política que desbordaría rápidamente los límites de este trabajo. Sería mucho más interesante discutir formas de liberalismo matizadas como las de Dworkin o Rawls en las que hay restricciones en el espacio de las razones, pero también de nuevo nos lleva a nuevos senderos ilimitados. Baste decir que el precio liberal ya fue sopesado adecuadamente en la vieja Grecia a partir del juicio de Sócrates. </w:t>
      </w:r>
    </w:p>
    <w:p>
      <w:pPr>
        <w:pStyle w:val="Normal"/>
        <w:rPr/>
      </w:pPr>
      <w:r>
        <w:rPr/>
        <w:t>La renuncia al principio de igualdad de voto nos lleva a una alternativa difícilmente compatible con la democracia, aunque muy atractiva para muchos en épocas de crisis y decisiones perentorias. Se trata, claro de conceder pesos distintos a los votos de los diferentes miembros de la asamblea. No siempre esta alternativa es necesariamente rechazable: las leyes españolas sobre elección de rector en las universidades españolas han admitido en muchas ocasiones el voto universal matizado en su peso final por sectores de la comunidad universitaria. Hay casos pues en los que estas votaciones, no sin controversia, pueden introducir diferencias en el peso de los votos. Pero el punto que consideramos aquí, que afecta a la propia legitimidad del sistema público de investigación, no debería contemplar esta alternativa. Introducir pesos matizados, por ejemplo, en los comités de decisión sobre posibilidades tecnológicas, etc. solamente nos lleva a una vía tecnocrática que rápidamente contribuye a una mayor deslegitimación del sistema de expertos. En la democracia los expertos no deciden, solamente aconsejan: son los órganos democráticos los encargados de tomar las decisiones.</w:t>
      </w:r>
    </w:p>
    <w:p>
      <w:pPr>
        <w:pStyle w:val="Normal"/>
        <w:rPr/>
      </w:pPr>
      <w:r>
        <w:rPr/>
        <w:t xml:space="preserve">Nuestra alternativa, entonces, conduce a una restricción particular del pluralismo: el peso de las razones está en una balanza cargada por el peso del testimonio de los expertos. No significa que el precio del pluralismo sea total. De hecho la idea de democracia deliberativa ya incluye esa cláusula en su propia formulación: todas las razones son admisibles a condición de que sean “confesables” o defendibles públicamente. Esta condición kantiana elimina de entrada aquellas opciones que son de todo punto indefendibles, como por ejemplo, votar el ostracismo de un ciudadano para quedarse con sus tierras, o porque resulta antipático o sus ideas no gustan, etc. En la formulación liberal de Rawls se incluye la idea de “razonable” como condición para que sean posibles las discusiones públicas. En cierta forma, esta condición de razonabilidad no es puramente formal sino que introduce esta condición material de restricción sobre las razones aducibles públicamente. </w:t>
      </w:r>
    </w:p>
    <w:p>
      <w:pPr>
        <w:pStyle w:val="Normal"/>
        <w:rPr/>
      </w:pPr>
      <w:r>
        <w:rPr/>
        <w:t xml:space="preserve">Nuestra posición implica un paso más en la matización del pluralismo. Implica introducir una especie de asimetría epistémica en las razones aducibles por la asamblea: el testimonio de los expertos, bajo la condición formal de haber sido solicitada su palabra en tanto tales, de forma que la asamblea eleva sus conclusiones a la categoría de evidencia. Esta alternativa se basa en la aceptación pública de una asimetría por la que la asamblea reconoce ciertas dependencias. Del mismo modo que la evidencia que proviene de los hechos comprobables y comprobados públicamente muestra una dependencia de las razones respecto a los hechos, sin la cual la deliberación pública sería ciega epistémicamente y habría que considerarla avocada a la inconsistencia, la presencia de los expertos implica el reconocimiento de una forma de dependencia de unos con respecto a otros: la asamblea obtiene una evidencia que no es capaz de elaborar cognitivamente por sí misma, pero que puede hacerlo por deferencia con los expertos. </w:t>
      </w:r>
    </w:p>
    <w:p>
      <w:pPr>
        <w:pStyle w:val="Normal"/>
        <w:rPr/>
      </w:pPr>
      <w:r>
        <w:rPr/>
        <w:t xml:space="preserve">Este reconocimiento de dependencia cognitiva, como ya hemos considerado en la anterior sección, deja en cierto modo inerme a la asamblea, en manos de los expertos, pero en eso consiste en buena parte la división social del trabajo. A cambio se crea una asignación de responsabilidad. El experto no puede eludirla una vez que ha aceptado su papel de experto, no puede aducir una pura posición doxástica una vez que emite un juicio: su firma indica un compromiso personal con las consecuencias de su enunciado. </w:t>
      </w:r>
    </w:p>
    <w:p>
      <w:pPr>
        <w:pStyle w:val="Normal"/>
        <w:rPr/>
      </w:pPr>
      <w:r>
        <w:rPr/>
        <w:t>Por supuesto, la asamblea no está inerme: tiene el derecho y la obligación de establecer filtros adecuados para garantizar razonablemente que los expertos lo sean. Estos filtros de calidad son los que establece la propia institución de los expertos. El modo habitual en las comunidades científicas es el del reconocimiento de los expertos basados, previamente, en una trayectoria cognitiva en la que los filtros se asientan sobre el juicio por iguales, en condiciones casi rawlsianas de velo de ignorancia, el referato ciego. Es una de las modalidades posibles de juicio que son posibles. Zamora Bonilla ha elaborado un modelo de elección de reglas que simula un sistema público de introducción de filtros de calidad que lleva a la conclusión optimista de que los expertos elegirán por propio interés la regla que maximice una propiedad epistémica dada (Zamora, 2003).  El modelo “buchaniano” de formación de un consenso sobre las reglas de los expertos es plausible aunque no está claro cuál es la forma en la que ese consenso podría llevar a la asamblea a reconocerlos como expertos. Podríamos aplicar el mismo proceso a un modelo de dos actores: experto-novato, lo que nos llevaría a un escenario diferente, que en teoría de juegos podría ser simulable como un juego “agente-principal”. El modelo debería llevarnos a una formación endógena de una relación de confianza basada en una posición asimétrica.</w:t>
      </w:r>
    </w:p>
    <w:p>
      <w:pPr>
        <w:pStyle w:val="Normal"/>
        <w:rPr/>
      </w:pPr>
      <w:r>
        <w:rPr/>
        <w:t xml:space="preserve">Las complejidades de este modelo quedan más allá de mi competencia, pero tengo a priori ciertas prevenciones respecto a un sistema de confianza que se asiente al final siempre sobre una trayectoria puramente cognitiva de cálculo de posibilidades. Lo que establece la asamblea en nuestro modelo es un lazo de responsabilidad que es aceptado por el experto y que obra como una restricción en su juicio. Aparece como una regla de conducta, del mismo modo que en nuestras relaciones cotidianas el hecho de que otra persona que para nosotros es relevante haya depositado en nosotros su confianza es una razón para que nosotros no la traicionemos. La ruptura de la confianza basada en puro cálculo de probabilidades provoca ira, como cuando se nos estropea el coche justo el día que salimos de vacaciones, pero la ruptura de confianza basada en lazos sociales provoca algo más profundo, la convicción de haber sido traicionados, de que alguien que debería haber estado ahí cuando lo necesitábamos no estuvo. La ruptura de los lazos de confianza de este tipo alcanza a los estratos más profundos de nuestra constitución como sujetos, pone en cuestión todo el sistema, y por ello, aunque pueden ser simulables en teoría de juegos como un caso particular de “agente-principal” (todo es simulable en teoría de juegos, ésa es la grandeza de las matemáticas) no lo es como un mero cálculo de probabilidades sobre la conducta de otro. </w:t>
      </w:r>
    </w:p>
    <w:p>
      <w:pPr>
        <w:pStyle w:val="Normal"/>
        <w:rPr/>
      </w:pPr>
      <w:r>
        <w:rPr/>
        <w:t xml:space="preserve">La situación de dependencia de una asamblea respecto a los expertos siempre fue uno de los problemas más duros que tuvo que resolver la democracia griega que, como sabemos, elegía a los </w:t>
      </w:r>
      <w:r>
        <w:rPr>
          <w:i/>
        </w:rPr>
        <w:t>strategos</w:t>
      </w:r>
      <w:r>
        <w:rPr/>
        <w:t xml:space="preserve"> o generales que habrían de conducir sus ejércitos en la defensa de la polis, o en las empresas imperialistas de la polis. La situación es muy similar: la asamblea se pone literalmente en manos de aquellos a los que ha elegido. Sería una locura aplicar el mismo sistema a los expertos cognitivos, pero en cierta forma hay un sistema similar que es el de elegir a aquellos expertos que el propio sistema sancionable públicamente elija. Se trata de una vía vicaria que exige un previo sistema público de investigación que está diseñado para producir a los expertos sobre los que luego la asamblea basará parte de sus deliberaciones. De forma que la asamblea es la primera interesada en crear un sistema que sea máximamente fiable puesto que en cierta forma depende de él para sus ulteriores decisiones. </w:t>
      </w:r>
    </w:p>
    <w:p>
      <w:pPr>
        <w:pStyle w:val="Heading2"/>
        <w:ind w:hanging="0"/>
        <w:rPr>
          <w:lang w:val="es-ES"/>
        </w:rPr>
      </w:pPr>
      <w:r>
        <w:rPr>
          <w:lang w:val="es-ES"/>
        </w:rPr>
        <w:t>El lugar de la responsabilidad en la democracia</w:t>
      </w:r>
    </w:p>
    <w:p>
      <w:pPr>
        <w:pStyle w:val="Normal"/>
        <w:rPr/>
      </w:pPr>
      <w:r>
        <w:rPr/>
        <w:t xml:space="preserve">La consecuencia del análisis anterior es que los expertos entran en la arena pública bajo la condición normativa de que su palabra será tomada como un hecho duro por la audiencia, y que ello crea una responsabilidad que no puede eliminar bajo ninguna circunstancia mientras esté en el estatus de autoridad epistémica. Cualquier variación de este estatus que le ha sido conferido debe venir acompañada de un marcador adecuado del discurso con el objeto de que la audiencia entienda que debe modificar su relación epistémica con lo que el experto está afirmando. Por ejemplo, cuando emite un juicio como un ciudadano más, o cuando transgrede las fronteras de su capacidad como experto, o cuando inicia un curso retórico con el objetivo de participar en la controversia. El discurso tiene suficientes recursos en los que se muestra este cambio de estatus. Quienes han impartido docencia y tienen cierta experiencia saben bien cómo deben acompañar sus cambios de estatus con los adecuados comentarios con el objeto de situar a los alumnos en su lugar. No hacerlo, hacerse pasar como maestros cuando simplemente están emitiendo una opinión ideológica, es una de las más graves transgresiones a la confianza que la sociedad ha depositado en ellos. </w:t>
      </w:r>
    </w:p>
    <w:p>
      <w:pPr>
        <w:pStyle w:val="Normal"/>
        <w:rPr/>
      </w:pPr>
      <w:r>
        <w:rPr/>
        <w:t xml:space="preserve">La democracia admite e incluso legitima desigualdades pero la ruptura de las responsabilidades que crean las desigualdades asumidas, en tanto que miembros con autoridad en una asamblea, es el acto más grave que pueda darse en una democracia. Pertenece a la misma categoría que la corrupción, que no es otra cosa que la ruptura del lazo de autoridad y su conversión en poder arbitrario. </w:t>
      </w:r>
    </w:p>
    <w:p>
      <w:pPr>
        <w:pStyle w:val="Normal"/>
        <w:rPr/>
      </w:pPr>
      <w:r>
        <w:rPr/>
        <w:t xml:space="preserve">Quienes creen que este análisis falla pueden hacerlo como una observación descriptiva, como afirmando un hecho sociológico estadístico que rige en nuestras sociedades, en cuyo caso no están hablando sólo de los expertos sino también y sobre todo de la naturaleza de la esfera pública y del lugar de la epistemología en ella en nuestras sociedades concretas, o bien pueden hacerlo suponiendo que el análisis está viciado y que no debe ser tomado con la fuerza normativa que postula. </w:t>
      </w:r>
    </w:p>
    <w:p>
      <w:pPr>
        <w:pStyle w:val="Normal"/>
        <w:rPr/>
      </w:pPr>
      <w:r>
        <w:rPr/>
        <w:t xml:space="preserve">El constructivista supone que los expertos están determinados por sus intereses del mismo modo que lo están los ciudadanos, y que su entrada en la arena pública en una controversia no tiene. Su afirmación es que no existe una diferencia radical entre un debate en la esfera pública realizado entre ciudadanos que tienen diferentes intereses y lo que ocurre en el terreno de las controversias científicas. </w:t>
      </w:r>
    </w:p>
    <w:p>
      <w:pPr>
        <w:pStyle w:val="Normal"/>
        <w:rPr/>
      </w:pPr>
      <w:r>
        <w:rPr/>
        <w:t>A diferencia del sociólogo que detecta una invasión de intereses y sesgos en los presuntos comités de expertos, que se doblegan a ciertos oscuros fines de poderosas instituciones políticas, económicas, militares, de manera que cabe una cláusula permanente de sospecha sobre los comités, el constructivista da un paso más y admite que eso no es un vicio de las democracias contemporáneas, que no articulan bien sus sistemas de control y de asignación de responsabilidades, sino que siempre ha sido y será de esta manera, que obedece a la forma en la que el experto entra en la controversia: el pluralismo de razones o de valoraciones o de teorías, que no significa más que en un caso complejo las aproximaciones deben ser necesariamente parciales, a diferencia de este reconocimiento de fragilidad, el constructivista piensa que la controversia muestra la inexistencia de barreras o restricciones entre los intereses epistémicos y los que no lo son.</w:t>
      </w:r>
    </w:p>
    <w:p>
      <w:pPr>
        <w:pStyle w:val="Normal"/>
        <w:rPr/>
      </w:pPr>
      <w:r>
        <w:rPr/>
        <w:t xml:space="preserve">Pero el constructivista no repara en que su postulado no afecta tanto a la ciencia cuanto al lugar de los expertos en la democracia. Pues lo que pone en cuestión son las reglas del juego del testimonio sobre el que se asienta la división social del trabajo cognitivo en forma legítima en una sociedad que pretenda ser a la vez democrática y deliberativa. </w:t>
      </w:r>
    </w:p>
    <w:p>
      <w:pPr>
        <w:pStyle w:val="Normal"/>
        <w:rPr/>
      </w:pPr>
      <w:r>
        <w:rPr/>
        <w:t>La solución nos lleva a postular una mezcla en la que el peso de las razones sea asimétrico, pero la decisión sea colectiva. La democracia nunca puede ser epistémica, siempre será doxástica, pero podemos introducir restricciones en la forma en la que son tomadas las decisiones bajo ciertos filtros de razones. Al atenernos a las mejores razones, al asignarnos mutuamente responsabilidades, la epistemología entra en consideración junto con otros elementos. En la democracia hay derecho a equivocarse radicalmente a condición de que la asamblea sea lúcida respecto a las responsabilidades que asume por los riesgos que acepta. El lugar de los expertos es, entonces, colaborar en la medida que puedan a la lucidez colectiva. Ni más ni menos.</w:t>
      </w:r>
    </w:p>
    <w:p>
      <w:pPr>
        <w:pStyle w:val="Heading2"/>
        <w:ind w:hanging="0"/>
        <w:rPr/>
      </w:pPr>
      <w:r>
        <w:rPr>
          <w:lang w:val="es-ES"/>
        </w:rPr>
        <w:t>El lugar de las controversias</w:t>
      </w:r>
    </w:p>
    <w:p>
      <w:pPr>
        <w:pStyle w:val="Normal"/>
        <w:rPr/>
      </w:pPr>
      <w:r>
        <w:rPr/>
        <w:t xml:space="preserve">Una de las objeciones de principio a nuestra presentación podría venir del papel que las controversias ejercen en la inserción de la ciencia y la sociedad según muchos teóricos del constructivismo en las relaciones CTS. </w:t>
      </w:r>
    </w:p>
    <w:p>
      <w:pPr>
        <w:pStyle w:val="Heading3"/>
        <w:ind w:hanging="0"/>
        <w:rPr/>
      </w:pPr>
      <w:r>
        <w:rPr/>
        <w:t>Expertos y escepticismo</w:t>
      </w:r>
    </w:p>
    <w:p>
      <w:pPr>
        <w:pStyle w:val="Normal"/>
        <w:rPr/>
      </w:pPr>
      <w:r>
        <w:rPr/>
        <w:t>El argumento del constructivista discurriría de esta forma:</w:t>
      </w:r>
    </w:p>
    <w:p>
      <w:pPr>
        <w:pStyle w:val="Normal"/>
        <w:rPr/>
      </w:pPr>
      <w:r>
        <w:rPr/>
      </w:r>
    </w:p>
    <w:p>
      <w:pPr>
        <w:pStyle w:val="Normal"/>
        <w:numPr>
          <w:ilvl w:val="0"/>
          <w:numId w:val="7"/>
        </w:numPr>
        <w:rPr/>
      </w:pPr>
      <w:r>
        <w:rPr/>
        <w:t>Las controversias no son marginales sino, por el contrario, una de las formas más habituales de existencia y práctica científica.</w:t>
      </w:r>
    </w:p>
    <w:p>
      <w:pPr>
        <w:pStyle w:val="Normal"/>
        <w:numPr>
          <w:ilvl w:val="0"/>
          <w:numId w:val="7"/>
        </w:numPr>
        <w:rPr/>
      </w:pPr>
      <w:r>
        <w:rPr/>
        <w:t>Las controversias suponen un reclutamiento de todas y las mejores posiciones disponibles en el debate social. Por consiguiente participan en ellas los científicos.</w:t>
      </w:r>
    </w:p>
    <w:p>
      <w:pPr>
        <w:pStyle w:val="Normal"/>
        <w:numPr>
          <w:ilvl w:val="0"/>
          <w:numId w:val="7"/>
        </w:numPr>
        <w:rPr/>
      </w:pPr>
      <w:r>
        <w:rPr/>
        <w:t>Los científicos y expertos se dividen radicalmente acerca del tema que está involucrado en la controversia y por ello en las alternativas de decisión.</w:t>
      </w:r>
    </w:p>
    <w:p>
      <w:pPr>
        <w:pStyle w:val="Normal"/>
        <w:numPr>
          <w:ilvl w:val="0"/>
          <w:numId w:val="7"/>
        </w:numPr>
        <w:rPr/>
      </w:pPr>
      <w:r>
        <w:rPr/>
        <w:t>La decisión puede tener consecuencias de primer orden para la sociedad.</w:t>
      </w:r>
    </w:p>
    <w:p>
      <w:pPr>
        <w:pStyle w:val="Normal"/>
        <w:numPr>
          <w:ilvl w:val="0"/>
          <w:numId w:val="7"/>
        </w:numPr>
        <w:rPr/>
      </w:pPr>
      <w:r>
        <w:rPr/>
        <w:t>Mientras una controversia esté abierta debemos aplicar un principio de precaución y no tomar ninguna medida.</w:t>
      </w:r>
    </w:p>
    <w:p>
      <w:pPr>
        <w:pStyle w:val="Normal"/>
        <w:numPr>
          <w:ilvl w:val="1"/>
          <w:numId w:val="7"/>
        </w:numPr>
        <w:rPr/>
      </w:pPr>
      <w:r>
        <w:rPr/>
        <w:t>Las controversias raramente se cierran mediante consenso. Lo hacen por un cierre externo, olvido del problema, etc.</w:t>
      </w:r>
    </w:p>
    <w:p>
      <w:pPr>
        <w:pStyle w:val="Normal"/>
        <w:numPr>
          <w:ilvl w:val="1"/>
          <w:numId w:val="7"/>
        </w:numPr>
        <w:rPr/>
      </w:pPr>
      <w:r>
        <w:rPr/>
        <w:t>Las controversias, o el mostrar que la controversia es el estado natural de la ciencia es el instrumento político más efectivo de la crítica de la ciencia en relación con su papel en la sociedad.</w:t>
      </w:r>
      <w:r>
        <w:br w:type="page"/>
      </w:r>
    </w:p>
    <w:p>
      <w:pPr>
        <w:pStyle w:val="Normal"/>
        <w:ind w:left="360" w:hanging="0"/>
        <w:rPr/>
      </w:pPr>
      <w:r>
        <w:rPr/>
        <w:t>La respuesta que podría darse a este argumento es la siguiente:</w:t>
      </w:r>
    </w:p>
    <w:p>
      <w:pPr>
        <w:pStyle w:val="Normal"/>
        <w:numPr>
          <w:ilvl w:val="0"/>
          <w:numId w:val="4"/>
        </w:numPr>
        <w:rPr/>
      </w:pPr>
      <w:r>
        <w:rPr/>
        <w:t>La estructura del argumento es escéptica: es el tropo de la diversidad. Mientras exista diversidad de opiniones debemos suspender el juicio.</w:t>
      </w:r>
    </w:p>
    <w:p>
      <w:pPr>
        <w:pStyle w:val="Normal"/>
        <w:numPr>
          <w:ilvl w:val="0"/>
          <w:numId w:val="4"/>
        </w:numPr>
        <w:rPr/>
      </w:pPr>
      <w:r>
        <w:rPr/>
        <w:t>El principio es aceptable bajo ciertas condiciones.</w:t>
      </w:r>
    </w:p>
    <w:p>
      <w:pPr>
        <w:pStyle w:val="Normal"/>
        <w:numPr>
          <w:ilvl w:val="0"/>
          <w:numId w:val="4"/>
        </w:numPr>
        <w:rPr/>
      </w:pPr>
      <w:r>
        <w:rPr/>
        <w:t>La acción humana siempre se produce bajo condiciones de incertidumbre</w:t>
      </w:r>
    </w:p>
    <w:p>
      <w:pPr>
        <w:pStyle w:val="Normal"/>
        <w:numPr>
          <w:ilvl w:val="1"/>
          <w:numId w:val="4"/>
        </w:numPr>
        <w:rPr/>
      </w:pPr>
      <w:r>
        <w:rPr/>
        <w:t xml:space="preserve">Un argumento escéptico sobre las premisas no equivale a la eliminación de la acción sino a que la acción deba decidirse en algún momento basándose en las </w:t>
      </w:r>
      <w:r>
        <w:rPr>
          <w:i/>
        </w:rPr>
        <w:t>mejores</w:t>
      </w:r>
      <w:r>
        <w:rPr/>
        <w:t xml:space="preserve"> razones disponibles.</w:t>
      </w:r>
    </w:p>
    <w:p>
      <w:pPr>
        <w:pStyle w:val="Normal"/>
        <w:numPr>
          <w:ilvl w:val="1"/>
          <w:numId w:val="4"/>
        </w:numPr>
        <w:rPr/>
      </w:pPr>
      <w:r>
        <w:rPr/>
        <w:t>Entre las razones disponibles hay un cálculo de consecuencias y una formulación explícita de las motivaciones y valores implicados.</w:t>
      </w:r>
    </w:p>
    <w:p>
      <w:pPr>
        <w:pStyle w:val="Normal"/>
        <w:numPr>
          <w:ilvl w:val="1"/>
          <w:numId w:val="4"/>
        </w:numPr>
        <w:rPr/>
      </w:pPr>
      <w:r>
        <w:rPr/>
        <w:t>Entre las consecuencias deben incluirse también las de la opción cero que recomienda el principio de precaución.</w:t>
      </w:r>
    </w:p>
    <w:p>
      <w:pPr>
        <w:pStyle w:val="Normal"/>
        <w:numPr>
          <w:ilvl w:val="1"/>
          <w:numId w:val="4"/>
        </w:numPr>
        <w:rPr/>
      </w:pPr>
      <w:r>
        <w:rPr/>
        <w:t>Los proponentes del principio de precaución deben decidir (o deben decidirse por) entre su inclusión como participantes como expertos o como ciudadanos en tanto que grupo de presión.</w:t>
      </w:r>
    </w:p>
    <w:p>
      <w:pPr>
        <w:pStyle w:val="Normal"/>
        <w:numPr>
          <w:ilvl w:val="1"/>
          <w:numId w:val="4"/>
        </w:numPr>
        <w:rPr/>
      </w:pPr>
      <w:r>
        <w:rPr/>
        <w:t>En uno y otro caso deben asumir las responsabilidades de su estatus.</w:t>
      </w:r>
    </w:p>
    <w:p>
      <w:pPr>
        <w:pStyle w:val="Normal"/>
        <w:rPr/>
      </w:pPr>
      <w:r>
        <w:rPr/>
        <w:t xml:space="preserve">Bajo estas condiciones el argumento del principio de precaución es perfectamente aceptable como una propuesta de acción. </w:t>
      </w:r>
    </w:p>
    <w:p>
      <w:pPr>
        <w:pStyle w:val="Normal"/>
        <w:rPr/>
      </w:pPr>
      <w:r>
        <w:rPr/>
        <w:t>Hay un segundo punto: ¿cómo se crean y desarrollan las dinámicas de los expertos en una controversia?</w:t>
      </w:r>
    </w:p>
    <w:p>
      <w:pPr>
        <w:pStyle w:val="Normal"/>
        <w:rPr/>
      </w:pPr>
      <w:r>
        <w:rPr/>
        <w:t>Varios autores contemporáneos (Latour y Callon) han postulado que muchas controversias se desarrollan movilizando a ciudadanos interesados que, debido a sus intereses en las acciones implicadas, se convierten ellos mismos en expertos en la investigación. Los casos de movilizaciones de enfermos con enfermedades poco estudiadas, o los más generalizados casos de resistencia ecologista sirven como ejemplos de esta posición.</w:t>
      </w:r>
    </w:p>
    <w:p>
      <w:pPr>
        <w:pStyle w:val="Normal"/>
        <w:numPr>
          <w:ilvl w:val="0"/>
          <w:numId w:val="11"/>
        </w:numPr>
        <w:rPr/>
      </w:pPr>
      <w:r>
        <w:rPr/>
        <w:t>No hay ningún problema con esta constatación siempre que se acepte el argumento oculto:</w:t>
      </w:r>
    </w:p>
    <w:p>
      <w:pPr>
        <w:pStyle w:val="Normal"/>
        <w:numPr>
          <w:ilvl w:val="1"/>
          <w:numId w:val="11"/>
        </w:numPr>
        <w:rPr/>
      </w:pPr>
      <w:r>
        <w:rPr/>
        <w:t>Los intereses producen expertos</w:t>
      </w:r>
    </w:p>
    <w:p>
      <w:pPr>
        <w:pStyle w:val="Normal"/>
        <w:numPr>
          <w:ilvl w:val="1"/>
          <w:numId w:val="11"/>
        </w:numPr>
        <w:rPr/>
      </w:pPr>
      <w:r>
        <w:rPr/>
        <w:t>Los expertos tienen intereses.</w:t>
      </w:r>
    </w:p>
    <w:p>
      <w:pPr>
        <w:pStyle w:val="Normal"/>
        <w:numPr>
          <w:ilvl w:val="1"/>
          <w:numId w:val="11"/>
        </w:numPr>
        <w:rPr/>
      </w:pPr>
      <w:r>
        <w:rPr/>
        <w:t>No hay distinción a priori entre expertos y grupos de interés.</w:t>
      </w:r>
    </w:p>
    <w:p>
      <w:pPr>
        <w:pStyle w:val="Normal"/>
        <w:numPr>
          <w:ilvl w:val="0"/>
          <w:numId w:val="11"/>
        </w:numPr>
        <w:rPr/>
      </w:pPr>
      <w:r>
        <w:rPr/>
        <w:t>Ciertamente, en las controversias no es posible establecer esta frontera a priori, pero el proyecto de democracia deliberativa sí puede establecerla políticamente:</w:t>
      </w:r>
    </w:p>
    <w:p>
      <w:pPr>
        <w:pStyle w:val="Normal"/>
        <w:numPr>
          <w:ilvl w:val="1"/>
          <w:numId w:val="11"/>
        </w:numPr>
        <w:rPr/>
      </w:pPr>
      <w:r>
        <w:rPr/>
        <w:t>Todos los intereses son admisibles.</w:t>
      </w:r>
    </w:p>
    <w:p>
      <w:pPr>
        <w:pStyle w:val="Normal"/>
        <w:numPr>
          <w:ilvl w:val="1"/>
          <w:numId w:val="11"/>
        </w:numPr>
        <w:rPr/>
      </w:pPr>
      <w:r>
        <w:rPr/>
        <w:t>Los expertos no solamente pueden, sino que deben aducir sus intereses como razones públicas. En tanto que expertos esta declaración debe ser obligatoria.</w:t>
      </w:r>
    </w:p>
    <w:p>
      <w:pPr>
        <w:pStyle w:val="Normal"/>
        <w:numPr>
          <w:ilvl w:val="1"/>
          <w:numId w:val="11"/>
        </w:numPr>
        <w:rPr/>
      </w:pPr>
      <w:r>
        <w:rPr/>
        <w:t>Al declararlos, deben actuar en consecuencia en lo que respecta a sus obligaciones comunicativas con sus hallazgos cognitivos en tanto que expertos.</w:t>
      </w:r>
    </w:p>
    <w:p>
      <w:pPr>
        <w:pStyle w:val="Normal"/>
        <w:numPr>
          <w:ilvl w:val="1"/>
          <w:numId w:val="11"/>
        </w:numPr>
        <w:rPr/>
      </w:pPr>
      <w:r>
        <w:rPr/>
        <w:t xml:space="preserve">La división es pues política y moral </w:t>
      </w:r>
    </w:p>
    <w:p>
      <w:pPr>
        <w:pStyle w:val="Heading2"/>
        <w:ind w:hanging="0"/>
        <w:rPr>
          <w:lang w:val="es-ES"/>
        </w:rPr>
      </w:pPr>
      <w:r>
        <w:rPr>
          <w:lang w:val="es-ES"/>
        </w:rPr>
        <w:t>Referencias</w:t>
      </w:r>
    </w:p>
    <w:p>
      <w:pPr>
        <w:pStyle w:val="Bibliografa"/>
        <w:rPr/>
      </w:pPr>
      <w:r>
        <w:rPr>
          <w:lang w:val="es-ES"/>
        </w:rPr>
        <w:t xml:space="preserve">Broncano, F. (2006)”Tres formas de reparar el error de Epimeteo. </w:t>
      </w:r>
      <w:r>
        <w:rPr/>
        <w:t xml:space="preserve">El conocimiento experto en la esfera pública”, en  </w:t>
      </w:r>
      <w:r>
        <w:rPr>
          <w:i/>
        </w:rPr>
        <w:t>Entre ingenieros y ciudadanos. Filosofía de la técnica para días de democracia.</w:t>
      </w:r>
      <w:r>
        <w:rPr/>
        <w:t xml:space="preserve"> Barcelona: Ediciones de Intervención Cultural. El Viejo Topo.</w:t>
      </w:r>
    </w:p>
    <w:p>
      <w:pPr>
        <w:pStyle w:val="Bibliografa"/>
        <w:rPr/>
      </w:pPr>
      <w:r>
        <w:rPr>
          <w:lang w:val="es-ES"/>
        </w:rPr>
        <w:t xml:space="preserve">Castoriadis, C. (1999) “Quelle démocratie?” en </w:t>
      </w:r>
      <w:r>
        <w:rPr>
          <w:i/>
          <w:lang w:val="es-ES"/>
        </w:rPr>
        <w:t xml:space="preserve">Figures du Pensable. </w:t>
      </w:r>
      <w:r>
        <w:rPr>
          <w:i/>
        </w:rPr>
        <w:t>Les Carrefours de Labyrinthe</w:t>
      </w:r>
      <w:r>
        <w:rPr/>
        <w:t>. Paris: Senil</w:t>
      </w:r>
    </w:p>
    <w:p>
      <w:pPr>
        <w:pStyle w:val="Bibliografa"/>
        <w:rPr/>
      </w:pPr>
      <w:r>
        <w:rPr/>
        <w:t xml:space="preserve">Estlund, D. (1998) “The Insularity of the Reasonable. Why  Political Liberalism Must Admit the Truth” </w:t>
      </w:r>
      <w:r>
        <w:rPr>
          <w:i/>
        </w:rPr>
        <w:t>Ethics 108</w:t>
      </w:r>
      <w:r>
        <w:rPr/>
        <w:t xml:space="preserve"> : 252-275</w:t>
      </w:r>
    </w:p>
    <w:p>
      <w:pPr>
        <w:pStyle w:val="Bibliografa"/>
        <w:rPr/>
      </w:pPr>
      <w:r>
        <w:rPr>
          <w:lang w:val="es-ES"/>
        </w:rPr>
        <w:t xml:space="preserve">Greppi (2006) </w:t>
      </w:r>
      <w:r>
        <w:rPr>
          <w:i/>
          <w:lang w:val="es-ES"/>
        </w:rPr>
        <w:t xml:space="preserve">Concepciones de la democracia. </w:t>
      </w:r>
      <w:r>
        <w:rPr>
          <w:lang w:val="es-ES"/>
        </w:rPr>
        <w:t>Madrid: Trotta, en prensa.</w:t>
      </w:r>
    </w:p>
    <w:p>
      <w:pPr>
        <w:pStyle w:val="Bibliografa"/>
        <w:rPr/>
      </w:pPr>
      <w:r>
        <w:rPr>
          <w:lang w:val="es-ES"/>
        </w:rPr>
        <w:t xml:space="preserve">Habermas, J. (1973) </w:t>
      </w:r>
      <w:r>
        <w:rPr>
          <w:i/>
          <w:lang w:val="es-ES"/>
        </w:rPr>
        <w:t>Problemas de legitimación en el capitalismo tardío</w:t>
      </w:r>
      <w:r>
        <w:rPr>
          <w:lang w:val="es-ES"/>
        </w:rPr>
        <w:t>. Trad. De J.L. Etcheverry, Madrid: Cátedra.</w:t>
      </w:r>
    </w:p>
    <w:p>
      <w:pPr>
        <w:pStyle w:val="Bibliografa"/>
        <w:rPr/>
      </w:pPr>
      <w:r>
        <w:rPr/>
        <w:t xml:space="preserve">Kusch, M. (2002) </w:t>
      </w:r>
      <w:r>
        <w:rPr>
          <w:i/>
        </w:rPr>
        <w:t>Knowedge by Agreement.</w:t>
      </w:r>
      <w:r>
        <w:rPr/>
        <w:t xml:space="preserve"> Oxford: Clarendon</w:t>
      </w:r>
    </w:p>
    <w:p>
      <w:pPr>
        <w:pStyle w:val="Bibliografa"/>
        <w:rPr/>
      </w:pPr>
      <w:r>
        <w:rPr/>
        <w:t>Latour, B. (1991) Nous n’avons jamais été modernes. Essai d’antropologie symétrique. Paris: La Découverte</w:t>
      </w:r>
    </w:p>
    <w:p>
      <w:pPr>
        <w:pStyle w:val="Bibliografa"/>
        <w:rPr/>
      </w:pPr>
      <w:r>
        <w:rPr>
          <w:lang w:val="es-ES"/>
        </w:rPr>
        <w:t xml:space="preserve">Latour, B. (1999) Politiques de la nature. </w:t>
      </w:r>
      <w:r>
        <w:rPr/>
        <w:t>Comment faire entrer les sciences en démocratie. Paris: La Découverte.</w:t>
      </w:r>
    </w:p>
    <w:p>
      <w:pPr>
        <w:pStyle w:val="Bibliografa"/>
        <w:rPr/>
      </w:pPr>
      <w:r>
        <w:rPr/>
        <w:t xml:space="preserve">List, Ch. (2006) “Discursive Dilemma and Public Reason” </w:t>
      </w:r>
      <w:r>
        <w:rPr>
          <w:i/>
        </w:rPr>
        <w:t>Ethics 116</w:t>
      </w:r>
      <w:r>
        <w:rPr/>
        <w:t>: 362-402.</w:t>
      </w:r>
    </w:p>
    <w:p>
      <w:pPr>
        <w:pStyle w:val="Bibliografa"/>
        <w:rPr/>
      </w:pPr>
      <w:r>
        <w:rPr/>
        <w:t xml:space="preserve">Moran, R. (2006) “First-Person Authority and the Stance of Addressing” en Actas </w:t>
      </w:r>
      <w:r>
        <w:rPr>
          <w:i/>
        </w:rPr>
        <w:t xml:space="preserve">XVI Inter-University Workshop on Philosophy and Cognitive Science. </w:t>
      </w:r>
      <w:r>
        <w:rPr/>
        <w:t xml:space="preserve"> Valencia. </w:t>
      </w:r>
    </w:p>
    <w:p>
      <w:pPr>
        <w:pStyle w:val="Bibliografa"/>
        <w:rPr/>
      </w:pPr>
      <w:r>
        <w:rPr/>
        <w:t>Pettit, Philip. 2001</w:t>
      </w:r>
      <w:r>
        <w:rPr>
          <w:rFonts w:cs="NewBaskerville-Italic"/>
          <w:i/>
          <w:iCs/>
        </w:rPr>
        <w:t>a</w:t>
      </w:r>
      <w:r>
        <w:rPr/>
        <w:t xml:space="preserve">. Deliberative Democracy and the Discursive Dilemma. </w:t>
      </w:r>
      <w:r>
        <w:rPr>
          <w:rFonts w:cs="NewBaskerville-Italic"/>
          <w:i/>
          <w:iCs/>
          <w:sz w:val="32"/>
        </w:rPr>
        <w:t>Philosophical Issues</w:t>
      </w:r>
      <w:r>
        <w:rPr>
          <w:rFonts w:cs="NewBaskerville-Italic"/>
          <w:i/>
          <w:iCs/>
        </w:rPr>
        <w:t xml:space="preserve"> </w:t>
      </w:r>
      <w:r>
        <w:rPr/>
        <w:t>11:268–99.</w:t>
      </w:r>
    </w:p>
    <w:p>
      <w:pPr>
        <w:pStyle w:val="Bibliografa"/>
        <w:rPr/>
      </w:pPr>
      <w:r>
        <w:rPr>
          <w:lang w:val="es-ES"/>
        </w:rPr>
        <w:t xml:space="preserve">Zamora Bonilla, J. (2003) </w:t>
      </w:r>
      <w:r>
        <w:rPr>
          <w:i/>
          <w:lang w:val="es-ES"/>
        </w:rPr>
        <w:t>La lonja del saber. Introducción a la economía del conocimiento científico.</w:t>
      </w:r>
      <w:r>
        <w:rPr>
          <w:lang w:val="es-ES"/>
        </w:rPr>
        <w:t xml:space="preserve"> Madrid: UNED ediciones.</w:t>
      </w:r>
    </w:p>
    <w:p>
      <w:pPr>
        <w:pStyle w:val="Bibliografa"/>
        <w:spacing w:before="100" w:after="100"/>
        <w:rPr>
          <w:lang w:val="es-ES"/>
        </w:rPr>
      </w:pPr>
      <w:r>
        <w:rPr>
          <w:lang w:val="es-ES"/>
        </w:rPr>
      </w:r>
    </w:p>
    <w:sectPr>
      <w:footerReference w:type="default" r:id="rId2"/>
      <w:footnotePr>
        <w:numFmt w:val="decimal"/>
      </w:footnotePr>
      <w:type w:val="nextPage"/>
      <w:pgSz w:w="11906" w:h="16838"/>
      <w:pgMar w:left="1701" w:right="1701" w:gutter="0" w:header="0" w:top="170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ámbito de lo político, por el contrario, se encontraría en el espacio creativo de lo posible que nace de un proyecto de autonomía personal y social que solamente puede existir como desacoplamiento o liberación de la necesidad. Todos los movimientos autoritarios de la historia, aduce, tienden a convencer al pueblo de que lo que proponen es el plan político absoluta e indiscutiblemente corr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170" w:firstLine="114"/>
      </w:pPr>
      <w:rPr>
        <w:rFonts w:ascii="Wingdings" w:hAnsi="Wingdings" w:cs="Wingdings" w:hint="default"/>
      </w:rPr>
    </w:lvl>
  </w:abstractNum>
  <w:abstractNum w:abstractNumId="9">
    <w:lvl w:ilvl="0">
      <w:start w:val="1"/>
      <w:numFmt w:val="bullet"/>
      <w:lvlText w:val=""/>
      <w:lvlJc w:val="left"/>
      <w:pPr>
        <w:tabs>
          <w:tab w:val="num" w:pos="814"/>
        </w:tabs>
        <w:ind w:left="454" w:hanging="0"/>
      </w:pPr>
      <w:rPr>
        <w:rFonts w:ascii="Wingdings" w:hAnsi="Wingdings" w:cs="Wingdings" w:hint="default"/>
        <w:color w:val="000000"/>
      </w:rPr>
    </w:lvl>
  </w:abstractNum>
  <w:abstractNum w:abstractNumId="10">
    <w:lvl w:ilvl="0">
      <w:start w:val="1"/>
      <w:numFmt w:val="bullet"/>
      <w:lvlText w:val=""/>
      <w:lvlJc w:val="left"/>
      <w:pPr>
        <w:tabs>
          <w:tab w:val="num" w:pos="1211"/>
        </w:tabs>
        <w:ind w:left="1078" w:hanging="227"/>
      </w:pPr>
      <w:rPr>
        <w:rFonts w:ascii="Wingdings" w:hAnsi="Wingdings" w:cs="Wingdings" w:hint="default"/>
        <w:sz w:val="16"/>
      </w:rPr>
    </w:lvl>
  </w:abstractNum>
  <w:abstractNum w:abstractNumId="11">
    <w:lvl w:ilvl="0">
      <w:start w:val="1"/>
      <w:numFmt w:val="decimal"/>
      <w:lvlText w:val="%1."/>
      <w:lvlJc w:val="left"/>
      <w:pPr>
        <w:tabs>
          <w:tab w:val="num" w:pos="839"/>
        </w:tabs>
        <w:ind w:left="839" w:hanging="55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lowerLetter"/>
      <w:lvlText w:val="%1)"/>
      <w:lvlJc w:val="left"/>
      <w:pPr>
        <w:tabs>
          <w:tab w:val="num" w:pos="854"/>
        </w:tabs>
        <w:ind w:left="854" w:hanging="57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ind w:firstLine="284"/>
    </w:pPr>
    <w:rPr>
      <w:rFonts w:ascii="Garamond" w:hAnsi="Garamond" w:eastAsia="Times New Roman" w:cs="Garamond"/>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lineRule="auto" w:line="240" w:before="0" w:after="360"/>
      <w:ind w:left="1701" w:right="1701" w:hanging="0"/>
      <w:contextualSpacing/>
      <w:jc w:val="center"/>
      <w:outlineLvl w:val="0"/>
    </w:pPr>
    <w:rPr>
      <w:b/>
      <w:kern w:val="2"/>
      <w:sz w:val="28"/>
      <w:szCs w:val="28"/>
    </w:rPr>
  </w:style>
  <w:style w:type="paragraph" w:styleId="Heading2">
    <w:name w:val="Heading 2"/>
    <w:basedOn w:val="Normal"/>
    <w:next w:val="Normal"/>
    <w:qFormat/>
    <w:pPr>
      <w:keepNext w:val="true"/>
      <w:numPr>
        <w:ilvl w:val="1"/>
        <w:numId w:val="1"/>
      </w:numPr>
      <w:tabs>
        <w:tab w:val="clear" w:pos="708"/>
        <w:tab w:val="left" w:pos="454" w:leader="none"/>
      </w:tabs>
      <w:spacing w:before="280" w:after="280"/>
      <w:ind w:hanging="0"/>
      <w:contextualSpacing/>
      <w:outlineLvl w:val="1"/>
    </w:pPr>
    <w:rPr>
      <w:b/>
      <w:lang w:val="en-GB"/>
    </w:rPr>
  </w:style>
  <w:style w:type="paragraph" w:styleId="Heading3">
    <w:name w:val="Heading 3"/>
    <w:basedOn w:val="Normal"/>
    <w:next w:val="Normal"/>
    <w:qFormat/>
    <w:pPr>
      <w:keepNext w:val="true"/>
      <w:numPr>
        <w:ilvl w:val="2"/>
        <w:numId w:val="1"/>
      </w:numPr>
      <w:spacing w:lineRule="atLeast" w:line="240" w:before="0" w:after="280"/>
      <w:ind w:hanging="0"/>
      <w:outlineLvl w:val="2"/>
    </w:pPr>
    <w:rPr>
      <w:b/>
      <w:i/>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i/>
      <w:iC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rFonts w:ascii="CG Times;Times New Roman" w:hAnsi="CG Times;Times New Roman" w:cs="CG Times;Times New Roman"/>
      <w:sz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qFormat/>
    <w:pPr>
      <w:keepNext w:val="true"/>
      <w:keepLines/>
      <w:widowControl w:val="false"/>
      <w:bidi w:val="0"/>
      <w:spacing w:before="60" w:after="360"/>
      <w:jc w:val="center"/>
    </w:pPr>
    <w:rPr>
      <w:rFonts w:ascii="Georgia" w:hAnsi="Georgia" w:eastAsia="Times New Roman" w:cs="Georgia"/>
      <w:color w:val="000000"/>
      <w:sz w:val="22"/>
      <w:szCs w:val="22"/>
      <w:lang w:val="es-ES" w:bidi="ar-SA" w:eastAsia="zh-CN"/>
    </w:rPr>
  </w:style>
  <w:style w:type="paragraph" w:styleId="Bibliografa">
    <w:name w:val="bibliografía"/>
    <w:basedOn w:val="Normal"/>
    <w:qFormat/>
    <w:pPr>
      <w:ind w:left="709" w:hanging="709"/>
      <w:jc w:val="both"/>
    </w:pPr>
    <w:rPr>
      <w:color w:val="000000"/>
      <w:lang w:val="en-GB"/>
    </w:rPr>
  </w:style>
  <w:style w:type="paragraph" w:styleId="Cita">
    <w:name w:val="Cita"/>
    <w:qFormat/>
    <w:pPr>
      <w:widowControl w:val="false"/>
      <w:bidi w:val="0"/>
      <w:spacing w:lineRule="atLeast" w:line="240" w:before="280" w:after="280"/>
      <w:ind w:left="567" w:right="284" w:hanging="0"/>
      <w:jc w:val="both"/>
    </w:pPr>
    <w:rPr>
      <w:rFonts w:ascii="Georgia" w:hAnsi="Georgia" w:eastAsia="Times New Roman" w:cs="Georgia"/>
      <w:iCs/>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80" w:after="280"/>
    </w:pPr>
    <w:rPr>
      <w:rFonts w:ascii="Garamond" w:hAnsi="Garamond" w:cs="Garamond"/>
      <w:i/>
      <w:sz w:val="18"/>
      <w:szCs w:val="20"/>
      <w:lang w:val="es-ES"/>
    </w:rPr>
  </w:style>
  <w:style w:type="paragraph" w:styleId="Estilo1">
    <w:name w:val="Estilo1"/>
    <w:basedOn w:val="Normal"/>
    <w:qFormat/>
    <w:pPr>
      <w:spacing w:before="280" w:after="280"/>
      <w:ind w:firstLine="284"/>
      <w:jc w:val="both"/>
    </w:pPr>
    <w:rPr>
      <w:rFonts w:ascii="Garamond" w:hAnsi="Garamond" w:cs="Garamond"/>
      <w:sz w:val="26"/>
      <w:szCs w:val="20"/>
      <w:lang w:val="es-ES"/>
    </w:rPr>
  </w:style>
  <w:style w:type="paragraph" w:styleId="Listaconvietas">
    <w:name w:val="Lista con viñetas"/>
    <w:basedOn w:val="Normal"/>
    <w:qFormat/>
    <w:pPr>
      <w:numPr>
        <w:ilvl w:val="0"/>
        <w:numId w:val="3"/>
      </w:numPr>
      <w:spacing w:lineRule="auto" w:line="240" w:before="280" w:after="280"/>
      <w:jc w:val="both"/>
    </w:pPr>
    <w:rPr>
      <w:rFonts w:ascii="Garamond" w:hAnsi="Garamond" w:cs="Garamond"/>
      <w:sz w:val="26"/>
      <w:szCs w:val="20"/>
      <w:lang w:val="es-ES"/>
    </w:rPr>
  </w:style>
  <w:style w:type="paragraph" w:styleId="Marco1">
    <w:name w:val="Marco1"/>
    <w:basedOn w:val="Normal"/>
    <w:qFormat/>
    <w:pPr>
      <w:pBdr>
        <w:top w:val="single" w:sz="8" w:space="1" w:color="000000"/>
        <w:left w:val="single" w:sz="8" w:space="4" w:color="000000"/>
        <w:bottom w:val="single" w:sz="8" w:space="1" w:color="000000"/>
        <w:right w:val="single" w:sz="8" w:space="4" w:color="000000"/>
      </w:pBdr>
      <w:spacing w:before="280" w:after="280"/>
      <w:ind w:firstLine="284"/>
      <w:jc w:val="both"/>
    </w:pPr>
    <w:rPr>
      <w:rFonts w:ascii="Garamond" w:hAnsi="Garamond" w:cs="Garamond"/>
      <w:color w:val="333333"/>
      <w:sz w:val="22"/>
      <w:szCs w:val="20"/>
    </w:rPr>
  </w:style>
  <w:style w:type="paragraph" w:styleId="Margen">
    <w:name w:val="Margen"/>
    <w:basedOn w:val="Normal"/>
    <w:qFormat/>
    <w:pPr>
      <w:pBdr>
        <w:top w:val="single" w:sz="4" w:space="1" w:color="000000"/>
        <w:left w:val="single" w:sz="4" w:space="4" w:color="000000"/>
        <w:bottom w:val="single" w:sz="4" w:space="1" w:color="000000"/>
        <w:right w:val="single" w:sz="4" w:space="4" w:color="000000"/>
      </w:pBdr>
      <w:spacing w:before="280" w:after="280"/>
      <w:ind w:left="-1701" w:right="8789" w:firstLine="284"/>
      <w:jc w:val="both"/>
    </w:pPr>
    <w:rPr>
      <w:rFonts w:ascii="Garamond" w:hAnsi="Garamond" w:cs="Garamond"/>
      <w:sz w:val="18"/>
      <w:szCs w:val="20"/>
      <w:lang w:val="es-ES"/>
    </w:rPr>
  </w:style>
  <w:style w:type="paragraph" w:styleId="Nivel1">
    <w:name w:val="Nivel 1"/>
    <w:basedOn w:val="Normal"/>
    <w:qFormat/>
    <w:pPr>
      <w:spacing w:before="280" w:after="280"/>
      <w:jc w:val="both"/>
      <w:outlineLvl w:val="0"/>
    </w:pPr>
    <w:rPr>
      <w:rFonts w:ascii="Garamond" w:hAnsi="Garamond" w:cs="Garamond"/>
      <w:b/>
      <w:sz w:val="32"/>
      <w:szCs w:val="20"/>
      <w:lang w:val="es-ES"/>
    </w:rPr>
  </w:style>
  <w:style w:type="paragraph" w:styleId="Nivel2">
    <w:name w:val="Nivel 2"/>
    <w:basedOn w:val="Normal"/>
    <w:qFormat/>
    <w:pPr>
      <w:spacing w:before="280" w:after="280"/>
      <w:ind w:left="454" w:firstLine="284"/>
      <w:jc w:val="both"/>
      <w:outlineLvl w:val="1"/>
    </w:pPr>
    <w:rPr>
      <w:rFonts w:ascii="Garamond" w:hAnsi="Garamond" w:cs="Garamond"/>
      <w:b/>
      <w:sz w:val="28"/>
      <w:szCs w:val="20"/>
      <w:lang w:val="es-ES"/>
    </w:rPr>
  </w:style>
  <w:style w:type="paragraph" w:styleId="Nivel3">
    <w:name w:val="Nivel 3"/>
    <w:basedOn w:val="Normal"/>
    <w:qFormat/>
    <w:pPr>
      <w:spacing w:before="280" w:after="280"/>
      <w:ind w:left="851" w:firstLine="284"/>
      <w:jc w:val="both"/>
      <w:outlineLvl w:val="2"/>
    </w:pPr>
    <w:rPr>
      <w:rFonts w:ascii="Garamond" w:hAnsi="Garamond" w:cs="Garamond"/>
      <w:b/>
      <w:sz w:val="26"/>
      <w:szCs w:val="20"/>
      <w:lang w:val="es-ES"/>
    </w:rPr>
  </w:style>
  <w:style w:type="paragraph" w:styleId="Nivel4">
    <w:name w:val="Nivel 4"/>
    <w:basedOn w:val="Normal"/>
    <w:qFormat/>
    <w:pPr>
      <w:numPr>
        <w:ilvl w:val="0"/>
        <w:numId w:val="6"/>
      </w:numPr>
      <w:spacing w:before="280" w:after="280"/>
      <w:jc w:val="both"/>
    </w:pPr>
    <w:rPr>
      <w:rFonts w:ascii="Garamond" w:hAnsi="Garamond" w:cs="Garamond"/>
      <w:color w:val="333333"/>
      <w:sz w:val="16"/>
      <w:szCs w:val="20"/>
    </w:rPr>
  </w:style>
  <w:style w:type="paragraph" w:styleId="Footer">
    <w:name w:val="Footer"/>
    <w:basedOn w:val="Normal"/>
    <w:pPr>
      <w:tabs>
        <w:tab w:val="clear" w:pos="708"/>
        <w:tab w:val="center" w:pos="4252" w:leader="none"/>
        <w:tab w:val="right" w:pos="8504" w:leader="none"/>
      </w:tabs>
      <w:spacing w:before="0" w:after="0"/>
      <w:ind w:hanging="0"/>
    </w:pPr>
    <w:rPr>
      <w:sz w:val="30"/>
    </w:rPr>
  </w:style>
  <w:style w:type="paragraph" w:styleId="TextBodyIndent">
    <w:name w:val="Body Text Indent"/>
    <w:basedOn w:val="Normal"/>
    <w:pPr>
      <w:spacing w:before="100" w:after="120"/>
      <w:ind w:left="283" w:firstLine="284"/>
    </w:pPr>
    <w:rPr/>
  </w:style>
  <w:style w:type="paragraph" w:styleId="Subtitle">
    <w:name w:val="Subtitle"/>
    <w:basedOn w:val="Normal"/>
    <w:next w:val="TextBody"/>
    <w:qFormat/>
    <w:pPr>
      <w:keepNext w:val="true"/>
      <w:keepLines/>
      <w:widowControl w:val="false"/>
      <w:spacing w:before="62" w:after="62"/>
    </w:pPr>
    <w:rPr>
      <w:b/>
      <w:color w:val="000080"/>
    </w:rPr>
  </w:style>
  <w:style w:type="paragraph" w:styleId="Tabla">
    <w:name w:val="tabla"/>
    <w:basedOn w:val="Normal"/>
    <w:qFormat/>
    <w:pPr>
      <w:spacing w:before="120" w:after="120"/>
      <w:ind w:hanging="0"/>
    </w:pPr>
    <w:rPr>
      <w:sz w:val="16"/>
    </w:rPr>
  </w:style>
  <w:style w:type="paragraph" w:styleId="Footnote">
    <w:name w:val="Footnote Text"/>
    <w:basedOn w:val="Normal"/>
    <w:pPr>
      <w:spacing w:lineRule="atLeast" w:line="240" w:before="0" w:after="0"/>
      <w:ind w:hanging="0"/>
    </w:pPr>
    <w:rPr>
      <w:sz w:val="22"/>
      <w:szCs w:val="22"/>
    </w:rPr>
  </w:style>
  <w:style w:type="paragraph" w:styleId="Topo1">
    <w:name w:val="Topo 1"/>
    <w:qFormat/>
    <w:pPr>
      <w:widowControl w:val="false"/>
      <w:numPr>
        <w:ilvl w:val="0"/>
        <w:numId w:val="8"/>
      </w:numPr>
      <w:bidi w:val="0"/>
      <w:jc w:val="both"/>
    </w:pPr>
    <w:rPr>
      <w:rFonts w:ascii="Georgia" w:hAnsi="Georgia" w:eastAsia="Times New Roman" w:cs="Georgia"/>
      <w:color w:val="000000"/>
      <w:sz w:val="20"/>
      <w:szCs w:val="20"/>
      <w:lang w:val="es-ES" w:bidi="ar-SA" w:eastAsia="zh-CN"/>
    </w:rPr>
  </w:style>
  <w:style w:type="paragraph" w:styleId="Topo2">
    <w:name w:val="Topo 2"/>
    <w:qFormat/>
    <w:pPr>
      <w:widowControl w:val="false"/>
      <w:numPr>
        <w:ilvl w:val="0"/>
        <w:numId w:val="9"/>
      </w:numPr>
      <w:bidi w:val="0"/>
      <w:spacing w:before="120" w:after="120"/>
    </w:pPr>
    <w:rPr>
      <w:rFonts w:ascii="Georgia" w:hAnsi="Georgia" w:eastAsia="Times New Roman" w:cs="Georgia"/>
      <w:i/>
      <w:color w:val="000000"/>
      <w:sz w:val="18"/>
      <w:szCs w:val="20"/>
      <w:lang w:val="es-ES" w:bidi="ar-SA" w:eastAsia="zh-CN"/>
    </w:rPr>
  </w:style>
  <w:style w:type="paragraph" w:styleId="Topo3">
    <w:name w:val="Topo 3"/>
    <w:basedOn w:val="Topo2"/>
    <w:qFormat/>
    <w:pPr>
      <w:numPr>
        <w:ilvl w:val="0"/>
        <w:numId w:val="10"/>
      </w:numPr>
    </w:pPr>
    <w:rPr>
      <w:b/>
      <w:bCs/>
      <w:iCs/>
      <w:sz w:val="16"/>
    </w:rPr>
  </w:style>
  <w:style w:type="paragraph" w:styleId="Saludo">
    <w:name w:val="Saludo"/>
    <w:basedOn w:val="Normal"/>
    <w:next w:val="Normal"/>
    <w:qFormat/>
    <w:pPr/>
    <w:rPr/>
  </w:style>
  <w:style w:type="paragraph" w:styleId="Autor1">
    <w:name w:val="autor"/>
    <w:basedOn w:val="Heading1"/>
    <w:qFormat/>
    <w:pPr>
      <w:numPr>
        <w:ilvl w:val="0"/>
        <w:numId w:val="0"/>
      </w:numPr>
      <w:tabs>
        <w:tab w:val="clear" w:pos="454"/>
      </w:tabs>
      <w:autoSpaceDE w:val="true"/>
      <w:spacing w:before="0" w:after="100"/>
      <w:ind w:left="1600" w:right="1600" w:hanging="0"/>
      <w:contextualSpacing/>
      <w:outlineLvl w:val="9"/>
    </w:pPr>
    <w:rPr>
      <w:rFonts w:cs="Arial"/>
      <w:b w:val="false"/>
      <w:bCs/>
      <w:kern w:val="2"/>
      <w:sz w:val="26"/>
      <w:szCs w:val="26"/>
    </w:rPr>
  </w:style>
  <w:style w:type="paragraph" w:styleId="Listaconnmeros3">
    <w:name w:val="Lista con números 3"/>
    <w:basedOn w:val="Normal"/>
    <w:qFormat/>
    <w:pPr>
      <w:numPr>
        <w:ilvl w:val="0"/>
        <w:numId w:val="2"/>
      </w:numPr>
    </w:pPr>
    <w:rPr/>
  </w:style>
  <w:style w:type="paragraph" w:styleId="Numeracin">
    <w:name w:val="Numeración"/>
    <w:basedOn w:val="Listaconnmeros3"/>
    <w:qFormat/>
    <w:pPr>
      <w:numPr>
        <w:ilvl w:val="0"/>
        <w:numId w:val="13"/>
      </w:numPr>
      <w:spacing w:lineRule="auto" w:line="240"/>
    </w:pPr>
    <w:rPr>
      <w:rFonts w:ascii="Garamond" w:hAnsi="Garamond" w:cs="Garamond"/>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ícul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30:00Z</dcterms:created>
  <dc:creator>Fernando Broncano</dc:creator>
  <dc:description/>
  <cp:keywords/>
  <dc:language>en-US</dc:language>
  <cp:lastModifiedBy>Fernando Broncano</cp:lastModifiedBy>
  <cp:lastPrinted>2005-01-25T18:54:00Z</cp:lastPrinted>
  <dcterms:modified xsi:type="dcterms:W3CDTF">2008-07-23T07:30:00Z</dcterms:modified>
  <cp:revision>3</cp:revision>
  <dc:subject/>
  <dc:title>Capítulo 1</dc:title>
</cp:coreProperties>
</file>