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024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2573"/>
        <w:gridCol w:w="766"/>
        <w:gridCol w:w="1065"/>
        <w:gridCol w:w="2579"/>
      </w:tblGrid>
      <w:tr>
        <w:trPr>
          <w:trHeight w:val="16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Información gene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de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 2024</w:t>
            </w:r>
          </w:p>
        </w:tc>
        <w:tc>
          <w:tcPr>
            <w:tcW w:w="257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anual</w:t>
            </w:r>
          </w:p>
        </w:tc>
        <w:tc>
          <w:tcPr>
            <w:tcW w:w="1831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33.715.47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2.789.65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6.884 €</w:t>
            </w:r>
          </w:p>
        </w:tc>
        <w:tc>
          <w:tcPr>
            <w:tcW w:w="257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/>
                <w:b/>
                <w:bCs/>
                <w:kern w:val="0"/>
                <w:lang w:eastAsia="en-US" w:bidi="ar-SA"/>
              </w:rPr>
              <w:drawing>
                <wp:inline distT="0" distB="0" distL="0" distR="0">
                  <wp:extent cx="829945" cy="111569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698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n el Perú hay cinco tipos de instituciones de educación superior, universidades públicas, universidades privadas, institutos superiores tecnológicos, institutos superiores pedagógicos y centros superiores de postgrado. En total son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 xml:space="preserve">92 universidades, 36 estatales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y el resto privadas.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El 48 % de los estudiantes acuden a instituciones públicas y el 52 % a privada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. El crecimiento de las universidades privadas se produjo desde 1996, en parte debido a la dificultad de acceso a las públicas (solo el 38 % de los postulantes consiguen acceder)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Bachiller, 5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Maestría, 2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Doctorado, 2 años</w:t>
            </w:r>
          </w:p>
        </w:tc>
      </w:tr>
      <w:tr>
        <w:trPr>
          <w:trHeight w:val="21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Universidades con plazas para MNE)</w:t>
            </w:r>
          </w:p>
        </w:tc>
        <w:tc>
          <w:tcPr>
            <w:tcW w:w="3339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s-E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FFFFFF" w:themeColor="background1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16"/>
                <w:szCs w:val="16"/>
                <w:highlight w:val="blue"/>
                <w:lang w:val="es-ES" w:eastAsia="en-US" w:bidi="ar-SA"/>
              </w:rPr>
              <w:t xml:space="preserve">336 Pontificia Universidad Católica del Perú 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901-950 Universidad Nacional Mayor de San Mar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951-1000 Universidad Peruana Cayetano Heredia (UPCH)</w:t>
            </w:r>
          </w:p>
        </w:tc>
        <w:tc>
          <w:tcPr>
            <w:tcW w:w="3644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  <w:t>THE World University Ranking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001–1200 Universidad Peruana Cayetano Her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shd w:fill="0000FF" w:val="clear"/>
                <w:lang w:val="en-US" w:eastAsia="en-US" w:bidi="ar-SA"/>
              </w:rPr>
              <w:t>1201–1500 Pontifical Catholic University of P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Comentarios</w:t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mejores universidades del mundo. Se considera uno de los tres rankings internacionales más influyente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Para saber más…</w:t>
            </w:r>
          </w:p>
        </w:tc>
        <w:tc>
          <w:tcPr>
            <w:tcW w:w="6983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eastAsia="Calibri" w:cs="" w:ascii="Verdana" w:hAnsi="Verdana"/>
                <w:kern w:val="0"/>
                <w:sz w:val="16"/>
                <w:szCs w:val="16"/>
                <w:lang w:eastAsia="en-US" w:bidi="ar-SA"/>
              </w:rPr>
              <w:t>https://www.timeshighereducation.com/world-university-rankings/2024/world-ranking#!/length/25/locations/PER/sort_by/rank/sort_order/asc/cols/stats 2024/world-ra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s://www.topuniversities.com/world-university-rankings?countries=t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0000FF" w:themeColor="hyperlink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://data.uis.unesco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eastAsia="en-US" w:bidi="ar-SA"/>
                </w:rPr>
                <w:t>https://datosmacro.expansion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5" w:footer="3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left="-142" w:right="474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  <w:tab/>
      <w:tab/>
      <w:t xml:space="preserve">         </w:t>
    </w:r>
    <w:r>
      <w:rPr>
        <w:b/>
        <w:sz w:val="18"/>
        <w:szCs w:val="18"/>
        <w:lang w:val="es-ES"/>
      </w:rPr>
      <w:t>May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394" w:leader="none"/>
        <w:tab w:val="right" w:pos="9498" w:leader="none"/>
      </w:tabs>
      <w:spacing w:before="200" w:after="0"/>
      <w:ind w:left="-709" w:right="-660" w:hanging="0"/>
      <w:rPr>
        <w:sz w:val="56"/>
        <w:szCs w:val="56"/>
      </w:rPr>
    </w:pPr>
    <w:r>
      <w:rPr>
        <w:sz w:val="56"/>
        <w:szCs w:val="56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 wp14:anchorId="06E90F93">
              <wp:simplePos x="0" y="0"/>
              <wp:positionH relativeFrom="column">
                <wp:posOffset>2481580</wp:posOffset>
              </wp:positionH>
              <wp:positionV relativeFrom="paragraph">
                <wp:posOffset>-129540</wp:posOffset>
              </wp:positionV>
              <wp:extent cx="859155" cy="572770"/>
              <wp:effectExtent l="193675" t="193675" r="390525" b="390525"/>
              <wp:wrapTight wrapText="bothSides">
                <wp:wrapPolygon edited="0">
                  <wp:start x="5268" y="-6466"/>
                  <wp:lineTo x="-4310" y="-5029"/>
                  <wp:lineTo x="-4310" y="24426"/>
                  <wp:lineTo x="-1916" y="29455"/>
                  <wp:lineTo x="2395" y="33047"/>
                  <wp:lineTo x="2874" y="34483"/>
                  <wp:lineTo x="23468" y="34483"/>
                  <wp:lineTo x="23947" y="33047"/>
                  <wp:lineTo x="27778" y="29455"/>
                  <wp:lineTo x="30173" y="18678"/>
                  <wp:lineTo x="30652" y="2874"/>
                  <wp:lineTo x="23947" y="-5029"/>
                  <wp:lineTo x="21073" y="-6466"/>
                  <wp:lineTo x="5268" y="-6466"/>
                </wp:wrapPolygon>
              </wp:wrapTight>
              <wp:docPr id="2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9320" cy="5727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6" stroked="f" o:allowincell="f" style="position:absolute;margin-left:195.4pt;margin-top:-10.2pt;width:67.6pt;height:45.05pt;mso-wrap-style:none;v-text-anchor:middle" wp14:anchorId="06E90F9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PERÚ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0a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universities.com/world-university-rankings?countries=th" TargetMode="External"/><Relationship Id="rId4" Type="http://schemas.openxmlformats.org/officeDocument/2006/relationships/hyperlink" Target="http://data.uis.unesco.org/" TargetMode="External"/><Relationship Id="rId5" Type="http://schemas.openxmlformats.org/officeDocument/2006/relationships/hyperlink" Target="https://datosmacro.expansion.com/paises/tailand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B3B9C-DA5E-4D47-9234-D422509CC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17</Words>
  <Characters>1745</Characters>
  <CharactersWithSpaces>2058</CharactersWithSpaces>
  <Paragraphs>4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3:00Z</dcterms:created>
  <dc:creator>Eduardo Ramos</dc:creator>
  <dc:description/>
  <dc:language>en-US</dc:language>
  <cp:lastModifiedBy>CAMARA GARCIA, ANDREA CRISTINA</cp:lastModifiedBy>
  <dcterms:modified xsi:type="dcterms:W3CDTF">2024-04-19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