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uadrculaclara-nfasis1"/>
        <w:tblpPr w:bottomFromText="0" w:horzAnchor="margin" w:leftFromText="180" w:rightFromText="180" w:tblpX="0" w:tblpXSpec="center" w:tblpY="2024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2553"/>
        <w:gridCol w:w="774"/>
        <w:gridCol w:w="1046"/>
        <w:gridCol w:w="2561"/>
      </w:tblGrid>
      <w:tr>
        <w:trPr>
          <w:trHeight w:val="19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bCs w:val="false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 xml:space="preserve">Información gener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(Datos 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6"/>
                <w:szCs w:val="16"/>
                <w:lang w:val="es-ES" w:eastAsia="en-US" w:bidi="ar-SA"/>
              </w:rPr>
              <w:t>Fuente: UNESCO Institute for Statistics 2024 y CIA World Factbook 2024</w:t>
            </w:r>
          </w:p>
        </w:tc>
        <w:tc>
          <w:tcPr>
            <w:tcW w:w="255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oblación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Nº de estudiantes de educación sup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PIB per cápita PPA</w:t>
            </w:r>
          </w:p>
        </w:tc>
        <w:tc>
          <w:tcPr>
            <w:tcW w:w="1820" w:type="dxa"/>
            <w:gridSpan w:val="2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T America Extended" w:hAnsi="GT America Extended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eastAsia="" w:cs="" w:ascii="GT America Extended" w:hAnsi="GT America Extended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46,994,38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    </w:t>
            </w: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3.731.692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           </w:t>
            </w: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13.062 €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61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6990</wp:posOffset>
                  </wp:positionV>
                  <wp:extent cx="874395" cy="118935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Sistema educativo</w:t>
            </w:r>
          </w:p>
        </w:tc>
        <w:tc>
          <w:tcPr>
            <w:tcW w:w="6934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n Argentina existen institutos especializados, que ofrecen una formación superior no universitaria en cuatro años, y universidades que expiden títulos oficiales de licenciatura, especialización, maestría y doctorado.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Hay 39 universidades nacionales, 1 provincial y 42 universidades privada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que reciben alrededor de una sexta parte de los estudiantes.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Cada universidad decide autónomamente la admisión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, puesto que no existe un sistema nacional, y dependiendo del prestigio los requisitos pueden ser más o menos exigentes.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La educación pública es gratuita y abierta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a todos, excepto a nivel de postgrado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Estructura de los estudios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Bachillerato universitario, 4 añ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Licenciatura, 5 añ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Maestría, 2 añ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Doctorado, 3 años </w:t>
            </w:r>
          </w:p>
        </w:tc>
      </w:tr>
      <w:tr>
        <w:trPr>
          <w:trHeight w:val="19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val="es-ES" w:eastAsia="en-US" w:bidi="ar-SA"/>
              </w:rPr>
              <w:t>Rankings Internacion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eastAsia="" w:cs="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highlight w:val="blue"/>
                <w:lang w:val="es-ES" w:eastAsia="en-US" w:bidi="ar-SA"/>
              </w:rPr>
              <w:t>(en azul instituciones con plazas en MNE)</w:t>
            </w:r>
          </w:p>
        </w:tc>
        <w:tc>
          <w:tcPr>
            <w:tcW w:w="3327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lang w:val="es-E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s-ES" w:eastAsia="en-US" w:bidi="ar-SA"/>
              </w:rPr>
              <w:t>Ranking Q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FFFFFF" w:themeColor="background1"/>
                <w:sz w:val="16"/>
                <w:szCs w:val="16"/>
                <w:highlight w:val="blue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16"/>
                <w:szCs w:val="16"/>
                <w:highlight w:val="blue"/>
                <w:lang w:val="es-ES" w:eastAsia="en-US" w:bidi="ar-SA"/>
              </w:rPr>
              <w:t>95 Universidad de Buenos Aire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514 Pontificia Universidad Católica Argentina Santa María de los Buenos Aires (UCA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520 Universidad Austral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530 Universidad de Palerm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540 Universidad Nacional de La Plata (UNLP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 xml:space="preserve">761-770 Universidad de Belgrano 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791-800 Instituto Tecnológico de Buenos Aires (ITBA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801-850 Universidad de San Andrés – UdeS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color w:val="FFFFFF" w:themeColor="background1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16"/>
                <w:szCs w:val="16"/>
                <w:highlight w:val="blue"/>
                <w:lang w:val="es-ES" w:eastAsia="en-US" w:bidi="ar-SA"/>
              </w:rPr>
              <w:t>851-900 Universidad Torcuato Di Tell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951-1000 Universidad Nacional de Córdob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951-1000 Universidad Nacional de Rosario (UNR)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001-1200 Universidad Nacional de Cuyo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 xml:space="preserve">1001-1200 Universidad Tecnológica Nacional (UTN) 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201-1400 Universidad Nacional de Mar del Plat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>1401+ Universidad Nacional del Sur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s-ES"/>
              </w:rPr>
            </w:pPr>
            <w:r>
              <w:rPr>
                <w:rFonts w:eastAsia="Calibri" w:cs="" w:ascii="Verdana" w:hAnsi="Verdana"/>
                <w:color w:val="FFFFFF" w:themeColor="background1"/>
                <w:kern w:val="0"/>
                <w:sz w:val="16"/>
                <w:szCs w:val="16"/>
                <w:highlight w:val="blue"/>
                <w:lang w:val="es-ES" w:eastAsia="en-US" w:bidi="ar-SA"/>
              </w:rPr>
              <w:t>1401+ Universidad Nacional de Quilmes</w:t>
            </w:r>
            <w:r>
              <w:rPr>
                <w:rFonts w:eastAsia="Calibri" w:cs="" w:ascii="Verdana" w:hAnsi="Verdana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</w:p>
        </w:tc>
        <w:tc>
          <w:tcPr>
            <w:tcW w:w="3607" w:type="dxa"/>
            <w:gridSpan w:val="2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US" w:eastAsia="en-US" w:bidi="ar-SA"/>
              </w:rPr>
              <w:t>THE World University Ranking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801-1000 National University of Córdoba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Universidad Nacional del Litoral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n-US" w:eastAsia="en-US" w:bidi="ar-SA"/>
              </w:rPr>
              <w:t>1501+ National University of San Martí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Comentarios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b/>
                <w:bCs/>
                <w:kern w:val="0"/>
                <w:sz w:val="20"/>
                <w:szCs w:val="20"/>
                <w:lang w:val="es-ES" w:eastAsia="en-US" w:bidi="ar-SA"/>
              </w:rPr>
              <w:t>Times Higher Education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es un ranking publicado desde 2004 por The Times, se considera uno de los tres rankings internacionales más influyent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El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s-ES" w:eastAsia="en-US" w:bidi="ar-SA"/>
              </w:rPr>
              <w:t>QS World University Rankings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clasifica desde 2004 las 500 mejores universidades del mundo. Se considera uno de los tres rankings internacionales más influyentes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0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Cs w:val="24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22"/>
                <w:szCs w:val="24"/>
                <w:lang w:eastAsia="en-US" w:bidi="ar-SA"/>
              </w:rPr>
              <w:t>Para saber más…</w:t>
            </w:r>
          </w:p>
        </w:tc>
        <w:tc>
          <w:tcPr>
            <w:tcW w:w="6934" w:type="dxa"/>
            <w:gridSpan w:val="4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www.topuniversities.com/world-university-ranking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www.timeshighereducation.com/world-university-rankings/2024/world-ranking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s://datosmacro.expansion.com/paises/argentina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  <w:lang w:val="es-ES"/>
              </w:rPr>
            </w:pPr>
            <w:hyperlink r:id="rId6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0"/>
                  <w:lang w:val="es-ES" w:eastAsia="en-US" w:bidi="ar-SA"/>
                </w:rPr>
                <w:t>http://data.uis.unesco.org/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t>https://www.cia.gov/the-world-factbook/countries/argentina/summaries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701" w:right="1701" w:gutter="0" w:header="708" w:top="765" w:footer="3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T America Extend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right="474" w:hanging="0"/>
      <w:jc w:val="both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>Mayo 2024</w:t>
    </w:r>
    <w:bookmarkStart w:id="0" w:name="_GoBack"/>
    <w:bookmarkEnd w:id="0"/>
    <w:r>
      <w:rPr>
        <w:b/>
        <w:sz w:val="18"/>
        <w:szCs w:val="18"/>
        <w:lang w:val="es-ES"/>
      </w:rPr>
      <w:tab/>
      <w:tab/>
      <w:t xml:space="preserve">        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right="474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sz w:val="44"/>
        <w:szCs w:val="40"/>
        <w:lang w:val="es-ES"/>
      </w:rPr>
    </w:pPr>
    <w:r>
      <w:rPr>
        <w:sz w:val="44"/>
        <w:szCs w:val="40"/>
        <w:lang w:val="es-ES"/>
      </w:rPr>
      <w:t>www.uc3m.es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right="474" w:hanging="0"/>
      <w:jc w:val="both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  <w:t>Mayo 2024</w:t>
    </w:r>
    <w:bookmarkStart w:id="1" w:name="_GoBack"/>
    <w:bookmarkEnd w:id="1"/>
    <w:r>
      <w:rPr>
        <w:b/>
        <w:sz w:val="18"/>
        <w:szCs w:val="18"/>
        <w:lang w:val="es-ES"/>
      </w:rPr>
      <w:tab/>
      <w:tab/>
      <w:t xml:space="preserve">        </w:t>
    </w:r>
  </w:p>
  <w:p>
    <w:pPr>
      <w:pStyle w:val="Footer"/>
      <w:tabs>
        <w:tab w:val="clear" w:pos="8838"/>
        <w:tab w:val="center" w:pos="4419" w:leader="none"/>
        <w:tab w:val="left" w:pos="8364" w:leader="none"/>
        <w:tab w:val="left" w:pos="8505" w:leader="none"/>
      </w:tabs>
      <w:ind w:right="474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mc:AlternateContent>
        <mc:Choice Requires="wps">
          <w:drawing>
            <wp:anchor behindDoc="0" distT="0" distB="0" distL="114300" distR="114300" simplePos="0" locked="0" layoutInCell="0" allowOverlap="1" relativeHeight="3" wp14:anchorId="06E90F93">
              <wp:simplePos x="0" y="0"/>
              <wp:positionH relativeFrom="column">
                <wp:posOffset>2402840</wp:posOffset>
              </wp:positionH>
              <wp:positionV relativeFrom="paragraph">
                <wp:posOffset>-161925</wp:posOffset>
              </wp:positionV>
              <wp:extent cx="1003300" cy="626745"/>
              <wp:effectExtent l="193675" t="193675" r="390525" b="390525"/>
              <wp:wrapTight wrapText="bothSides">
                <wp:wrapPolygon edited="0">
                  <wp:start x="4511" y="-5909"/>
                  <wp:lineTo x="-3691" y="-4596"/>
                  <wp:lineTo x="-3691" y="24292"/>
                  <wp:lineTo x="-2461" y="27574"/>
                  <wp:lineTo x="2051" y="32170"/>
                  <wp:lineTo x="2461" y="33483"/>
                  <wp:lineTo x="23377" y="33483"/>
                  <wp:lineTo x="23787" y="32170"/>
                  <wp:lineTo x="28299" y="27574"/>
                  <wp:lineTo x="29529" y="2626"/>
                  <wp:lineTo x="23787" y="-4596"/>
                  <wp:lineTo x="21327" y="-5909"/>
                  <wp:lineTo x="4511" y="-5909"/>
                </wp:wrapPolygon>
              </wp:wrapTight>
              <wp:docPr id="2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3320" cy="6267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6" stroked="f" o:allowincell="f" style="position:absolute;margin-left:189.2pt;margin-top:-12.75pt;width:78.95pt;height:49.3pt;mso-wrap-style:none;v-text-anchor:middle" wp14:anchorId="06E90F9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RGENTINA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left="-709" w:right="-660" w:hanging="0"/>
      <w:jc w:val="right"/>
      <w:rPr>
        <w:sz w:val="56"/>
        <w:szCs w:val="56"/>
      </w:rPr>
    </w:pPr>
    <w:r>
      <mc:AlternateContent>
        <mc:Choice Requires="wps">
          <w:drawing>
            <wp:anchor behindDoc="0" distT="0" distB="0" distL="114300" distR="114300" simplePos="0" locked="0" layoutInCell="0" allowOverlap="1" relativeHeight="3" wp14:anchorId="06E90F93">
              <wp:simplePos x="0" y="0"/>
              <wp:positionH relativeFrom="column">
                <wp:posOffset>2402840</wp:posOffset>
              </wp:positionH>
              <wp:positionV relativeFrom="paragraph">
                <wp:posOffset>-161925</wp:posOffset>
              </wp:positionV>
              <wp:extent cx="1003300" cy="626745"/>
              <wp:effectExtent l="193675" t="193675" r="390525" b="390525"/>
              <wp:wrapTight wrapText="bothSides">
                <wp:wrapPolygon edited="0">
                  <wp:start x="4511" y="-5909"/>
                  <wp:lineTo x="-3691" y="-4596"/>
                  <wp:lineTo x="-3691" y="24292"/>
                  <wp:lineTo x="-2461" y="27574"/>
                  <wp:lineTo x="2051" y="32170"/>
                  <wp:lineTo x="2461" y="33483"/>
                  <wp:lineTo x="23377" y="33483"/>
                  <wp:lineTo x="23787" y="32170"/>
                  <wp:lineTo x="28299" y="27574"/>
                  <wp:lineTo x="29529" y="2626"/>
                  <wp:lineTo x="23787" y="-4596"/>
                  <wp:lineTo x="21327" y="-5909"/>
                  <wp:lineTo x="4511" y="-5909"/>
                </wp:wrapPolygon>
              </wp:wrapTight>
              <wp:docPr id="4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03320" cy="6267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Imagen 6" stroked="f" o:allowincell="f" style="position:absolute;margin-left:189.2pt;margin-top:-12.75pt;width:78.95pt;height:49.3pt;mso-wrap-style:none;v-text-anchor:middle" wp14:anchorId="06E90F9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87630</wp:posOffset>
          </wp:positionV>
          <wp:extent cx="2466975" cy="789305"/>
          <wp:effectExtent l="0" t="0" r="0" b="0"/>
          <wp:wrapTight wrapText="bothSides">
            <wp:wrapPolygon edited="0">
              <wp:start x="-6" y="0"/>
              <wp:lineTo x="-6" y="20843"/>
              <wp:lineTo x="21514" y="20843"/>
              <wp:lineTo x="21514" y="0"/>
              <wp:lineTo x="-6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RGENTINA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11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126f"/>
    <w:rPr>
      <w:rFonts w:ascii="Tahoma" w:hAnsi="Tahoma" w:cs="Tahoma"/>
      <w:sz w:val="16"/>
      <w:szCs w:val="16"/>
      <w:lang w:val="fr-F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126f"/>
    <w:rPr>
      <w:lang w:val="fr-F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1126f"/>
    <w:rPr>
      <w:lang w:val="fr-F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11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fr-FR"/>
    </w:rPr>
  </w:style>
  <w:style w:type="character" w:styleId="InternetLink">
    <w:name w:val="Hyperlink"/>
    <w:basedOn w:val="DefaultParagraphFont"/>
    <w:uiPriority w:val="99"/>
    <w:unhideWhenUsed/>
    <w:rsid w:val="00f8701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5cc9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47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126f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85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4644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1">
    <w:name w:val="Light Grid Accent 1"/>
    <w:basedOn w:val="Tablanormal"/>
    <w:uiPriority w:val="62"/>
    <w:rsid w:val="00705ac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universities.com/world-university-rankings" TargetMode="External"/><Relationship Id="rId4" Type="http://schemas.openxmlformats.org/officeDocument/2006/relationships/hyperlink" Target="https://www.timeshighereducation.com/world-university-rankings/2024/world-ranking" TargetMode="External"/><Relationship Id="rId5" Type="http://schemas.openxmlformats.org/officeDocument/2006/relationships/hyperlink" Target="https://datosmacro.expansion.com/paises/argentina" TargetMode="External"/><Relationship Id="rId6" Type="http://schemas.openxmlformats.org/officeDocument/2006/relationships/hyperlink" Target="http://data.uis.unesco.org/" TargetMode="External"/><Relationship Id="rId7" Type="http://schemas.openxmlformats.org/officeDocument/2006/relationships/hyperlink" Target="https://www.cia.gov/the-world-factbook/countries/argentina/summari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37E32-B4D2-40DD-8F6A-9322E8AD2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449</Words>
  <Characters>2472</Characters>
  <CharactersWithSpaces>2916</CharactersWithSpaces>
  <Paragraphs>5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Eduardo Ramos</dc:creator>
  <dc:description/>
  <dc:language>en-US</dc:language>
  <cp:lastModifiedBy>CAMARA GARCIA, ANDREA CRISTINA</cp:lastModifiedBy>
  <cp:lastPrinted>2016-12-22T10:58:00Z</cp:lastPrinted>
  <dcterms:modified xsi:type="dcterms:W3CDTF">2024-05-08T10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