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right="8" w:hanging="2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304800</wp:posOffset>
            </wp:positionV>
            <wp:extent cx="1203960" cy="1466850"/>
            <wp:effectExtent l="0" t="0" r="0" b="0"/>
            <wp:wrapNone/>
            <wp:docPr id="1" name="Imagen 3" descr="Replace remove this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Replace remove this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El contenido de esta ficha solo tiene carácter informativo para intentar ayudar al futuro estudiante de intercambio internacional. No tiene validez oficial. Si detecta algún error en la información o desea realizar alguna sugerencia puede hacerlo a través del siguiente E-mail: </w:t>
      </w:r>
      <w:hyperlink r:id="rId3">
        <w:r>
          <w:rPr>
            <w:rFonts w:eastAsia="Verdana" w:cs="Verdana" w:ascii="Verdana" w:hAnsi="Verdana"/>
            <w:i/>
            <w:color w:val="1155CC"/>
            <w:sz w:val="16"/>
            <w:szCs w:val="16"/>
            <w:u w:val="single"/>
          </w:rPr>
          <w:t>mne@uc3m.es</w:t>
        </w:r>
      </w:hyperlink>
    </w:p>
    <w:p>
      <w:pPr>
        <w:pStyle w:val="Normal"/>
        <w:widowControl w:val="false"/>
        <w:pBdr/>
        <w:spacing w:lineRule="auto" w:line="240"/>
        <w:ind w:left="0" w:right="8" w:hanging="2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pBdr/>
        <w:spacing w:lineRule="auto" w:line="240"/>
        <w:ind w:left="1" w:right="-943" w:hanging="3"/>
        <w:jc w:val="both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  <w:lang w:val="en-GB"/>
        </w:rPr>
      </w:pPr>
      <w:r>
        <w:rPr>
          <w:rFonts w:eastAsia="Verdana" w:cs="Verdana" w:ascii="Verdana" w:hAnsi="Verdana"/>
          <w:b/>
          <w:color w:val="000000"/>
          <w:sz w:val="26"/>
          <w:szCs w:val="26"/>
          <w:lang w:val="en-GB"/>
        </w:rPr>
        <w:t>UNIVERSITY OF RICHMOND</w:t>
      </w:r>
      <w:r>
        <w:rPr>
          <w:rFonts w:eastAsia="Verdana" w:cs="Verdana" w:ascii="Verdana" w:hAnsi="Verdana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  <w:lang w:val="en-GB"/>
        </w:rPr>
      </w:pPr>
      <w:r>
        <w:rPr>
          <w:rFonts w:eastAsia="Verdana" w:cs="Verdana" w:ascii="Verdana" w:hAnsi="Verdana"/>
          <w:b/>
          <w:color w:val="000000"/>
          <w:sz w:val="26"/>
          <w:szCs w:val="26"/>
          <w:lang w:val="en-GB"/>
        </w:rPr>
        <w:t>Richmond, EEUU</w:t>
      </w:r>
    </w:p>
    <w:p>
      <w:pPr>
        <w:pStyle w:val="Normal"/>
        <w:ind w:left="0" w:hanging="2"/>
        <w:rPr>
          <w:rFonts w:ascii="Verdana" w:hAnsi="Verdana" w:eastAsia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  <w:lang w:val="en-GB"/>
        </w:rPr>
      </w:pPr>
      <w:r>
        <w:rPr>
          <w:rFonts w:eastAsia="Verdana" w:cs="Verdana" w:ascii="Verdana" w:hAnsi="Verdana"/>
          <w:i/>
          <w:color w:val="000000"/>
          <w:sz w:val="18"/>
          <w:szCs w:val="18"/>
          <w:lang w:val="en-GB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  <w:lang w:val="en-GB"/>
        </w:rPr>
      </w:pPr>
      <w:r>
        <w:rPr>
          <w:rFonts w:eastAsia="Verdana" w:cs="Verdana" w:ascii="Verdana" w:hAnsi="Verdana"/>
          <w:i/>
          <w:color w:val="000000"/>
          <w:sz w:val="18"/>
          <w:szCs w:val="18"/>
          <w:lang w:val="en-GB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  <w:lang w:val="en-GB"/>
        </w:rPr>
      </w:pPr>
      <w:r>
        <w:rPr>
          <w:rFonts w:eastAsia="Verdana" w:cs="Verdana" w:ascii="Verdana" w:hAnsi="Verdana"/>
          <w:i/>
          <w:color w:val="000000"/>
          <w:sz w:val="18"/>
          <w:szCs w:val="18"/>
          <w:lang w:val="en-GB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Última actualización</w:t>
      </w:r>
      <w:r>
        <w:rPr>
          <w:rFonts w:eastAsia="Verdana" w:cs="Verdana" w:ascii="Verdana" w:hAnsi="Verdana"/>
          <w:i/>
          <w:sz w:val="18"/>
          <w:szCs w:val="18"/>
        </w:rPr>
        <w:t>: Abril 2024</w:t>
      </w:r>
    </w:p>
    <w:tbl>
      <w:tblPr>
        <w:tblStyle w:val="a"/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9"/>
        <w:gridCol w:w="7650"/>
      </w:tblGrid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SUMEN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Fundada en 1830 en Richmond, Virginia, UR actualmente alberga a más de 4.000 estudiantes en sus 5 facultades. Solo admite a uno de cada tres candidatos.</w:t>
            </w:r>
          </w:p>
        </w:tc>
      </w:tr>
      <w:tr>
        <w:trPr>
          <w:trHeight w:val="533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WEB</w:t>
            </w:r>
            <w:bookmarkStart w:id="0" w:name="_heading=h.gjdgxs"/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4">
              <w:bookmarkEnd w:id="0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richmond.edu/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PARA ALUMNOS INTERNACIONALES</w:t>
            </w:r>
          </w:p>
        </w:tc>
        <w:tc>
          <w:tcPr>
            <w:tcW w:w="7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international.richmond.edu/international-students/why-ur/exchange.html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ÁREAS CON CONVENIO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OORDINADORES ACADÉMICOS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DIOMA DE LOS CURSOS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8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Los cursos son impartidos en 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inglés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DEADLINES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l estudiante debe tener en cuenta que resulta de vital importancia respetar las fechas límite establecidas por la Universidad de destino para el envío de toda la documentación necesaria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Fall Semest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: 29 de ener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pring Semest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: 30 de septiembre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Estas fechas límite suelen cambiar cada curso académico por lo que se recomienda al alumno consultar las fechas límite concretas para el presente curso académico en la siguiente Web: </w:t>
            </w:r>
            <w:bookmarkStart w:id="1" w:name="_heading=h.30j0zll"/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6">
              <w:bookmarkEnd w:id="1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s://studyabroad.richmond.edu/index.cfm?FuseAction=Programs.ViewDeadlines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ALENDARIO ACADÉMICO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l curso académico está dividido en dos semestres, cada uno con su semana de exámenes y una semana de vacaciones a mitad del periodo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proximadamente una semana antes del comienzo de las clases tiene lugar la orientación para los nuevos estudiantes y la matriculación en los cursos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Fall Semester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: finales de Agosto – mediados de Diciembre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Spring Semester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: principios de Enero – primeros de Mayo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oda la información acerca del calendario académico para los próximos cursos se puede encontrar en la página Web:</w:t>
            </w:r>
            <w:bookmarkStart w:id="2" w:name="_heading=h.1fob9te"/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7">
              <w:bookmarkEnd w:id="2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registrar.richmond.edu/planning/calendar/index.html</w:t>
              </w:r>
            </w:hyperlink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ACADÉMICA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La asistencia a clase es, en todos los casos, obligatoria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l estudiante debe escoger un mínimo de 3.5 unidades. Se recomienda inscribirse con antelación, ya que las plazas para algunas asignaturas son muy limitadas.</w:t>
            </w:r>
            <w:bookmarkStart w:id="3" w:name="_heading=h.3znysh7"/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color w:val="0000FF"/>
                <w:sz w:val="20"/>
                <w:szCs w:val="20"/>
                <w:u w:val="single"/>
              </w:rPr>
            </w:pPr>
            <w:hyperlink r:id="rId8">
              <w:bookmarkEnd w:id="3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registrar.richmond.edu/catalogs/index.html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demás, también existe la Jepson School of Leadership Studies, que tiene un enfoque más interdisciplinar y en la que los estudiantes también pueden cursar sus asignaturas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  <w:lang w:val="en-GB"/>
              </w:rPr>
            </w:pPr>
            <w:bookmarkStart w:id="4" w:name="_heading=h.2et92p0"/>
            <w:bookmarkEnd w:id="4"/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GB"/>
              </w:rPr>
              <w:t xml:space="preserve">Jepson School of Leadership Studies – </w:t>
            </w:r>
            <w:hyperlink r:id="rId9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  <w:lang w:val="en-GB"/>
                </w:rPr>
                <w:t>http://jepson.richmond.edu/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ALOJAMIENTO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Se oferta para todos los estudiantes internacionales la posibilidad de vivir en alguna de las residencias de la Universidad en el campus.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l coste del alojamiento es de aproximadamente USD 3000 por semestre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Igualmente existen planes de comidas para los estudiantes, con precios por semestre entre USD 595 y USD 2835 por semestre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e puede encontrar más información acerca de las residencias y sus facilidades y características en las páginas Web:</w:t>
            </w:r>
            <w:bookmarkStart w:id="5" w:name="_heading=h.tyjcwt"/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hyperlink r:id="rId10">
              <w:bookmarkEnd w:id="5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s://housing.richmond.edu/</w:t>
              </w:r>
            </w:hyperlink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SEGURO MÉDICO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odos los estudiantes internacionales, sin excepción, están obligados a obtener el seguro médico ofrecido por la propia Universidad. El coste aproximado de este seguro es de USD 2340 para el año completo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e puede obtener más información sobre el seguro médico y la cobertura que este ofrece en la página Web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1">
              <w:r>
                <w:rPr>
                  <w:color w:val="0000FF"/>
                  <w:u w:val="single"/>
                </w:rPr>
                <w:t>https://international.richmond.edu/international-students/prepare/health/insurance.html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COMENDACIONES DE VIAJE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Recomendamos encarecidamente a los estudiantes consultar las recomendaciones de viaje que ofrece el Ministerio de Asuntos Exteriores y Cooperación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hyperlink r:id="rId12">
              <w:r>
                <w:rPr>
                  <w:rStyle w:val="InternetLink"/>
                </w:rPr>
                <w:t>https://www.exteriores.gob.es/es/ServiciosAlCiudadano/Paginas/Detalle-recomendaciones-de-viaje.aspx?trc=Estados+Unidos</w:t>
              </w:r>
            </w:hyperlink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350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</w:pPr>
    <w:rPr>
      <w:rFonts w:ascii="Verdana" w:hAnsi="Verdana" w:eastAsia="Verdana"/>
      <w:i/>
      <w:sz w:val="18"/>
      <w:szCs w:val="2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xtoindependienteCar" w:customStyle="1">
    <w:name w:val="Texto independiente C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TextosinformatoCar" w:customStyle="1">
    <w:name w:val="Texto sin formato C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18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Verdana" w:hAnsi="Verdana" w:eastAsia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bCs/>
      <w:sz w:val="20"/>
    </w:rPr>
  </w:style>
  <w:style w:type="paragraph" w:styleId="PlainText">
    <w:name w:val="Plain Text"/>
    <w:basedOn w:val="Normal"/>
    <w:qFormat/>
    <w:pPr>
      <w:spacing w:beforeAutospacing="1" w:afterAutospacing="1"/>
    </w:pPr>
    <w:rPr>
      <w:lang w:val="en-US" w:eastAsia="en-US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e@uc3m.es" TargetMode="External"/><Relationship Id="rId4" Type="http://schemas.openxmlformats.org/officeDocument/2006/relationships/hyperlink" Target="http://www.richmond.edu/" TargetMode="External"/><Relationship Id="rId5" Type="http://schemas.openxmlformats.org/officeDocument/2006/relationships/hyperlink" Target="https://international.richmond.edu/international-students/why-ur/exchange.html" TargetMode="External"/><Relationship Id="rId6" Type="http://schemas.openxmlformats.org/officeDocument/2006/relationships/hyperlink" Target="https://studyabroad.richmond.edu/index.cfm?FuseAction=Programs.ViewDeadlines" TargetMode="External"/><Relationship Id="rId7" Type="http://schemas.openxmlformats.org/officeDocument/2006/relationships/hyperlink" Target="http://registrar.richmond.edu/planning/calendar/index.html" TargetMode="External"/><Relationship Id="rId8" Type="http://schemas.openxmlformats.org/officeDocument/2006/relationships/hyperlink" Target="http://registrar.richmond.edu/catalogs/index.html" TargetMode="External"/><Relationship Id="rId9" Type="http://schemas.openxmlformats.org/officeDocument/2006/relationships/hyperlink" Target="http://jepson.richmond.edu/" TargetMode="External"/><Relationship Id="rId10" Type="http://schemas.openxmlformats.org/officeDocument/2006/relationships/hyperlink" Target="https://housing.richmond.edu/" TargetMode="External"/><Relationship Id="rId11" Type="http://schemas.openxmlformats.org/officeDocument/2006/relationships/hyperlink" Target="https://international.richmond.edu/international-students/prepare/health/insurance.html" TargetMode="External"/><Relationship Id="rId12" Type="http://schemas.openxmlformats.org/officeDocument/2006/relationships/hyperlink" Target="https://www.exteriores.gob.es/es/ServiciosAlCiudadano/Paginas/Detalle-recomendaciones-de-viaje.aspx?trc=Estados+Unido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VO91NuuK97lgLjaIi98NN/Zo67Q==">AMUW2mW5h+lAmni9Oji59r2csywSCHzz8fvjnw7J2vggi9H9nuFgNmKyeWsGtpXSOFNXL0z4suCR59DNSDWv+1ByL2p1yI9po3whOVxwA6zyUDSOvrRDJMDJzC2JDiGwJcswE4EeBj6Cf/aGuOr+cdjBLIvjg1Jk9wS0kzaOFDE5pIAKwv0sEVQynkZ32Z7ekWpwCSr8yf7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724</Words>
  <Characters>3986</Characters>
  <CharactersWithSpaces>4701</CharactersWithSpaces>
  <Paragraphs>9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1:00Z</dcterms:created>
  <dc:creator>clalvare</dc:creator>
  <dc:description/>
  <dc:language>en-US</dc:language>
  <cp:lastModifiedBy>alberto lozano</cp:lastModifiedBy>
  <dcterms:modified xsi:type="dcterms:W3CDTF">2024-04-17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