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tabs>
          <w:tab w:val="clear" w:pos="720"/>
          <w:tab w:val="left" w:pos="8232" w:leader="none"/>
        </w:tabs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ndian Institute of Technology Guwahati</w:t>
        <w:tab/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097915" cy="11734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6"/>
          <w:szCs w:val="26"/>
        </w:rPr>
        <w:t>Guwahati-India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enero 2023</w:t>
      </w:r>
    </w:p>
    <w:tbl>
      <w:tblPr>
        <w:tblStyle w:val="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52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undada en 1995, en la ciudad de Guwahati, al este de la India. Cuenta con cerca de 3.000 estudiante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u programa académico y recursos se han focalizado especialmente en el campo de la ingeniería y la investigación científic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En los rankings internacionales aparece en el puesto 551 de mejores universidades del mundo y el puesto 53 de universidades de países BRICS según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Q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. Además, </w:t>
            </w: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TH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-768350</wp:posOffset>
                  </wp:positionV>
                  <wp:extent cx="1584960" cy="1828800"/>
                  <wp:effectExtent l="0" t="0" r="0" b="0"/>
                  <wp:wrapSquare wrapText="bothSides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le concede el puesto 74 dentro de las universidades asiáticas.</w:t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ac.in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1" w:name="_heading=h.30j0zll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u w:val="single"/>
                <w:szCs w:val="20"/>
                <w:rFonts w:eastAsia="Verdana" w:cs="Verdana" w:ascii="Verdana" w:hAnsi="Verdana"/>
                <w:color w:val="0000FF"/>
              </w:rPr>
              <w:instrText xml:space="preserve"> HYPERLINK "http://www.iitg.ac.in/aa/pages/guidelines_foreign.html" \l "tab-12"</w:instrText>
            </w:r>
            <w:r>
              <w:rPr>
                <w:sz w:val="20"/>
                <w:u w:val="single"/>
                <w:szCs w:val="20"/>
                <w:rFonts w:eastAsia="Verdana" w:cs="Verdana" w:ascii="Verdana" w:hAnsi="Verdana"/>
                <w:color w:val="0000FF"/>
              </w:rPr>
              <w:fldChar w:fldCharType="separate"/>
            </w:r>
            <w:bookmarkEnd w:id="1"/>
            <w:r>
              <w:rPr>
                <w:rFonts w:eastAsia="Verdana" w:cs="Verdana" w:ascii="Verdana" w:hAnsi="Verdana"/>
                <w:color w:val="0000FF"/>
                <w:sz w:val="20"/>
                <w:szCs w:val="20"/>
                <w:u w:val="single"/>
              </w:rPr>
              <w:t>http://www.iitg.ac.in/aa/pages/guidelines_foreign.html#tab-12</w:t>
            </w:r>
            <w:r>
              <w:rPr>
                <w:sz w:val="20"/>
                <w:u w:val="single"/>
                <w:szCs w:val="20"/>
                <w:rFonts w:eastAsia="Verdana" w:cs="Verdana" w:ascii="Verdana" w:hAnsi="Verdana"/>
                <w:color w:val="0000FF"/>
              </w:rPr>
              <w:fldChar w:fldCharType="end"/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ac.in/aa/pages/info_partner.html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formación sobre visados en la India</w:t>
            </w:r>
            <w:bookmarkStart w:id="3" w:name="_heading=h.3znysh7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bookmarkEnd w:id="3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boi.gov.in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imer Semestr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18 de octu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gundo Semestre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4 de abril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 en la Web.</w:t>
            </w:r>
            <w:bookmarkStart w:id="4" w:name="_heading=h.2et92p0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hyperlink r:id="rId8">
              <w:bookmarkEnd w:id="4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ernet.in/acad/acadCal/AcademicCalendar2016.htm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Enero a May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: Julio a Noviembre </w:t>
            </w:r>
            <w:bookmarkStart w:id="5" w:name="_heading=h.tyjcwt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9">
              <w:bookmarkEnd w:id="5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ac.in/aa/pages/info_partner.html</w:t>
              </w:r>
            </w:hyperlink>
            <w:bookmarkStart w:id="6" w:name="_heading=h.3dy6vkm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hyperlink r:id="rId10">
              <w:bookmarkEnd w:id="6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ernet.in/acad/acadCal/AcademicCalendar2016.htm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asistencia a clase es por lo general obligatoria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el catálogo de cursos en la siguiente Web:</w:t>
            </w:r>
            <w:bookmarkStart w:id="7" w:name="_heading=h.1t3h5sf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1">
              <w:bookmarkEnd w:id="7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iitg.ernet.in/acad/acad_programme.php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formación sobre alojamiento en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bookmarkStart w:id="8" w:name="_GoBack"/>
            <w:bookmarkStart w:id="9" w:name="_heading=h.4d34og8"/>
            <w:bookmarkEnd w:id="8"/>
            <w:bookmarkEnd w:id="9"/>
            <w:r>
              <w:rPr>
                <w:rFonts w:eastAsia="Verdana" w:cs="Verdana" w:ascii="Verdana" w:hAnsi="Verdana"/>
                <w:sz w:val="20"/>
                <w:szCs w:val="20"/>
              </w:rPr>
              <w:t>Coste de vida estimado: 100-150€ mensuales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contratar un seguro médico con cobertura completa (de viajes, accidentes, gastos sanitarios y de hospitalización, traslado en caso de emergencia o evacuación)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propia universidad ofrece una gran variedad de facilidades médicas (entre ellas 30 hospitales con cama) distribuidas por todo el campu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</w:r>
            <w:bookmarkStart w:id="10" w:name="_heading=h.2s8eyo1"/>
            <w:bookmarkStart w:id="11" w:name="_heading=h.2s8eyo1"/>
            <w:bookmarkEnd w:id="11"/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ciosAlCiudadano/Paginas/Detalle-recomendaciones-de-viaje.aspx?trc=India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1" w:customStyle="1">
    <w:name w:val="Texto independiente Car1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odegloboCar" w:customStyle="1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30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itg.ac.in/" TargetMode="External"/><Relationship Id="rId6" Type="http://schemas.openxmlformats.org/officeDocument/2006/relationships/hyperlink" Target="http://www.iitg.ac.in/aa/pages/info_partner.html" TargetMode="External"/><Relationship Id="rId7" Type="http://schemas.openxmlformats.org/officeDocument/2006/relationships/hyperlink" Target="http://www.boi.gov.in/" TargetMode="External"/><Relationship Id="rId8" Type="http://schemas.openxmlformats.org/officeDocument/2006/relationships/hyperlink" Target="http://www.iitg.ernet.in/acad/acadCal/AcademicCalendar2016.htm" TargetMode="External"/><Relationship Id="rId9" Type="http://schemas.openxmlformats.org/officeDocument/2006/relationships/hyperlink" Target="http://www.iitg.ac.in/aa/pages/info_partner.html" TargetMode="External"/><Relationship Id="rId10" Type="http://schemas.openxmlformats.org/officeDocument/2006/relationships/hyperlink" Target="http://www.iitg.ernet.in/acad/acadCal/AcademicCalendar2016.htm" TargetMode="External"/><Relationship Id="rId11" Type="http://schemas.openxmlformats.org/officeDocument/2006/relationships/hyperlink" Target="http://www.iitg.ernet.in/acad/acad_programme.php" TargetMode="External"/><Relationship Id="rId12" Type="http://schemas.openxmlformats.org/officeDocument/2006/relationships/hyperlink" Target="https://www.exteriores.gob.es/es/ServiciosAlCiudadano/Paginas/Detalle-recomendaciones-de-viaje.aspx?trc=Ind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8j1O9alMq0YGclA+YVKPOnlr1mg==">AMUW2mVrAxnh3GlV8/d3kxIDJXmgR1rulIzZD3s7mt+h3bYwACm4vBicEFpretkgudQM+s7mbPTs6OWkYglyJvtD+RFeSoWt2dHjJx0fyIY+qh+qGdhlYe2aIX/BZOLbRQ8E6Xc/bpjeh/odXu1IlLDQOFuvB+PgzFTyKVxwTGgSZlziS3BMU1qbSRrn7h/HxFxnMTEvYisyIcAQE8iksa1ZepzIfuTuKQFEOPAoARcIygJi5SBxdnK+aUClfvPjOITrARQV1sl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582</Words>
  <Characters>3203</Characters>
  <CharactersWithSpaces>3778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1:00Z</dcterms:created>
  <dc:creator>clalvare</dc:creator>
  <dc:description/>
  <dc:language>en-US</dc:language>
  <cp:lastModifiedBy>ANTOLINEZ PARRADO, LAURA</cp:lastModifiedBy>
  <dcterms:modified xsi:type="dcterms:W3CDTF">2023-01-18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