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51860</wp:posOffset>
            </wp:positionH>
            <wp:positionV relativeFrom="paragraph">
              <wp:posOffset>13335</wp:posOffset>
            </wp:positionV>
            <wp:extent cx="2652395" cy="1047750"/>
            <wp:effectExtent l="0" t="0" r="0" b="0"/>
            <wp:wrapSquare wrapText="bothSides"/>
            <wp:docPr id="1" name="Imagen 1" descr="National Taiwan University - Prodigio Proje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National Taiwan University - Prodigio Projec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3">
        <w:r>
          <w:rPr>
            <w:rFonts w:eastAsia="Verdana" w:cs="Verdana" w:ascii="Verdana" w:hAnsi="Verdana"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5"/>
          <w:szCs w:val="25"/>
        </w:rPr>
        <w:t>V</w:t>
      </w:r>
      <w:r>
        <w:rPr>
          <w:rFonts w:eastAsia="Verdana" w:cs="Verdana" w:ascii="Verdana" w:hAnsi="Verdana"/>
          <w:b/>
          <w:color w:val="FFFFFF"/>
          <w:sz w:val="20"/>
          <w:szCs w:val="20"/>
        </w:rPr>
        <w:t>bcdiuhiuhgghufhfuhgfuhg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z w:val="25"/>
          <w:szCs w:val="25"/>
        </w:rPr>
      </w:pPr>
      <w:r>
        <w:rPr>
          <w:rFonts w:eastAsia="Verdana" w:cs="Verdana" w:ascii="Verdana" w:hAnsi="Verdana"/>
          <w:b/>
          <w:sz w:val="25"/>
          <w:szCs w:val="25"/>
        </w:rPr>
        <w:t xml:space="preserve">National Taiwan University 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z w:val="25"/>
          <w:szCs w:val="25"/>
        </w:rPr>
      </w:pPr>
      <w:r>
        <w:rPr>
          <w:rFonts w:eastAsia="Verdana" w:cs="Verdana" w:ascii="Verdana" w:hAnsi="Verdana"/>
          <w:b/>
          <w:sz w:val="25"/>
          <w:szCs w:val="25"/>
        </w:rPr>
        <w:t>Taiwán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Verdana" w:cs="Verdana" w:ascii="Verdana" w:hAnsi="Verdana"/>
          <w:i/>
          <w:sz w:val="18"/>
          <w:szCs w:val="18"/>
        </w:rPr>
        <w:t>Última modificación: Marzo 2024</w:t>
      </w:r>
    </w:p>
    <w:tbl>
      <w:tblPr>
        <w:tblStyle w:val="a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6945"/>
      </w:tblGrid>
      <w:tr>
        <w:trPr>
          <w:trHeight w:val="214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RESUMEN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National Taiwan University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es una institución académica que se encuentra en la ciudad taiwanesa de Taipéi. Su campus principal de 1.086.167 m² se encuentra en el distrito Da'an de la capital, Taipéi. La universidad está formada por 11 facultades, 54 departamentos, 103 institutos de posgrado y 4 centros de investigación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​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En 2010, contaba con 17.514 estudiantes de grado y 15.824 estudiantes de posgrado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n lo que se refiere a rankings internacionales, la NTU se encuentra en el puesto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#18 del QS Asian University Ranking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y en el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#69 del QS World University Ranking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WEB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hyperlink r:id="rId4">
              <w:r>
                <w:rPr>
                  <w:rStyle w:val="InternetLink"/>
                </w:rPr>
                <w:t>https://www.ntu.edu.tw/english/</w:t>
              </w:r>
            </w:hyperlink>
          </w:p>
        </w:tc>
      </w:tr>
      <w:tr>
        <w:trPr>
          <w:trHeight w:val="168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INFORMACIÓN PARA ALUMNOS INTERNACIONALES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nlace a la Web de Oficina Internacional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hyperlink r:id="rId5">
              <w:r>
                <w:rPr>
                  <w:rStyle w:val="InternetLink"/>
                </w:rPr>
                <w:t>https://oia.ntu.edu.tw/en/internationalstudents/exchange/overview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Información sobre visado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 página web del Ministerio de Asuntos Exteriores y Cooperación. Para más información sobre el visado y los requisitos de la universidad: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hyperlink r:id="rId6">
              <w:r>
                <w:rPr>
                  <w:rStyle w:val="InternetLink"/>
                </w:rPr>
                <w:t>https://oia.ntu.edu.tw/en/internationalstudents/exchange/beforearrival</w:t>
              </w:r>
            </w:hyperlink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ÁREAS CON CONVENI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COORDINADORES ACADÉMICOS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IDIOMA DE LOS CURSOS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Oferta limitada de asignaturas en inglés.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Puedes consultar el listado de cursos en inglés en su web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oia.ntu.edu.tw/en/internationalstudents/allyouneedtoknow/courses/englishcourses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09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DEADLINES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estudiante debe tener en cuenta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que resulta de vital importancia respetar las fechas lími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, por lo que se recomienda al alumno consultar las fechas límite concretas para el presente curso académico en la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Web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oia.ntu.edu.tw/en/internationalstudents/exchange/application</w:t>
              </w:r>
            </w:hyperlink>
          </w:p>
        </w:tc>
      </w:tr>
      <w:tr>
        <w:trPr>
          <w:trHeight w:val="169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CALENDARIO ACADÉMIC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calendario académico se divide en dos períodos similares a los de la UC3M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imer semestre 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gosto a diciembre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gundo semestre 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febrero a junio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hyperlink r:id="rId9">
              <w:r>
                <w:rPr>
                  <w:rStyle w:val="InternetLink"/>
                </w:rPr>
                <w:t>https://oia.ntu.edu.tw/en/internationalstudents/allyouneedtoknow/academiccalendar</w:t>
              </w:r>
            </w:hyperlink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ALOJAMIENT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cuenta con diversas opciones de alojamiento en el campus.  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hyperlink r:id="rId10">
              <w:r>
                <w:rPr>
                  <w:rStyle w:val="InternetLink"/>
                </w:rPr>
                <w:t>https://oia.ntu.edu.tw/en/internationalstudents/allyouneedtoknow/accommodation/on-campus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También puedes encontrar información sobre alojamiento fuera del campus en su Web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hyperlink r:id="rId11">
              <w:r>
                <w:rPr>
                  <w:rStyle w:val="InternetLink"/>
                </w:rPr>
                <w:t>https://oia.ntu.edu.tw/en/internationalstudents/allyouneedtoknow/accommodation/off-campus</w:t>
              </w:r>
            </w:hyperlink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RECOMENDACIONES DE VIAJE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recomienda encarecidamente a los estudiantes consultar las recomendaciones de viaje que ofrece el Ministerio de Asuntos Exteriores y Cooperación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www.exteriores.gob.es/es/ServiciosAlCiudadano/Paginas/Detalle-recomendaciones-de-viaje.aspx?trc=Taiw%C3%A1n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7ec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f554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29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183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f5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5043506660306542236msolistparagraph" w:customStyle="1">
    <w:name w:val="m_5043506660306542236msolistparagraph"/>
    <w:basedOn w:val="Normal"/>
    <w:qFormat/>
    <w:rsid w:val="00fb0a1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754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54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e@uc3m.es" TargetMode="External"/><Relationship Id="rId4" Type="http://schemas.openxmlformats.org/officeDocument/2006/relationships/hyperlink" Target="https://www.ntu.edu.tw/english/" TargetMode="External"/><Relationship Id="rId5" Type="http://schemas.openxmlformats.org/officeDocument/2006/relationships/hyperlink" Target="https://oia.ntu.edu.tw/en/internationalstudents/exchange/overview" TargetMode="External"/><Relationship Id="rId6" Type="http://schemas.openxmlformats.org/officeDocument/2006/relationships/hyperlink" Target="https://oia.ntu.edu.tw/en/internationalstudents/exchange/beforearrival" TargetMode="External"/><Relationship Id="rId7" Type="http://schemas.openxmlformats.org/officeDocument/2006/relationships/hyperlink" Target="https://oia.ntu.edu.tw/en/internationalstudents/allyouneedtoknow/courses/englishcourses" TargetMode="External"/><Relationship Id="rId8" Type="http://schemas.openxmlformats.org/officeDocument/2006/relationships/hyperlink" Target="https://oia.ntu.edu.tw/en/internationalstudents/exchange/application" TargetMode="External"/><Relationship Id="rId9" Type="http://schemas.openxmlformats.org/officeDocument/2006/relationships/hyperlink" Target="https://oia.ntu.edu.tw/en/internationalstudents/allyouneedtoknow/academiccalendar" TargetMode="External"/><Relationship Id="rId10" Type="http://schemas.openxmlformats.org/officeDocument/2006/relationships/hyperlink" Target="https://oia.ntu.edu.tw/en/internationalstudents/allyouneedtoknow/accommodation/on-campus" TargetMode="External"/><Relationship Id="rId11" Type="http://schemas.openxmlformats.org/officeDocument/2006/relationships/hyperlink" Target="https://oia.ntu.edu.tw/en/internationalstudents/allyouneedtoknow/accommodation/off-campus" TargetMode="External"/><Relationship Id="rId12" Type="http://schemas.openxmlformats.org/officeDocument/2006/relationships/hyperlink" Target="https://www.exteriores.gob.es/es/ServiciosAlCiudadano/Paginas/Detalle-recomendaciones-de-viaje.aspx?trc=Taiw&#225;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h7yNF8gupf6iPcxlywZawN0JNCA==">AMUW2mXyNwGniqNOWamluxCVxhBZ2qJkrLyYmF3AXVaJr+XKdNnVaRC81RQeqpJKO9WC0wMczQybM/PxVxje12EbSMI553v3HEgiNuG1bQlzOW2Ug1bbqzs7+y2/CPWEQhf3dB+/o1L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78</Words>
  <Characters>3734</Characters>
  <CharactersWithSpaces>4404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1:00Z</dcterms:created>
  <dc:creator>ALVAREZ GAVELA, PAULA</dc:creator>
  <dc:description/>
  <dc:language>en-US</dc:language>
  <cp:lastModifiedBy>MORENO PAVIA, MALENA</cp:lastModifiedBy>
  <dcterms:modified xsi:type="dcterms:W3CDTF">2024-03-12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