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1" w:hanging="3"/>
        <w:jc w:val="both"/>
        <w:rPr>
          <w:rFonts w:ascii="Verdana" w:hAnsi="Verdana" w:eastAsia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36060</wp:posOffset>
            </wp:positionH>
            <wp:positionV relativeFrom="paragraph">
              <wp:posOffset>8890</wp:posOffset>
            </wp:positionV>
            <wp:extent cx="2296795" cy="9398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/>
        <w:ind w:left="1" w:hanging="3"/>
        <w:jc w:val="both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UNIVERSIDAD EAFIT</w:t>
      </w:r>
    </w:p>
    <w:p>
      <w:pPr>
        <w:pStyle w:val="Normal"/>
        <w:keepNext w:val="true"/>
        <w:pBdr/>
        <w:spacing w:lineRule="auto" w:line="240"/>
        <w:ind w:left="0" w:hanging="0"/>
        <w:rPr>
          <w:rFonts w:ascii="Verdana" w:hAnsi="Verdana" w:eastAsia="Verdana" w:cs="Verdana"/>
          <w:b/>
          <w:b/>
          <w:i/>
          <w:i/>
          <w:color w:val="000000"/>
          <w:szCs w:val="32"/>
        </w:rPr>
      </w:pPr>
      <w:r>
        <w:rPr>
          <w:rFonts w:eastAsia="Verdana" w:cs="Verdana" w:ascii="Verdana" w:hAnsi="Verdana"/>
          <w:b/>
          <w:i/>
          <w:color w:val="000000"/>
          <w:szCs w:val="32"/>
        </w:rPr>
        <w:t>Medellín, Colombia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>
          <w:rFonts w:ascii="Verdana" w:hAnsi="Verdana"/>
          <w:i/>
          <w:i/>
        </w:rPr>
      </w:pPr>
      <w:r>
        <w:rPr/>
        <w:t xml:space="preserve">    </w:t>
      </w:r>
      <w:r>
        <w:rPr>
          <w:rFonts w:ascii="Verdana" w:hAnsi="Verdana"/>
          <w:i/>
          <w:sz w:val="18"/>
        </w:rPr>
        <w:t>Última actualización: abril 2023</w:t>
      </w:r>
      <w:bookmarkStart w:id="0" w:name="_GoBack"/>
      <w:bookmarkEnd w:id="0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8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scuela de Administración, Finanzas e Instituto Tecnológic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es una universidad privada fundada en el año 1960. Actualmente cuenta con cuatro sedes (en Medellín, Bogotá, Pereira y Rionegro) y unos 13.000 estudiantes (10.000 de pregrado y 3.000 de postgrado). La oferta académica consiste en 25 pregrados, 44 especializaciones, 42 maestrías y 6 doctorados. Desde 2010 cuenta con la Acreditación Institucional de Alta Calidad.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</w:rPr>
                <w:t>https://www.eafit.edu.co/</w:t>
              </w:r>
            </w:hyperlink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</w:rPr>
                <w:t>https://www.eafit.edu.co/international/esp/estudiar-eafit/Paginas/como-aplicar.aspx</w:t>
              </w:r>
            </w:hyperlink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Español e inglés.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e exige B2 a los estudiantes que se propongan cursar las materias en inglés.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estudiante debe tener en cuenta que resulta de vital importancia respetar las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echas lími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establecidas por la Universidad de destino para el envío de toda la documentación necesaria. Éstas cambian en cada convocatoria por lo que es importante informarse periódicamente.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im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Marzo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Segundo semestre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ept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://www.eafit.edu.co/international/esp/estudiar-eafit/Paginas/calendario.aspx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afit.edu.co/admisiones/calendario-general/Paginas/inicio.aspx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Primer semestre: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Julio – Nov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semestre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Enero – Juni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afit.edu.co/international/esp/estudiar-eafit/Paginas/calendario.aspx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oferta académica puede consultarse a continuación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eafit.edu.co/international/esp/estudiar-eafit/Paginas/programas-academicos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no tiene residencias estudiantiles dentro del campus universitario, pero cuenta con información de casas de familia que están dispuestas a recibir un estudiante de otra ciudad o paí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Toda la información que ofrece la EAFIT sobre alojamiento se puede encontrar en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</w:rPr>
                <w:t>https://www.eafit.edu.co/international/eng/study-at-eafit/travel/Paginas/lodging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debe adquirir un seguro médico internacional en su país de origen, que cubra servicios de asistencia por enfermedad, accidente y repatriación sanitaria en caso de enfermedad o accidente. Dicho seguro debe entrar en vigencia la misma fecha de viaje a Colombia y culminar en la fecha de regreso a España. Hay que presentar una copia del mismo en la universidad de destino.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afit.edu.co/international/eng/study-at-eafit/travel/Paginas/Hospitals.aspx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</w:rPr>
                <w:t>https://www.exteriores.gob.es/Embajadas/bogota/es/ViajarA/Paginas/Recomendaciones-de-viaje.aspx</w:t>
              </w:r>
            </w:hyperlink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9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afit.edu.co/" TargetMode="External"/><Relationship Id="rId5" Type="http://schemas.openxmlformats.org/officeDocument/2006/relationships/hyperlink" Target="https://www.eafit.edu.co/international/esp/estudiar-eafit/Paginas/como-aplicar.aspx" TargetMode="External"/><Relationship Id="rId6" Type="http://schemas.openxmlformats.org/officeDocument/2006/relationships/hyperlink" Target="http://www.eafit.edu.co/international/esp/estudiar-eafit/Paginas/calendario.aspx" TargetMode="External"/><Relationship Id="rId7" Type="http://schemas.openxmlformats.org/officeDocument/2006/relationships/hyperlink" Target="https://www.eafit.edu.co/admisiones/calendario-general/Paginas/inicio.aspx" TargetMode="External"/><Relationship Id="rId8" Type="http://schemas.openxmlformats.org/officeDocument/2006/relationships/hyperlink" Target="https://www.eafit.edu.co/international/esp/estudiar-eafit/Paginas/calendario.aspx" TargetMode="External"/><Relationship Id="rId9" Type="http://schemas.openxmlformats.org/officeDocument/2006/relationships/hyperlink" Target="http://www.eafit.edu.co/international/esp/estudiar-eafit/Paginas/programas-academicos.aspx" TargetMode="External"/><Relationship Id="rId10" Type="http://schemas.openxmlformats.org/officeDocument/2006/relationships/hyperlink" Target="https://www.eafit.edu.co/international/eng/study-at-eafit/travel/Paginas/lodging.aspx" TargetMode="External"/><Relationship Id="rId11" Type="http://schemas.openxmlformats.org/officeDocument/2006/relationships/hyperlink" Target="https://www.eafit.edu.co/international/eng/study-at-eafit/travel/Paginas/Hospitals.aspx" TargetMode="External"/><Relationship Id="rId12" Type="http://schemas.openxmlformats.org/officeDocument/2006/relationships/hyperlink" Target="https://www.exteriores.gob.es/Embajadas/bogota/es/ViajarA/Paginas/Recomendaciones-de-viaje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Vr+U3V3I4m5ve21oZGL2bhsBEYQ==">AMUW2mVk4p520xENl88uKHjww/YwoICSlQ1rlpB5Nddomng7wX1K/XTh0EsiZF57/6mHt2JUz19KlxG9bwyeKVMzwIqcMDipbiHpqSXJSj7sOS3RWJYOjW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5</Words>
  <Characters>3717</Characters>
  <CharactersWithSpaces>4384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clalvare</dc:creator>
  <dc:description/>
  <dc:language>en-US</dc:language>
  <cp:lastModifiedBy>MORENO PAVIA, MALENA</cp:lastModifiedBy>
  <dcterms:modified xsi:type="dcterms:W3CDTF">2023-04-2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